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ind w:right="-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niosku o sfinansowanie kosztów 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 indywidual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OŚWIADCZENIE OSOBY BEZROBOTN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O ZAMIARZE ROZPOCZĘCIA DZIAŁALNOŚCI GOSPODARCZEJ 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Arial" w:hAnsi="Arial" w:cs="Arial"/>
          <w:b/>
          <w:b/>
          <w:bCs/>
          <w:sz w:val="14"/>
          <w:szCs w:val="20"/>
          <w:lang w:bidi="zxx"/>
        </w:rPr>
      </w:pPr>
      <w:r>
        <w:rPr>
          <w:rFonts w:cs="Arial" w:ascii="Arial" w:hAnsi="Arial"/>
          <w:b/>
          <w:bCs/>
          <w:sz w:val="14"/>
          <w:szCs w:val="20"/>
          <w:lang w:bidi="zxx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341"/>
        <w:gridCol w:w="1673"/>
        <w:gridCol w:w="3259"/>
      </w:tblGrid>
      <w:tr>
        <w:trPr>
          <w:trHeight w:val="50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142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WNIOSKODAWCY</w:t>
            </w:r>
          </w:p>
        </w:tc>
      </w:tr>
      <w:tr>
        <w:trPr>
          <w:trHeight w:val="53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EL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273"/>
        <w:gridCol w:w="1712"/>
        <w:gridCol w:w="662"/>
        <w:gridCol w:w="1056"/>
        <w:gridCol w:w="694"/>
        <w:gridCol w:w="862"/>
      </w:tblGrid>
      <w:tr>
        <w:trPr>
          <w:trHeight w:val="547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ZAMIESZKANIA</w:t>
            </w:r>
          </w:p>
        </w:tc>
      </w:tr>
      <w:tr>
        <w:trPr>
          <w:trHeight w:val="5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-124" w:firstLine="124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lok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0"/>
        <w:gridCol w:w="19"/>
        <w:gridCol w:w="3082"/>
      </w:tblGrid>
      <w:tr>
        <w:trPr>
          <w:trHeight w:val="423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142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ŚWIADCZENIE </w:t>
            </w:r>
          </w:p>
        </w:tc>
      </w:tr>
      <w:tr>
        <w:trPr>
          <w:trHeight w:val="89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- Oświadczam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, że w okresie do 3 miesięcy od daty ukończenia szkolenia rozpocznę własną działalność gospodarczą i przedstawię w ciągu 7 dni od daty rozpoczęcia działalności wpis do ewidencji działalności gospodarczej,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Oświadczam,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że rozpoczęcie deklarowanej działalności gospodarczej nie jest uzależnione od uzyskania jednorazowych środków na podjęcie działalności gospodarczej, o le będę o nie występował/-ła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- Oświadczam,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że jestem zdolny/a i gotowy/a do podjęcia zatrudnienia w pełnym wymiarze czasu pracy obowiązującym w danym zawodzie lub służbie albo innej pracy zarobkowej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bidi="zxx"/>
              </w:rPr>
              <w:t>W przypadku niemożności spełnienia w/w warunku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- Oświadczam,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że poddam się obowiązkowi zgłaszania się do powiatowego Urzędu Pracy w Otwocku w odniesieniu czy są oferty pracy po tym szkoleniu, zmiana lub podwyższenia kwalifikacji w powiązaniu z możliwością podjęcia lub utrzymania pracy w wyznaczonym terminach w celu potwierdzenia swojej gotowości do podjęcia pracy i uzyskania informacji o możliwościach korzystania z innych form aktywizacji.</w:t>
            </w:r>
          </w:p>
        </w:tc>
      </w:tr>
      <w:tr>
        <w:trPr>
          <w:trHeight w:val="6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rodzaj działalności gospodarczej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4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nazwa szkolenia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514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right="-108" w:hanging="142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DODATKOWE INFORMACJE</w:t>
            </w:r>
          </w:p>
        </w:tc>
      </w:tr>
      <w:tr>
        <w:trPr>
          <w:trHeight w:val="4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 wcześniej prowadził/a Pan/i działalność gospodarczą?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K** </w:t>
            </w:r>
            <w:r>
              <w:rPr>
                <w:rFonts w:eastAsia="Wingdings 2;Wingdings 2" w:cs="Wingdings 2;Wingdings 2" w:ascii="Wingdings 2;Wingdings 2" w:hAnsi="Wingdings 2;Wingdings 2"/>
                <w:b/>
                <w:sz w:val="32"/>
              </w:rPr>
              <w:t>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** </w:t>
            </w:r>
            <w:r>
              <w:rPr>
                <w:rFonts w:eastAsia="Wingdings 2;Wingdings 2" w:cs="Wingdings 2;Wingdings 2" w:ascii="Wingdings 2;Wingdings 2" w:hAnsi="Wingdings 2;Wingdings 2"/>
                <w:b/>
                <w:sz w:val="32"/>
              </w:rPr>
              <w:t></w:t>
            </w:r>
          </w:p>
        </w:tc>
      </w:tr>
      <w:tr>
        <w:trPr>
          <w:trHeight w:val="7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ś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 xml:space="preserve"> to proszę podać rodzaj i okres prowadzonej działalności, okres oraz przyczyny likwidacji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 będzie Pan/i ubiegał/a się o przyznanie jednorazowych środków z Powiatowego Urzędu Pracy na podjęcie działalności gospodarczej?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K** </w:t>
            </w:r>
            <w:r>
              <w:rPr>
                <w:rFonts w:eastAsia="Wingdings 2;Wingdings 2" w:cs="Wingdings 2;Wingdings 2" w:ascii="Wingdings 2;Wingdings 2" w:hAnsi="Wingdings 2;Wingdings 2"/>
                <w:b/>
                <w:sz w:val="32"/>
              </w:rPr>
              <w:t>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** </w:t>
            </w:r>
            <w:r>
              <w:rPr>
                <w:rFonts w:eastAsia="Wingdings 2;Wingdings 2" w:cs="Wingdings 2;Wingdings 2" w:ascii="Wingdings 2;Wingdings 2" w:hAnsi="Wingdings 2;Wingdings 2"/>
                <w:b/>
                <w:sz w:val="32"/>
              </w:rPr>
              <w:t></w:t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Załącznik:</w:t>
      </w:r>
    </w:p>
    <w:p>
      <w:pPr>
        <w:pStyle w:val="Normal"/>
        <w:tabs>
          <w:tab w:val="clear" w:pos="709"/>
          <w:tab w:val="left" w:pos="10632" w:leader="none"/>
        </w:tabs>
        <w:spacing w:before="0" w:after="120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pis planowanego przedsięwzięcia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>….………………….…………………………………………</w:t>
      </w:r>
    </w:p>
    <w:p>
      <w:pPr>
        <w:pStyle w:val="Normal"/>
        <w:spacing w:before="0" w:after="12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</w:r>
      <w:r>
        <w:rPr>
          <w:rFonts w:cs="Arial" w:ascii="Arial" w:hAnsi="Arial"/>
          <w:sz w:val="20"/>
          <w:szCs w:val="20"/>
          <w:lang w:bidi="zxx"/>
        </w:rPr>
        <w:t xml:space="preserve"> (</w:t>
      </w:r>
      <w:r>
        <w:rPr>
          <w:rFonts w:cs="Arial" w:ascii="Arial" w:hAnsi="Arial"/>
          <w:bCs/>
          <w:sz w:val="20"/>
          <w:szCs w:val="20"/>
          <w:lang w:bidi="zxx"/>
        </w:rPr>
        <w:t>czytelny podpis osoby składającej oświadczenie</w:t>
      </w:r>
      <w:r>
        <w:rPr>
          <w:rFonts w:cs="Arial" w:ascii="Arial" w:hAnsi="Arial"/>
          <w:sz w:val="20"/>
          <w:szCs w:val="20"/>
          <w:lang w:bidi="zxx"/>
        </w:rPr>
        <w:t>)</w:t>
      </w:r>
    </w:p>
    <w:p>
      <w:pPr>
        <w:pStyle w:val="Normal"/>
        <w:ind w:right="-2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838"/>
      </w:tblGrid>
      <w:tr>
        <w:trPr>
          <w:trHeight w:val="377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LANOWANEGO PRZEDSIĘWZIĘCI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deklarujące otwarcie własnej działalności gospodarczej opisują planowane przedsięwzięcie wg poniżej zawartych wytycznych.</w:t>
            </w:r>
          </w:p>
        </w:tc>
      </w:tr>
      <w:tr>
        <w:trPr>
          <w:trHeight w:val="52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ESZCZENIE (krótki i rzeczowy opis planowanego przedsięwzięcia)</w:t>
            </w:r>
          </w:p>
        </w:tc>
      </w:tr>
      <w:tr>
        <w:trPr>
          <w:trHeight w:val="124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pecyfiki firmy oraz jej mocnych stron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oduktu lub usługi planowanego przedsięwzięcia – cechy wyróżniające:</w:t>
              <w:tab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wdrożenia produktu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e koszty i potrzeby finansowe:</w:t>
              <w:tab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ci rozwojowe i prognozy finansowe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 PRZEDSIĘBIORSTWIE (informacja o charakterze przedsięwzięcia)</w:t>
            </w:r>
          </w:p>
        </w:tc>
      </w:tr>
      <w:tr>
        <w:trPr>
          <w:trHeight w:val="130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siębiorstwa – z podaniem lokalizacji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rozpoczęcia działalności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przedsięwzięcia (handel, budownictwo, produkcja, usługi, hurt – dystrybucja, itp.)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KTY (USŁUGI) WYTWARZANE PRZEZ PRZEDSIĘBIORSTWO (wyczerpujący opis produktu lub usługi, zawierający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ystyczne cechy produktu (usługi), wyróżniające go spośród produktów dostępnych na rynku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lety produktu (usługi) w odniesieniu do wyrobów konkurencyjnych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godność produktu z obowiązującymi normami i przepisami (standardami itp.)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za, w jakiej znajduje się produkt (usługa)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NEK I KONKURENCJA (informacja na temat potencjalnych nabywców, rynku zbytu, obecnej i przyszłej konkurencji)</w:t>
            </w:r>
          </w:p>
        </w:tc>
      </w:tr>
      <w:tr>
        <w:trPr>
          <w:trHeight w:val="154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arakterystyka rynku, na który przeznaczony jest produkt (gdzie ma trafić produkt):</w:t>
              <w:tab/>
              <w:tab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becni i potencjalni klienci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nkurencja (najważniejsi konkurenci oraz mocne i słabe strony na jej tle)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TING I SPRZEDA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szacowana wielkość sprzedaży i udział w rynku)</w:t>
            </w:r>
          </w:p>
        </w:tc>
      </w:tr>
      <w:tr>
        <w:trPr>
          <w:trHeight w:val="141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poinformowania klientów o swoich produktach lub usługach, reklama produktu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08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 PRODUKCJ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omówienie sposobu, miejsca i wykonawcy wytwarzanego produktu lub usługi)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08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zbędne maszyny, urządzenia lub sprzęt do wytwarzania planowanego produktu/usługi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czątkowa zdolność produkcyjna/usługowa i możliwość jej zwiększenia:</w:t>
              <w:tab/>
              <w:tab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ły stosowane do produkcji i ich koszt.</w:t>
              <w:tab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ZĄDZANIE</w:t>
            </w:r>
          </w:p>
        </w:tc>
      </w:tr>
      <w:tr>
        <w:trPr>
          <w:trHeight w:val="15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owane zasoby ludzkie do wytworzenia planowanego produktu (liczba zatrudnionych pracowników, planowane zapotrzebowanie na pracowników):</w:t>
              <w:tab/>
              <w:tab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441"/>
      <w:pgMar w:left="851" w:right="851" w:gutter="0" w:header="709" w:top="765" w:footer="27" w:bottom="14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96330</wp:posOffset>
              </wp:positionH>
              <wp:positionV relativeFrom="page">
                <wp:posOffset>66376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7.9pt;margin-top:522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WW8Num2z0111111111">
    <w:name w:val="WW-WW8Num2z0111111111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tLeast" w:line="390" w:before="28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85230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53:00Z</dcterms:created>
  <dc:creator>pup</dc:creator>
  <dc:description/>
  <cp:keywords/>
  <dc:language>en-US</dc:language>
  <cp:lastModifiedBy>mdadia@pupotwock.local</cp:lastModifiedBy>
  <cp:lastPrinted>2019-01-09T11:21:00Z</cp:lastPrinted>
  <dcterms:modified xsi:type="dcterms:W3CDTF">2025-06-27T10:53:00Z</dcterms:modified>
  <cp:revision>2</cp:revision>
  <dc:subject/>
  <dc:title>POUCZENIE</dc:title>
</cp:coreProperties>
</file>