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821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hd w:fill="F2F2F2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pisano do rejestrów wniosków pod numer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CAZ.530._____._____._____.2025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_______________________________________ </w:t>
        <w:tab/>
        <w:tab/>
        <w:tab/>
        <w:tab/>
        <w:t>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(pieczęć firmowa Wnioskodawcy)</w:t>
        <w:tab/>
        <w:tab/>
        <w:tab/>
        <w:tab/>
        <w:tab/>
        <w:tab/>
        <w:t>(miejscowość, data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 Otwocki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twocku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WNIOSEK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Żłobka lub klubu dziecięcego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worzonego i prowadzonego przez osoby fizyczne, osoby prawne i jednostki organizacyjne nieposiadające osobowości prawnej, </w:t>
      </w:r>
      <w:r>
        <w:rPr>
          <w:rFonts w:cs="Times New Roman" w:ascii="Times New Roman" w:hAnsi="Times New Roman"/>
          <w:bCs/>
          <w:sz w:val="18"/>
          <w:szCs w:val="18"/>
          <w:lang w:eastAsia="zh-CN"/>
        </w:rPr>
        <w:t>o których mowa w przepisach o opiece nad dziećmi w wieku do 3 lat</w:t>
      </w:r>
      <w:r>
        <w:rPr>
          <w:rFonts w:cs="Times New Roman" w:ascii="Times New Roman" w:hAnsi="Times New Roman"/>
          <w:sz w:val="18"/>
          <w:szCs w:val="18"/>
        </w:rPr>
        <w:t xml:space="preserve"> wyposażający lub doposażający stanowisko pracy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związane bezpośrednio ze sprawowaniem opieki nad dziećmi niepełnosprawnymi lub prowadzeniem dla nich zajęć 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Podmiotu świadczącego usługi rehabilitacyjne, </w:t>
      </w:r>
      <w:r>
        <w:rPr>
          <w:rFonts w:cs="Times New Roman" w:ascii="Times New Roman" w:hAnsi="Times New Roman"/>
          <w:sz w:val="18"/>
          <w:szCs w:val="18"/>
        </w:rPr>
        <w:t>wyposażającego lub doposażającego stanowisko pracy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związane bezpośrednio ze świadczeniem usług rehabilitacyjnych dla dzieci niepełnosprawnych w miejscu zamieszkania, w tym usług mobilnych </w:t>
      </w:r>
    </w:p>
    <w:p>
      <w:pPr>
        <w:pStyle w:val="Akapitzlist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0" w:after="0"/>
        <w:ind w:left="426" w:hanging="284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o przyznanie refundacji kosztów wyposażenia lub doposażenia stanowiska(-k) pracy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127" w:leader="none"/>
          <w:tab w:val="left" w:pos="2694" w:leader="none"/>
        </w:tabs>
        <w:spacing w:lineRule="auto" w:line="360" w:before="0" w:after="0"/>
        <w:ind w:left="1843" w:firstLine="142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dla skierowanego(-ych) bezrobotnego(-ych)/ lub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694" w:leader="none"/>
        </w:tabs>
        <w:spacing w:lineRule="auto" w:line="360" w:before="0" w:after="0"/>
        <w:ind w:left="2127" w:hanging="142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 xml:space="preserve">skierowanego(-ych) opiekuna(-ów)*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694" w:leader="none"/>
        </w:tabs>
        <w:spacing w:lineRule="auto" w:line="360" w:before="0" w:after="0"/>
        <w:ind w:left="720" w:firstLine="1265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skierowanego(-ych) poszukującego(-ych) pracy absolwenta (-ów)**</w:t>
      </w:r>
    </w:p>
    <w:p>
      <w:pPr>
        <w:pStyle w:val="Akapitzlist"/>
        <w:keepNext w:val="true"/>
        <w:keepLines/>
        <w:widowControl w:val="false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ab/>
        <w:t>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w wysokości ____________________________________PLN, słownie: 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shd w:fill="FFFFFF" w:val="clear"/>
        </w:rPr>
        <w:t>(podać kwotę)</w:t>
      </w:r>
    </w:p>
    <w:p>
      <w:pPr>
        <w:pStyle w:val="Normal"/>
        <w:widowControl w:val="false"/>
        <w:spacing w:lineRule="auto" w:line="240" w:before="0" w:after="0"/>
        <w:ind w:left="-426" w:hanging="426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426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shd w:fill="FFFFFF" w:val="clear"/>
        </w:rPr>
        <w:t>Podstawy prawne: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ustawa z dnia 20 kwietnia 2004 r. o promocji zatrudnienia i instytucjach rynku pracy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ustawa z dnia 30 kwietnia 2004 r. o postępowaniu w sprawach dotyczących pomocy publicznej, 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rozporządzenie Ministra Rodziny, Pracy i Polityki Społecznej z dnia 14 lipca 2017 r.  w sprawie dokonywania z Funduszu Pracy refundacji kosztów wyposażenia lub doposażenia stanowiska pracy oraz przyznania środków na podjęcie działalności, 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rozporządzenie Rady Ministrów z dnia 29 marca 2010 r.  w sprawie zakresu informacji przedstawianych przez podmiot ubiegający się o pomoc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de minimis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Dz. U. Nr 53, poz. 311, ze zm.)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rozporządzenie Rady Ministrów z dnia 29 marca 2010 r.  w sprawie zaświadczeń o pomocy de minimis i pomocy de minimis w rolnictwie lub rybołówstwie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ozporządzenie Komisji (UE) nr 2023/2831 z dnia 13 grudnia 2023 r.  w sprawie stosowania art. 107 i 108 Traktatu o funkcjonowaniu Unii Europejskiej do pomocy de minimis (Dz. Urz. UE L, Nr 2023/2831 z 15.12.2023)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ustawa z dnia 4 listopada 2016 r. o wsparciu kobiet w ciąży i rodzin „Za życiem”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ustawa z dnia 23 kwietnia 1964 r.- Kodeks cywilny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,</w:t>
      </w:r>
    </w:p>
    <w:p>
      <w:pPr>
        <w:pStyle w:val="Normal"/>
        <w:widowControl w:val="false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gulamin dotyczący refundacji kosztów wyposażenia lub doposażenia stanowiska pracy w Powiatowym Urzędzie Pracy w Otwoc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Opiekun - 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*Poszukujący pracy absolwent – oznacza to poszukującą pracy osobę, która w okresie ostatnich 48 miesięcy ukończyła szkołę lub uzyskała tytuł zawodowy</w:t>
      </w:r>
    </w:p>
    <w:p>
      <w:pPr>
        <w:pStyle w:val="Normal"/>
        <w:keepNext w:val="true"/>
        <w:keepLines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widowControl w:val="false"/>
        <w:spacing w:before="0" w:after="0"/>
        <w:ind w:left="578" w:hanging="720"/>
        <w:jc w:val="both"/>
        <w:rPr>
          <w:rFonts w:ascii="Tw Cen MT" w:hAnsi="Tw Cen MT" w:cs="Tw Cen MT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Tw Cen MT" w:ascii="Tw Cen MT" w:hAnsi="Tw Cen MT"/>
          <w:b/>
          <w:bCs/>
          <w:color w:val="000000"/>
          <w:sz w:val="18"/>
          <w:szCs w:val="18"/>
          <w:shd w:fill="FFFFFF" w:val="clear"/>
        </w:rPr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>Wniosek należy wypełnić w sposób czytelny wpisując treść w każdym do tego wyznaczonym punkcie wniosku. Wszelkie poprawki należy dokonywać poprzez skreślenie, zaparafowanie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71" w:firstLine="12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Nie należy modyfikować i usuwać elementów wniosku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niosek należy złożyć do właściwego PUP ze względu na siedzibę podmiotu albo ze względu na miejsce wykonywania pracy przez skierowanego bezrobotnego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9" w:hanging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łożony wniosek nie podlega zwrotow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142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O uwzględnieniu lub odmowie uwzględnienia wniosku podmiot powiadamiany jest w formie pisemne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w terminie do 30 dni od dnia złożenia kompletnego i prawidłowo sporządzonego wniosku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.</w:t>
      </w:r>
    </w:p>
    <w:p>
      <w:pPr>
        <w:pStyle w:val="Akapitzlist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Verdana" w:hAnsi="Verdana" w:eastAsia="Times New Roman" w:cs="Verdana"/>
          <w:b/>
          <w:b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12"/>
        </w:numPr>
        <w:shd w:fill="F2F2F2" w:val="clear"/>
        <w:tabs>
          <w:tab w:val="clear" w:pos="708"/>
          <w:tab w:val="left" w:pos="0" w:leader="none"/>
        </w:tabs>
        <w:spacing w:before="0" w:after="0"/>
        <w:ind w:left="1080" w:hanging="136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WNIOSKODAWC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nazwa wnioskodawcy zgodnie z dokumentami rejestrowymi (w przypadku os. fizycznej także imię i nazwisko) 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480" w:before="0" w:after="0"/>
        <w:ind w:left="0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dres siedziby albo adres zamieszkania (z kodem) 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-28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 Adres do korespondencji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1080" w:hanging="13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mię i nazwisko osoby reprezentującej wnioskodawcę (zgodnie z dokumentami rejestrowymi)  ……...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mię i nazwisko osoby upoważnionej do kontaktów z Powiatowym Urzędem Pracy w Otwocku ………………………………………………...</w:t>
      </w:r>
    </w:p>
    <w:p>
      <w:pPr>
        <w:pStyle w:val="Akapitzlist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 ……………………………………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jeżeli jest to inna  osoba niż wnioskodawca, należy dostarczyć  pisemną zgodę tej osoby na zbieranie, wykorzystanie, przetwarzanie i archiwizowanie jej  danych osobowych)</w:t>
      </w:r>
      <w:r>
        <w:rPr>
          <w:rFonts w:cs="Times New Roman" w:ascii="Times New Roman" w:hAnsi="Times New Roman"/>
          <w:i/>
          <w:sz w:val="24"/>
        </w:rPr>
        <w:t xml:space="preserve">   </w:t>
      </w:r>
    </w:p>
    <w:p>
      <w:pPr>
        <w:pStyle w:val="Akapitzlist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e-mail 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SEL*: __ __ __ __ __ __ __ __ __ __ __,        REGON*: __ __ __ __ __ __ __ __ __ , NIP: __ __ __ - __ __ __- __ __ - __ __</w:t>
      </w:r>
    </w:p>
    <w:p>
      <w:pPr>
        <w:pStyle w:val="Akapitzlist"/>
        <w:spacing w:lineRule="auto" w:line="48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(*w przypadku osoby fizycznej, jeżeli został nadany)                 (*jeżeli został nadany)</w:t>
      </w:r>
    </w:p>
    <w:p>
      <w:pPr>
        <w:pStyle w:val="Akapitzlist"/>
        <w:numPr>
          <w:ilvl w:val="0"/>
          <w:numId w:val="15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banku oraz numer rachunku bankowego: 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 __ - __ __ __ __ - __ __ __ __ - __ __ __ __ - __ __ __ __ - __ __ __ __ - __ __ __ __.</w:t>
      </w:r>
    </w:p>
    <w:p>
      <w:pPr>
        <w:pStyle w:val="Normal"/>
        <w:numPr>
          <w:ilvl w:val="0"/>
          <w:numId w:val="12"/>
        </w:numPr>
        <w:shd w:fill="F2F2F2" w:val="clear"/>
        <w:tabs>
          <w:tab w:val="clear" w:pos="708"/>
          <w:tab w:val="left" w:pos="0" w:leader="none"/>
        </w:tabs>
        <w:spacing w:lineRule="auto" w:line="360" w:before="0" w:after="0"/>
        <w:ind w:left="142" w:hanging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DANE DOTYCZĄE PROWADZONEJ DZIAŁALNOŚCI GOSPODARCZEJ</w:t>
      </w:r>
    </w:p>
    <w:p>
      <w:pPr>
        <w:pStyle w:val="Akapitzlist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jsce prowadzenia działalności 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zaj prowadzonej działalności gospodarczej i krótki jej opis ………………………...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142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ta rozpoczęcia prowadzenia działalności gospodarczej: __ __- __ __ - __ __ __ __ 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0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 prawna prowadzonej działalności gospodarczej (np</w:t>
      </w:r>
      <w:r>
        <w:rPr>
          <w:rFonts w:cs="Times New Roman" w:ascii="Times New Roman" w:hAnsi="Times New Roman"/>
          <w:i/>
          <w:sz w:val="18"/>
          <w:szCs w:val="18"/>
        </w:rPr>
        <w:t>.: jednoosobowa działalność gospodarcza, spółka jawna, spółka z ograniczoną odpowiedzialnością itp.) 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klasa rodzaju działalności PKD w ramach, którego wnioskodawca planuje utworzenie stanowiska pracy: __ __ __ __ __, 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orma opodatkowania 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numPr>
          <w:ilvl w:val="0"/>
          <w:numId w:val="21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arta podatkowa  </w:t>
      </w:r>
    </w:p>
    <w:p>
      <w:pPr>
        <w:pStyle w:val="Akapitzlist"/>
        <w:numPr>
          <w:ilvl w:val="0"/>
          <w:numId w:val="21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łna księgowość</w:t>
      </w:r>
    </w:p>
    <w:p>
      <w:pPr>
        <w:pStyle w:val="Akapitzlist"/>
        <w:numPr>
          <w:ilvl w:val="0"/>
          <w:numId w:val="21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yczałt od przychodów ewidencjonowanych </w:t>
      </w:r>
    </w:p>
    <w:p>
      <w:pPr>
        <w:pStyle w:val="Akapitzlist"/>
        <w:numPr>
          <w:ilvl w:val="0"/>
          <w:numId w:val="21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ogólne: opodatkowanie w skali podatkowej</w:t>
      </w:r>
    </w:p>
    <w:p>
      <w:pPr>
        <w:pStyle w:val="Akapitzlist"/>
        <w:numPr>
          <w:ilvl w:val="0"/>
          <w:numId w:val="21"/>
        </w:numPr>
        <w:spacing w:lineRule="auto" w:line="480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sady ogólne: opodatkowanie wg skali liniowej 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284" w:hanging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łatnik podatku VAT: </w:t>
      </w:r>
      <w:r>
        <w:rPr>
          <w:rFonts w:cs="Times New Roman" w:ascii="Times New Roman" w:hAnsi="Times New Roman"/>
          <w:b/>
          <w:sz w:val="18"/>
          <w:szCs w:val="18"/>
        </w:rPr>
        <w:t>TAK/ NIE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tan zatrudnienia na dzień złożenia wniosku</w:t>
      </w:r>
      <w:r>
        <w:rPr>
          <w:rFonts w:cs="Times New Roman" w:ascii="Times New Roman" w:hAnsi="Times New Roman"/>
          <w:sz w:val="18"/>
          <w:szCs w:val="18"/>
        </w:rPr>
        <w:t xml:space="preserve"> – liczba osób zatrudnionych przez wnioskodawcę na podstawie umowy o pracę </w:t>
      </w:r>
      <w:r>
        <w:rPr>
          <w:rFonts w:cs="Times New Roman" w:ascii="Times New Roman" w:hAnsi="Times New Roman"/>
          <w:i/>
          <w:sz w:val="18"/>
          <w:szCs w:val="18"/>
        </w:rPr>
        <w:t>(należy podać liczbę osób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  liczba etatów 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48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Liczba pracowników zwolnionych* w okresie 6 miesięcy bezpośrednio poprzedzających dzień złożenia wniosk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kapitzlist"/>
        <w:spacing w:lineRule="auto" w:line="48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rodze wypowiedzenia przez wnioskodawcę albo na mocy porozumienia stron z przyczyn niedotyczących pracowników ………………………………………</w:t>
      </w:r>
      <w:r>
        <w:rPr>
          <w:rFonts w:cs="Times New Roman" w:ascii="Times New Roman" w:hAnsi="Times New Roman"/>
          <w:i/>
          <w:sz w:val="18"/>
          <w:szCs w:val="18"/>
        </w:rPr>
        <w:t>(należy podać liczbę pracowników zwolnionych)</w:t>
      </w:r>
    </w:p>
    <w:p>
      <w:pPr>
        <w:pStyle w:val="Akapitzlis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(*w przypadku rozwiązania stosunku pracy z pracownikiem podać przyczynę rozwiązania stosunku pracy……………………………………… ……………………………………………………………………………………………………………………………….…………………..., dołączyć do wniosku kserokopię świadectwa pracy zwolnionego pracownika)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48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. </w:t>
      </w:r>
      <w:r>
        <w:rPr>
          <w:rFonts w:cs="Times New Roman" w:ascii="Times New Roman" w:hAnsi="Times New Roman"/>
          <w:b/>
          <w:sz w:val="18"/>
          <w:szCs w:val="18"/>
        </w:rPr>
        <w:t>Liczba pracowników</w:t>
      </w:r>
      <w:r>
        <w:rPr>
          <w:rFonts w:cs="Times New Roman" w:ascii="Times New Roman" w:hAnsi="Times New Roman"/>
          <w:sz w:val="18"/>
          <w:szCs w:val="18"/>
        </w:rPr>
        <w:t xml:space="preserve">, którym </w:t>
      </w:r>
      <w:r>
        <w:rPr>
          <w:rFonts w:cs="Times New Roman" w:ascii="Times New Roman" w:hAnsi="Times New Roman"/>
          <w:b/>
          <w:sz w:val="18"/>
          <w:szCs w:val="18"/>
        </w:rPr>
        <w:t>zmniejszono wymiar czasu pra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 okresie 6 miesięcy bezpośrednio poprzedzających dzień złożenia wniosku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 xml:space="preserve">( należy podać liczbę pracowników, którym zmniejszono wymiar czasu pracy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Cs/>
          <w:sz w:val="14"/>
          <w:szCs w:val="14"/>
        </w:rPr>
        <w:t>Do zatrudnionych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zalicza się: </w:t>
      </w:r>
      <w:r>
        <w:rPr>
          <w:rFonts w:cs="Times New Roman" w:ascii="Times New Roman" w:hAnsi="Times New Roman"/>
          <w:bCs/>
          <w:sz w:val="14"/>
          <w:szCs w:val="14"/>
        </w:rPr>
        <w:t>osoby zatrudnione na podstawie umowy o pracę, osoby młodociane pracujące na podstawie umowy o pracę, osoby przebywające za granicą na podstawie delegacji służbowych, pracowników sezonowych</w:t>
      </w:r>
      <w:r>
        <w:rPr>
          <w:rFonts w:cs="Times New Roman" w:ascii="Times New Roman" w:hAnsi="Times New Roman"/>
          <w:b/>
          <w:bCs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Cs/>
          <w:sz w:val="14"/>
          <w:szCs w:val="14"/>
        </w:rPr>
        <w:t>Do zatrudnionych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nie zalicza się:</w:t>
      </w:r>
      <w:r>
        <w:rPr>
          <w:rFonts w:cs="Times New Roman" w:ascii="Times New Roman" w:hAnsi="Times New Roman"/>
          <w:bCs/>
          <w:sz w:val="14"/>
          <w:szCs w:val="14"/>
        </w:rPr>
        <w:t xml:space="preserve"> właścicieli, osób wykonujących pracę nakładczą, uczniów, którzy zawarli z zakładem pracy umowę o naukę zawodu lub przyuczenia do wykonywania określonej pracy, osoby przebywającej na urlopach macierzyńskich, wychowawczych, bezpłatnych, osób zatrudnionych na podstawie umowy zlecenie lub umowy o dzieło, praktykantów lub studentów odbywających szkolenie zawodowe na podstawie umowy o praktykę lub szkolenie zawodowe.</w:t>
      </w:r>
    </w:p>
    <w:p>
      <w:pPr>
        <w:pStyle w:val="Akapitzlist"/>
        <w:numPr>
          <w:ilvl w:val="0"/>
          <w:numId w:val="32"/>
        </w:numPr>
        <w:spacing w:lineRule="auto" w:line="480" w:before="0" w:after="0"/>
        <w:ind w:left="720" w:hanging="100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zy Wnioskodawca w ostatnich dwóch latach współpracował z Powiatowym Urzędem Pracy w Otwocku: </w:t>
      </w:r>
      <w:r>
        <w:rPr>
          <w:rFonts w:cs="Times New Roman" w:ascii="Times New Roman" w:hAnsi="Times New Roman"/>
          <w:b/>
          <w:sz w:val="18"/>
          <w:szCs w:val="18"/>
        </w:rPr>
        <w:t xml:space="preserve">TAK/ NIE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Akapitzlist"/>
        <w:spacing w:lineRule="auto" w:line="360" w:before="0" w:after="0"/>
        <w:ind w:left="284" w:hanging="568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Przebieg współpracy (jeżeli TAK, proszę wypełnić poniższą tabelę):</w:t>
      </w:r>
      <w:r>
        <w:rPr/>
        <w:t xml:space="preserve">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207"/>
        <w:gridCol w:w="2247"/>
      </w:tblGrid>
      <w:tr>
        <w:trPr>
          <w:trHeight w:val="1036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współ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liczba osób przyjętych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z Wnioskodawcę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 ramach wskazanej form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osó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którym Wnioskodawca powierzył wykonywanie prac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o zakończonej formie/w trakcie realizacji</w:t>
            </w:r>
          </w:p>
        </w:tc>
      </w:tr>
      <w:tr>
        <w:trPr>
          <w:trHeight w:val="49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ace interwencyj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boty publicz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lub doposażenie stanowiska prac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szkoleniowy, stażowy, zatrudnieniowy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kolenia indywidualn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finasowanie wynagrodzenia dla osoby 50+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0"/>
          <w:numId w:val="12"/>
        </w:numPr>
        <w:shd w:fill="F2F2F2" w:val="clear"/>
        <w:tabs>
          <w:tab w:val="clear" w:pos="708"/>
          <w:tab w:val="left" w:pos="0" w:leader="none"/>
        </w:tabs>
        <w:spacing w:lineRule="auto" w:line="360"/>
        <w:ind w:left="0" w:hanging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STANOWISK PRACY, NA KTÓRYCH MAJĄ BYĆ ZATRUDNIENI SKIEROWANI BEROBOTNI/OPIEKUNOWIE/POSZUKUJACY PRACY ABSOLWENCI</w:t>
      </w:r>
    </w:p>
    <w:p>
      <w:pPr>
        <w:pStyle w:val="Bezodstpw"/>
        <w:tabs>
          <w:tab w:val="clear" w:pos="708"/>
          <w:tab w:val="left" w:pos="-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3"/>
          <w:numId w:val="13"/>
        </w:numPr>
        <w:tabs>
          <w:tab w:val="clear" w:pos="708"/>
          <w:tab w:val="left" w:pos="-142" w:leader="none"/>
        </w:tabs>
        <w:spacing w:lineRule="auto" w:line="480"/>
        <w:ind w:left="-142" w:hanging="142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dres miejsca, w którym będzie doposażone lub wyposażone stanowisko pracy</w:t>
      </w:r>
      <w:r>
        <w:rPr>
          <w:rFonts w:cs="Times New Roman" w:ascii="Times New Roman" w:hAnsi="Times New Roman"/>
          <w:sz w:val="18"/>
          <w:szCs w:val="18"/>
        </w:rPr>
        <w:t xml:space="preserve"> ( w przypadku różnych lokalizacji dla poszczególnych stanowisk proszę podać wszystkie z przypisaniem dla poszczególnych stanowisk: 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3"/>
          <w:numId w:val="13"/>
        </w:numPr>
        <w:spacing w:lineRule="auto" w:line="480"/>
        <w:ind w:left="2880" w:hanging="316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Liczba wnioskowanych stanowisk pracy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.</w:t>
      </w:r>
    </w:p>
    <w:p>
      <w:pPr>
        <w:pStyle w:val="Bezodstpw"/>
        <w:numPr>
          <w:ilvl w:val="3"/>
          <w:numId w:val="1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Wymagane kwalifikacje i inne wymagania niezbędne do pracy jakie powinni spełniać skierowani bezrobotni/ opiekunowie/ poszukujący pracy absolwenci 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827"/>
        <w:gridCol w:w="4678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stanowiska **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zawodu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podstawow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gimnazjal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zasadnicze (jakie) ……..………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branżowe (jakie) ………………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sze (jakie) ………………..……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podstawow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gimnazjalne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zasadnicze (jakie) ……..………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zawodowe branżowe (jakie) ………………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n. średnie (jakie)…………..……..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ższe (jakie) ………………..…….</w:t>
            </w:r>
          </w:p>
        </w:tc>
      </w:tr>
      <w:tr>
        <w:trPr>
          <w:trHeight w:val="6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ż pra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wymaga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ind w:left="-108" w:hanging="0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znaczyć „X” właściwy kwadrat: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y: minimum ……………………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uto" w:line="360" w:before="0" w:after="0"/>
              <w:ind w:left="285" w:hanging="285"/>
              <w:contextualSpacing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wymagany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  wymagania (umiejętności, uprawnien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odzaj pracy jaka będzie wykonywana przez skierowanych bezrobotnych/ poszukujących prac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zym będzie się zajmował)</w:t>
            </w:r>
          </w:p>
        </w:tc>
      </w:tr>
      <w:tr>
        <w:trPr>
          <w:trHeight w:val="112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Bezodstpw"/>
        <w:numPr>
          <w:ilvl w:val="3"/>
          <w:numId w:val="13"/>
        </w:numPr>
        <w:tabs>
          <w:tab w:val="clear" w:pos="708"/>
          <w:tab w:val="left" w:pos="-284" w:leader="none"/>
        </w:tabs>
        <w:spacing w:lineRule="auto" w:line="480"/>
        <w:ind w:left="2880" w:hanging="316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ponowane w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arunki zatrudnienia skierowanego bezrobotnego/ opiekuna/ poszukującego pracy absolwenta*: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system pracy: jednozmianowy/ zmianowy*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godziny pracy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/>
        </w:rPr>
        <w:t>rodzaj zatrudnienia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czas określony 24 miesiące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czas nieokreślony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ne (opisa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  <w:lang w:val="en-US"/>
        </w:rPr>
        <w:t>wynagrodzenie brutto 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……………………………</w:t>
      </w:r>
    </w:p>
    <w:p>
      <w:pPr>
        <w:pStyle w:val="Bezodstpw"/>
        <w:tabs>
          <w:tab w:val="clear" w:pos="708"/>
          <w:tab w:val="left" w:pos="284" w:leader="none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wymiar czasu pracy skierowanego bezrobotnego/ opiekuna/ poszukującego pracy absolwenta*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 </w:t>
      </w:r>
      <w:r>
        <w:rPr>
          <w:rFonts w:cs="Times New Roman" w:ascii="Times New Roman" w:hAnsi="Times New Roman"/>
          <w:b/>
          <w:sz w:val="14"/>
          <w:szCs w:val="14"/>
        </w:rPr>
        <w:t>* niepotrzebne skreślić</w:t>
      </w:r>
    </w:p>
    <w:p>
      <w:pPr>
        <w:pStyle w:val="Bezodstpw"/>
        <w:tabs>
          <w:tab w:val="clear" w:pos="708"/>
          <w:tab w:val="left" w:pos="284" w:leader="none"/>
          <w:tab w:val="left" w:pos="2127" w:leader="none"/>
        </w:tabs>
        <w:ind w:left="142" w:hanging="142"/>
        <w:rPr/>
      </w:pP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i/>
          <w:sz w:val="14"/>
          <w:szCs w:val="14"/>
        </w:rPr>
        <w:t>**refundacja nie będzie przyznawana na łączone stanowiska pracy tzn. w przypadku, gdyby skierowana osoba miałaby wykonywać zadania przypisane do dwóch odrębnych zawodów oraz w przypadku sezonowego charakteru prac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*** wypełnić tylko w przypadku zatrudnienia opiekuna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Bezodstpw"/>
        <w:tabs>
          <w:tab w:val="clear" w:pos="708"/>
          <w:tab w:val="left" w:pos="-284" w:leader="none"/>
        </w:tabs>
        <w:spacing w:lineRule="auto" w:line="480"/>
        <w:ind w:lef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numPr>
          <w:ilvl w:val="3"/>
          <w:numId w:val="13"/>
        </w:numPr>
        <w:tabs>
          <w:tab w:val="clear" w:pos="708"/>
          <w:tab w:val="left" w:pos="-284" w:leader="none"/>
        </w:tabs>
        <w:spacing w:lineRule="auto" w:line="48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ługość gwarantowanego zatrudnienia po okresie ustawowo wymaganym, tj. po 24 miesiącach (</w:t>
      </w:r>
      <w:r>
        <w:rPr>
          <w:rFonts w:cs="Times New Roman" w:ascii="Times New Roman" w:hAnsi="Times New Roman"/>
          <w:i/>
          <w:sz w:val="18"/>
          <w:szCs w:val="18"/>
        </w:rPr>
        <w:t>zaznaczyć „X” właściwy kwadrat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480" w:before="0" w:after="0"/>
        <w:ind w:left="-284" w:firstLine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miesią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48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4 do 5 miesię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6 miesięcy wzwyż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480" w:before="0" w:after="0"/>
        <w:ind w:left="2880" w:hanging="316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zasadnienie konieczności utworzenia stanowiska pracy objętego refundacją: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480" w:before="0" w:after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3"/>
          <w:numId w:val="13"/>
        </w:numPr>
        <w:spacing w:lineRule="auto" w:line="480" w:before="0" w:after="0"/>
        <w:ind w:left="2880" w:hanging="3164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Inne istotne informacje z punktu widzenia podmiotu ubiegającego się o refundację pomocne podczas oceny wniosku:</w:t>
      </w:r>
    </w:p>
    <w:p>
      <w:pPr>
        <w:pStyle w:val="TextBody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uppressAutoHyphens w:val="false"/>
        <w:spacing w:lineRule="auto" w:line="240" w:before="0" w:after="0"/>
        <w:ind w:left="3544" w:hanging="3544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V. CAŁKOWITA KALKULACJA WYDATKÓW DLA POSZCZEGÓLNYCH STANOWISK PRACY I  ŹRÓDŁA ICH FINANSOWANIA</w:t>
      </w:r>
    </w:p>
    <w:p>
      <w:pPr>
        <w:pStyle w:val="Normal"/>
        <w:suppressAutoHyphens w:val="false"/>
        <w:spacing w:lineRule="auto" w:line="240" w:before="0" w:after="0"/>
        <w:ind w:left="1080" w:hanging="0"/>
        <w:jc w:val="center"/>
        <w:textAlignment w:val="auto"/>
        <w:rPr>
          <w:rFonts w:ascii="Times New Roman" w:hAnsi="Times New Roman" w:eastAsia="Times New Roman" w:cs="Times New Roman"/>
          <w:color w:val="00B05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18"/>
          <w:szCs w:val="18"/>
          <w:lang w:eastAsia="pl-PL"/>
        </w:rPr>
        <w:t>(Uwaga</w:t>
      </w:r>
      <w:r>
        <w:rPr>
          <w:rFonts w:eastAsia="Times New Roman" w:cs="Times New Roman" w:ascii="Times New Roman" w:hAnsi="Times New Roman"/>
          <w:i/>
          <w:color w:val="00B050"/>
          <w:sz w:val="18"/>
          <w:szCs w:val="18"/>
          <w:lang w:eastAsia="pl-PL"/>
        </w:rPr>
        <w:t xml:space="preserve"> – kwoty podaje się w zaokrągleniu do pełnych złotych)</w:t>
      </w:r>
      <w:r>
        <w:rPr>
          <w:rFonts w:eastAsia="Times New Roman" w:cs="Times New Roman" w:ascii="Times New Roman" w:hAnsi="Times New Roman"/>
          <w:b/>
          <w:color w:val="00B050"/>
          <w:sz w:val="18"/>
          <w:szCs w:val="18"/>
          <w:lang w:eastAsia="pl-PL"/>
        </w:rPr>
        <w:t>:</w:t>
      </w:r>
    </w:p>
    <w:tbl>
      <w:tblPr>
        <w:tblW w:w="10933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19"/>
        <w:gridCol w:w="1701"/>
        <w:gridCol w:w="142"/>
        <w:gridCol w:w="1701"/>
        <w:gridCol w:w="1559"/>
        <w:gridCol w:w="1984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Rodzaj wydatku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wota w zł z podziałem na źródła finansowani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+4+5)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i Fundusz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Środki włas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INNE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ind w:left="284" w:hanging="284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wyjaśnić jakie: 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Całkowity koszt brutto wyposażenia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276" w:leader="none"/>
        </w:tabs>
        <w:suppressAutoHyphens w:val="false"/>
        <w:spacing w:lineRule="auto" w:line="240" w:before="0" w:after="0"/>
        <w:ind w:left="851" w:hanging="851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ym środki własne Wnioskodawcy: ……………………………………………………………………………………………………………….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double" w:sz="4" w:space="1" w:color="000000"/>
          <w:left w:val="double" w:sz="4" w:space="1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center"/>
        <w:textAlignment w:val="auto"/>
        <w:outlineLvl w:val="6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V. SZCZEGÓŁOWA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SPECYFIKACJA WYDATKÓW DO PONIESIENIA W RAMACH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WYPOSAŻENIA LUB DOPOSAŻENIA STANOWISKA PRACY FINANSOWANYCH Z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FUNDUSZU PRACY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6"/>
        <w:gridCol w:w="992"/>
        <w:gridCol w:w="1984"/>
        <w:gridCol w:w="1701"/>
        <w:gridCol w:w="7088"/>
      </w:tblGrid>
      <w:tr>
        <w:trPr>
          <w:trHeight w:val="14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czegółowa specyfikacja planowanych wydatków w ramach wnioskowanych środków z Funduszu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atki w kwocie brutto ogółem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Funduszu Prac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 rzecz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wy/używa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łaściwe wpisać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zasadnienie zakup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od względem ich celowości, niezbędności, przydatności w wykorzystaniu do czego będzie służyć)</w:t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napToGrid w:val="false"/>
              <w:spacing w:lineRule="auto" w:line="360" w:before="0" w:after="2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Nazwa stanowiska pracy na które sporządzona jest kalkulacja wydatków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1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440" w:leader="none"/>
              </w:tabs>
              <w:suppressAutoHyphens w:val="false"/>
              <w:snapToGrid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uma wartości brutto powinna być zgodna z kwotą wnioskowaną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pl-PL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ypłata refundacji wydatków poniesionych na wyposażenie lub doposażenie stanowiska pracy dla skierowanego bezrobotnego/ opiekun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NIE BĘDZIE DOKONANA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: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1/ wydatków poniesionych przed dniem zawarcia umowy o refundację kosztów wyposażenia lub doposażenia stanowiska pracy i po rozliczeniu, które musi zostać zakończone przed dniem wydania skierowania do pracy osobie bezrobotnej/ opiekunowi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za poniesienie wydatku uznaje się moment faktycznego dokonania zapłaty tj. dokonania przelewu, zapłaty gotówką, płatność kartą płatniczą)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2/ wydatków odbiegających od zawartych w szczegółowej specyfikacji, mieszczących się w kwocie przyznanej refundacji, jeżeli nie będą uznane przez Urząd za uzasadnione biorąc pod uwagę specyfikę wyposażanego lub doposażonego stanowiska pracy;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28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>3/ środków wydatkowanych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wysyłki, transportu, przygotowania, pakowani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ci zamienne, eksploatacyjne z wyłączeniem elementów start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środków obrotowych (np. towarów handlowych, materiałów, surowców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zakup używanego sprzętu komputer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używanych maszyn, urządzeń sprzętu i samochodu do kwoty 5.000,00 zł brutto</w:t>
      </w:r>
      <w:r>
        <w:rPr>
          <w:rFonts w:cs="Times New Roman" w:ascii="Times New Roman" w:hAnsi="Times New Roman"/>
          <w:b/>
          <w:sz w:val="18"/>
          <w:szCs w:val="18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kasy fiskalnej, drukarki fiskalnej (możliwość częściowego zwrotu kosztu z Urzędu Skarbowego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możliwość uwzględnienia wartości telefonu komórkowego nabytego w ramach doposażenia przekraczającej 1.000,00 zł brutto (niezależnie od kwoty wykazanej na dokumencie księgowym potwierdzającym nabycie urządzenia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możliwość uwzględnienia wartości komputera nabytego w ramach doposażenia przekraczającej 4.000,00 zł brutto (niezależnie od kwoty wykazanej na dokumencie księgowym potwierdzającym nabycie urządzenia), z wyłączeniem doposażenia na specjalistyczne działalności – np.: usługi graficzne, projektowe oraz informatyczne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klam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wynagrodzenia pracowników i pochodnych od wynagrodzenia składek ZU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zakup pojazdów przeznaczonych do zarobkowego drogowego transportu towarowego (podmiotom, które we wpisie do ewidencji mają wpisane transport drogowy towarów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limatyzacja, alar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kup wyposażenia lub doposażenia w ramach leasing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koszty budowy, modernizacji lub adaptacji lokali i budynk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u lub dzierżawy wieczystej nieruchomośc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szty szkoleń osób bezrobotnych kierowanych na wyposażone lub doposażone stanowisko prac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928" w:hanging="786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up akcji, obligacji, udziałów w spółka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ansowania zakupu od współmałżonka, od osób z pierwszej linii pokrewieństwa oraz od firm, gdzie podmiot, przedszkole, szkoła lub producent rolny jest właścicielem lub współwłaściciele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finansowania łącznych stanowisk pracy tzn., gdy skierowana osoba bezrobotna wykonywać będzie zadania przypisane do dwóch lub więcej stanowisk pracy np.: magazynier-kierowca, sprzedawca – kierowca, pracownik biurowy - sprzedawca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Powyższa lista nie jest zamknięta. W uzasadnionych przypadkach Starosta może wyłączyć z objęcia refundacją wydatki, które nie są w sposób ścisły i bezpośredni związane z tworzonym stanowiskiem pra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ozliczenie kosztów dokonywane jest w oparciu o przedstawione:</w:t>
      </w:r>
    </w:p>
    <w:p>
      <w:pPr>
        <w:pStyle w:val="Normal"/>
        <w:numPr>
          <w:ilvl w:val="0"/>
          <w:numId w:val="25"/>
        </w:numPr>
        <w:suppressAutoHyphens w:val="false"/>
        <w:spacing w:before="0" w:after="0"/>
        <w:ind w:left="426" w:hanging="284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faktury VAT z numer NIP nabywcy, rachunki z numer NIP nabywcy wraz z dowodami zapłaty lub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mowy kupna - sprzedaży z numer NIP nabywcy wraz z opłatą od czynności cywilno-prawnych, które mogą dotyczyć 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  <w:t xml:space="preserve">wyłącznie zakupu używanych maszyn, urządzeń, sprzętu i samochod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 cenie jednostkowej każdego z nich powyżej 5 000,00 zł. Cena zakupionej maszyny, urządzenia, sprzętu i samochodu nie może przekroczyć jej/jego wartości rynkowej, musi być niższa niż koszt podobnego  nowego sprzętu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racodawca zobowiązany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jest do dołączeni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do umowy kupna – sprzedaży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dokumentu potwierdzającego wartość rynkową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owej maszyny, urządzenia, sprzętu lub samochodu o identycznych lub podobnych parametrach ( np.: katalog, oferta e-sklepu itp.) oraz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nformację/ oświadczen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wystawioną/-e przez sprzedającego – „że używana maszyna, urządzenie, sprzęt lub samochód nie zostały zakupione z pomocy krajowej lub wspólnotowej”.</w:t>
      </w:r>
    </w:p>
    <w:p>
      <w:pPr>
        <w:pStyle w:val="Normal"/>
        <w:suppressAutoHyphens w:val="false"/>
        <w:spacing w:lineRule="auto" w:line="240" w:before="0" w:after="0"/>
        <w:ind w:left="567" w:hanging="283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sytuacji dokonania zakupu używanej maszyny, urządzenia, sprzętu lub samochodu,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wiatowy Urząd Pracy w Otwocku może zażądać wyceny rzeczoznawcy. Koszt wyceny ponosi Wnioskodawca. W przypadku, gdy wycena biegłego wskazuje wartość niższą od ceny podanej przez Wnioskodawcę we wniosku, do rozliczenia przyjęta będzie kwota wynikająca z wyceny rzeczoznawcy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kupy dokonane w ramach faktury VAT marża będą traktowane przez Powiatowy Urząd Pracy w Otwocku jako zakup używanych maszyn, urządzeń, sprzętu i samochod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360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-24" w:hanging="0"/>
        <w:jc w:val="both"/>
        <w:textAlignment w:val="auto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przypadku zakupów realizowanych za pośrednictwem osób trzecich (płatność za pobraniem, system PayU, PayPal itp.) wymagane jest dostarczenie informacji od sprzedawcy o zapłacie za zakupiony towar/usługę z podaniem daty zapłaty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-284" w:hanging="0"/>
        <w:textAlignment w:val="auto"/>
        <w:rPr>
          <w:rFonts w:ascii="Times New Roman" w:hAnsi="Times New Roman" w:eastAsia="Times New Roman" w:cs="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shd w:fill="F2F2F2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2880" w:hanging="3164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>PROPONOWANA FORMA ZABEZPIECZENIA EWENTUALNEGO ZWROTU REFUNDACJI</w:t>
      </w:r>
    </w:p>
    <w:p>
      <w:pPr>
        <w:pStyle w:val="Normal"/>
        <w:shd w:fill="F2F2F2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suppressAutoHyphens w:val="false"/>
        <w:spacing w:lineRule="auto" w:line="240" w:before="0" w:after="0"/>
        <w:ind w:left="-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B05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lang w:eastAsia="pl-PL"/>
        </w:rPr>
        <w:t xml:space="preserve">(wskaż proponowana formę zabezpieczenia ZAZNACZAJĄC właściwy kwadrat znakiem X)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nioskodawca jest zobowiązany złożyć dokumenty dotyczące zabezpieczenia razem z wnioskiem o przyznanie refundację kosztów wyposażenia lub doposażenia stanowisk pracy dla skierowanego bezrobotnego/ opiekuna zgodnie z poniższą informacją</w:t>
      </w:r>
    </w:p>
    <w:p>
      <w:pPr>
        <w:pStyle w:val="Normal"/>
        <w:numPr>
          <w:ilvl w:val="0"/>
          <w:numId w:val="22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EKSEL Z PORĘCZENIEM WEKSLOWYM (AVAL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WSZE 2 PORĘCZYCIELI (niezależnie od dochodu)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iadających stałe źródło dochodów wynoszące dla każdego z nich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284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przypadku tworzenia 1 stanowisk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acy nie mniej niż 120% minimalnego wynagrodzenia za pra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przypadku tworzenia 2 i więcej stanowisk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acy co najmniej przeciętne miesięcznie wynagrodzenie w gospodarce narodowej w poprzednim kwartale licząc od pierwszego dnia następnego miesiąca po ogłoszeniu przez Prezesa Głównego Urzędu Statystycznego w Dzienniku Urzędowym Rzeczpospolitej „Monitor Polski”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</w:r>
    </w:p>
    <w:p>
      <w:pPr>
        <w:pStyle w:val="Normal"/>
        <w:suppressAutoHyphens w:val="false"/>
        <w:spacing w:lineRule="auto" w:line="240" w:before="0" w:after="0"/>
        <w:ind w:left="1418" w:hanging="156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</w:t>
      </w: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567" w:hanging="709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ręczy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uzyskanych dochodach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współmałżonka poręczycieli –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3 do wniosku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hd w:fill="F2F2F2" w:val="clear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36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WARANCJA BANKOWA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jest jednostronnym zobowiązaniem banku-gwaranta, dotyczące świadczenia pieniężnego na rzecz urzędu w przypadku niedopełnienia przez wnioskodawcę warunków umowy w sprawie przyznani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FF" w:val="clear"/>
        </w:rPr>
        <w:t>refundacji kosztów wyposażenia lub doposażenia stanowiska pracy dla skierowanego bezrobotnego/ opiekun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hanging="142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567" w:hanging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 na kwotę 150% wnioskowanej kwoty refundacj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360" w:before="0" w:after="0"/>
        <w:ind w:left="142" w:hanging="284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LOKADA RACHUNKU BANKOWEGO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1440" w:hanging="1582"/>
        <w:jc w:val="both"/>
        <w:textAlignment w:val="auto"/>
        <w:rPr>
          <w:rFonts w:ascii="Times New Roman" w:hAnsi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134" w:hanging="1276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serokopię umowy rachunku lokaty terminowej lub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0" w:hanging="14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świadczenie z banku zawierające informacje o aktualnym stanie środków finansowych na rachunku lokaty, okresie trwania lokat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40" w:before="0" w:after="0"/>
        <w:ind w:left="1134" w:hanging="1276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spółwłaściciela lokaty, jego pisemną zgodę na powyższą formę zabezpieczenia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a wysokość środków 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achunku lokaty musi wynosić minimum 150% wnioskowanej kwoty refundacji. Lokata powinna by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dnawialna.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22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hd w:fill="F2F2F2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+ WEKSEL Z PORĘCZENIEM WEKSLOWYM (AVAL) </w:t>
      </w:r>
    </w:p>
    <w:p>
      <w:pPr>
        <w:pStyle w:val="Normal"/>
        <w:suppressAutoHyphens w:val="false"/>
        <w:spacing w:lineRule="auto" w:line="240" w:before="0" w:after="0"/>
        <w:ind w:left="709" w:hanging="851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sytuacji majątkowej wnioskodawcy” -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4 do wnios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567" w:hanging="709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ręczyciel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 uzyskanych dochodach” wypełnion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i nr 3 do wniosku (2 poręczycieli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hd w:fill="F2F2F2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+ GWARANCJA BANKOWA</w:t>
        <w:tab/>
      </w:r>
    </w:p>
    <w:p>
      <w:pPr>
        <w:pStyle w:val="Normal"/>
        <w:suppressAutoHyphens w:val="false"/>
        <w:spacing w:lineRule="auto" w:line="240" w:before="0" w:after="0"/>
        <w:ind w:left="709" w:hanging="851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sytuacji majątkowej wnioskodawcy” -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nr 4 do wniosku 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eruchomość nieobciążona, np.: kredytem, której właścicielem jest wyłącznie wnioskodawca, z uwzględnieniem wspólności majątkowej małżeńskiej;  w przypadku wskazania jako składnika majątku pojazdu obowiązkowo polisa AC; w przypadku współwłaściciela majątku nieruchomego/ ruchomego, jego pisemną zgodę na powyższą formę zabezpieczenia)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uppressAutoHyphens w:val="false"/>
        <w:spacing w:lineRule="auto" w:line="240" w:before="0" w:after="0"/>
        <w:ind w:left="567" w:hanging="709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omess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stawioną przez bank o możliwości udzielenia gwarancji na kwotę 150% wnioskowanej kwoty refundacji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2"/>
        </w:numPr>
        <w:shd w:fill="F2F2F2" w:val="clear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720" w:hanging="862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KT NOTARIALNY O DOBROWOLNYM PODDANIU SIĘ EGZEKUCJI PRZEZ DŁUŻNIKA</w:t>
      </w:r>
    </w:p>
    <w:p>
      <w:pPr>
        <w:pStyle w:val="Normal"/>
        <w:shd w:fill="F2F2F2" w:val="clear"/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+ BLOKADA RACHUNKU BANKOWEGO</w:t>
        <w:tab/>
      </w:r>
    </w:p>
    <w:p>
      <w:pPr>
        <w:pStyle w:val="Normal"/>
        <w:suppressAutoHyphens w:val="false"/>
        <w:spacing w:lineRule="auto" w:line="240" w:before="0" w:after="0"/>
        <w:ind w:left="709" w:hanging="851"/>
        <w:jc w:val="both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0"/>
          <w:szCs w:val="20"/>
          <w:lang w:eastAsia="pl-PL"/>
        </w:rPr>
        <w:t>należy załączyć w dniu składania wnios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 sytuacji majątkowej wnioskodawcy” - wypełni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załącznik nr 4 do wniosku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nieruchomość nieobciążona, np.: kredytem, której właścicielem jest wyłącznie wnioskodawca, z uwzględnieniem wspólności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jątkowej małżeńskiej; w przypadku wskazania jako składnika majątku pojazdu obowiązkowo polisa AC; w przypadku współwłaściciela majątku nieruchomego/ ruchomego, jego pisemną zgodę na powyższą formę zabezpieczenia)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0" w:hanging="142"/>
        <w:jc w:val="both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serokopię umowy rachunku lokaty terminowej lub zaświadczenie z banku zawierające informacje o aktualnym stanie środków finansowych na rachunku lokaty, okresie trwania lokaty;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współwłaściciela lokaty, jego pisemną zgodę na powyższą formę zabezpieczenia. Wymagana wysokość środków n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rachunku lokaty musi wynosić minimum 150% wnioskowanej kwoty refundacji. Lokata powinna być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odnawialna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color w:val="00B05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pl-PL"/>
        </w:rPr>
        <w:t>Powyższe formy zabezpieczenia odbywają się na podstawie złożonych w/w dokumentów po podpisywaniu umowy o refundację kosztów wyposażenia lub doposażenia stanowiska pracy dla skierowanej osoby bezrobotnej/ opiekuna a przed wypłatą kwoty z tytułu wyposażenia lub doposażenia stanowiska pracy</w:t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WSZELKIE KOSZTY Z USTANOWIENIEM ZABEZPIECZENIA PONOSI WNIOSKODAWCA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67" w:hanging="0"/>
        <w:jc w:val="center"/>
        <w:textAlignment w:val="auto"/>
        <w:rPr>
          <w:rFonts w:ascii="Verdana" w:hAnsi="Verdana" w:eastAsia="Times New Roman" w:cs="Verdana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tabs>
          <w:tab w:val="clear" w:pos="708"/>
          <w:tab w:val="left" w:pos="3828" w:leader="none"/>
        </w:tabs>
        <w:spacing w:lineRule="auto" w:line="360" w:before="0" w:after="0"/>
        <w:ind w:left="567" w:hanging="993"/>
        <w:outlineLvl w:val="2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VI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E POZOSTAŁ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-142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wierdzam, że znana jest mi treść obowiązującego </w:t>
      </w:r>
      <w:r>
        <w:rPr>
          <w:rFonts w:cs="Times New Roman" w:ascii="Times New Roman" w:hAnsi="Times New Roman"/>
          <w:b/>
          <w:sz w:val="18"/>
          <w:szCs w:val="18"/>
        </w:rPr>
        <w:t>„Regulaminu dotyczącego refundacji kosztów wyposażenia lub doposażenia stanowiska pracy w Powiatowym Urzędzie Pracy w Otwocku”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-142" w:hanging="284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Przyjmuję do wiadomości, że Dyrektorowi Powiatowego Urzędu Pracy w Otwocku przysługuje prawo do kontroli wiarygodności danych zamieszczonych we wniosku oraz zobowiązuję się przedłożyć na życzenie niezbędne dokument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42" w:leader="none"/>
        </w:tabs>
        <w:suppressAutoHyphens w:val="false"/>
        <w:spacing w:lineRule="auto" w:line="360" w:before="0" w:after="0"/>
        <w:ind w:left="-142" w:hanging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m zgodę na przechowywanie i przetwarzanie danych osobowych dotyczących mojej osoby/ podmiotu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0" w:after="0"/>
        <w:ind w:left="-142" w:hanging="28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informacji podanych oraz załączonych do niniejszego wniosku. Informacje są zgodne ze stanem prawnym i faktycznym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w Cen MT" w:cs="Tw Cen MT" w:ascii="Tw Cen MT" w:hAnsi="Tw Cen MT"/>
          <w:sz w:val="18"/>
          <w:szCs w:val="18"/>
          <w:lang w:eastAsia="pl-PL"/>
        </w:rPr>
        <w:t xml:space="preserve">          </w:t>
      </w:r>
      <w:r>
        <w:rPr>
          <w:rFonts w:eastAsia="Times New Roman" w:cs="Tw Cen MT" w:ascii="Tw Cen MT" w:hAnsi="Tw Cen MT"/>
          <w:sz w:val="18"/>
          <w:szCs w:val="18"/>
          <w:lang w:eastAsia="pl-PL"/>
        </w:rPr>
        <w:t>...........................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 xml:space="preserve">      </w:t>
        <w:tab/>
        <w:t xml:space="preserve">  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/czytelny podpis wnioskodawcy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ab/>
        <w:tab/>
        <w:t xml:space="preserve">     </w:t>
      </w:r>
    </w:p>
    <w:p>
      <w:pPr>
        <w:pStyle w:val="Bezodstpw"/>
        <w:shd w:fill="F2F2F2" w:val="clear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DO WNIOSKU OBOWIĄZKOWO NALEŻY DOŁĄCZYĆ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76"/>
        <w:ind w:left="142" w:hanging="568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Oświadczenie wnioskodawcy - </w:t>
      </w:r>
      <w:r>
        <w:rPr>
          <w:rFonts w:cs="Times New Roman" w:ascii="Times New Roman" w:hAnsi="Times New Roman"/>
          <w:sz w:val="16"/>
          <w:szCs w:val="16"/>
        </w:rPr>
        <w:t xml:space="preserve">oświadczenie wg wzoru Urzędu </w:t>
      </w:r>
      <w:r>
        <w:rPr>
          <w:rFonts w:cs="Times New Roman" w:ascii="Times New Roman" w:hAnsi="Times New Roman"/>
          <w:b/>
          <w:sz w:val="16"/>
          <w:szCs w:val="16"/>
        </w:rPr>
        <w:t>załącznik nr 1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76"/>
        <w:ind w:left="720" w:hanging="114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Dokumenty poświadczające podstawę i formę prawną działania:</w:t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spacing w:lineRule="auto" w:line="276"/>
        <w:ind w:hanging="142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a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podmiotu świadczącego usługi rehabilitacyjne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dokumenty rejestrowe (aktualne, tj. nie starsze niż 3 miesiące), dokumenty założycielskie wraz ze zmianami, umowę spółki cywilnej, w szczególnych przypadkach niezbędną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koncesję lub zezwolenie na prowadzenie działalności gospodarczej.</w:t>
      </w:r>
    </w:p>
    <w:p>
      <w:pPr>
        <w:pStyle w:val="Bezodstpw"/>
        <w:tabs>
          <w:tab w:val="clear" w:pos="708"/>
          <w:tab w:val="left" w:pos="0" w:leader="none"/>
          <w:tab w:val="left" w:pos="284" w:leader="none"/>
        </w:tabs>
        <w:spacing w:lineRule="auto" w:line="276"/>
        <w:ind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b) żłobek, klub dziecięcy -</w:t>
      </w:r>
      <w:r>
        <w:rPr>
          <w:rFonts w:cs="Times New Roman" w:ascii="Times New Roman" w:hAnsi="Times New Roman"/>
          <w:sz w:val="16"/>
          <w:szCs w:val="16"/>
        </w:rPr>
        <w:t xml:space="preserve"> zaświadczenie o wpisie do rejestrów żłobków i klubów dziecięcych (aktualne, tj. nie starsze niż 3 miesiące), dokumenty założycielskie wraz ze zmianami, dodatkowo w przypadku osób prawnych i jednostek organizacyjnych nieposiadających osobowości prawnej dokumenty organu prowadzącego takie, jak w przypadku podmiotu wymienione w pkt 2 lit. a)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142" w:leader="none"/>
        </w:tabs>
        <w:ind w:left="720" w:hanging="114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  <w:t>Dokumenty potwierdzające tytuł prawny do lokalu,</w:t>
      </w:r>
      <w:r>
        <w:rPr>
          <w:rFonts w:cs="Times New Roman" w:ascii="Times New Roman" w:hAnsi="Times New Roman"/>
          <w:sz w:val="16"/>
          <w:szCs w:val="16"/>
        </w:rPr>
        <w:t xml:space="preserve"> w którym zostanie utworzone miejsce pracy.</w:t>
      </w:r>
    </w:p>
    <w:p>
      <w:pPr>
        <w:pStyle w:val="Bezodstpw"/>
        <w:tabs>
          <w:tab w:val="clear" w:pos="708"/>
          <w:tab w:val="left" w:pos="142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-142" w:leader="none"/>
        </w:tabs>
        <w:ind w:left="720" w:hanging="1146"/>
        <w:jc w:val="both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  <w:t>Zaświadczenia o nadaniu numeru REGON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hanging="426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w:t>NIOSKODAWCY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załącznik 2 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świadczenie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 xml:space="preserve"> wg wzoru Urzędu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-142" w:hanging="28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w:t xml:space="preserve">FORMULARZ INFORMACJI PRZEDSTAWIANYCH PRZY UBIEGANIU SIĘ O POMOC DE MINIMIS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– załącznik 6 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>na formularzu wg wzoru Urzędu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-142" w:hanging="28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DOKUMENTY DOTYCZĄCE ZABEZPIECZ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wrotu wnioskowanej refundacji 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ch rodzaj jest określany w zależności od rodzaju składanego zabezpieczeni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).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 xml:space="preserve">Dokumenty dotyczące zabezpieczenia składane są razem z wnioskiem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-142" w:hanging="28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UMOWA RACHUNKU BANKOWEGO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wnioskodawcy wskazanego we wniosku lub zaświadczenie o numerze rachunku wydane przez bank – kserokopia potwierdzona „za zgodność z oryginałem” przez Wnioskodawcę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-142" w:hanging="28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ełnomocnictwo notarialne osoby wskazanej we wniosku jako uprawnionej do podejmowania decyzji wiążących w stosunku do wnioskodawcy, zaciągania w jego imieniu zobowiązań i podpisywania umów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– w przypadku, gdy pełnomocnictwo nie wynika z dokumentów rejestrowych wnioskodawcy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hanging="28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Inne dokumenty wskazane przez Urząd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związane z wnioskiem o refundację (np.: dokument potwierdzający rozdzielność majątkową wnioskodawcy/poręczyciela, sentencja wyroku sądowego o rozwodzie wnioskodawcy/poręczyciela, akt zgonu współmałżonka wnioskodawcy/poręczyciela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spacing w:lineRule="auto" w:line="240" w:before="0" w:after="0"/>
        <w:ind w:left="-142" w:hanging="284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OŚWIADCZENIE WSPÓŁMAŁŻONKA WNIOSKODAWCY - załącznik nr 5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(oświadczenie wg wzoru Urzędu – nie dotyczy osób prawnych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uppressAutoHyphens w:val="false"/>
        <w:spacing w:lineRule="auto" w:line="240" w:before="0" w:after="0"/>
        <w:ind w:left="284" w:hanging="71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w:t xml:space="preserve">OŚWIADCZENIE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W</w:t>
      </w:r>
      <w:r>
        <w:rPr>
          <w:rFonts w:eastAsia="Times New Roman" w:cs="Times New Roman" w:ascii="Times New Roman" w:hAnsi="Times New Roman"/>
          <w:b/>
          <w:sz w:val="16"/>
          <w:szCs w:val="16"/>
          <w:lang w:val="en-US" w:eastAsia="pl-PL"/>
        </w:rPr>
        <w:t>NIOSKODAWCY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załącznik 7 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oświadczenie</w:t>
      </w:r>
      <w:r>
        <w:rPr>
          <w:rFonts w:eastAsia="Times New Roman" w:cs="Times New Roman" w:ascii="Times New Roman" w:hAnsi="Times New Roman"/>
          <w:i/>
          <w:sz w:val="16"/>
          <w:szCs w:val="16"/>
          <w:lang w:val="en-US" w:eastAsia="pl-PL"/>
        </w:rPr>
        <w:t xml:space="preserve"> wg wzoru Urzędu</w:t>
      </w: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>)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</w:r>
    </w:p>
    <w:p>
      <w:pPr>
        <w:pStyle w:val="Normal"/>
        <w:autoSpaceDE w:val="false"/>
        <w:spacing w:before="0" w:after="0"/>
        <w:ind w:hanging="142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pl-PL"/>
        </w:rPr>
        <w:t xml:space="preserve">Wnioskodawca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przyjmuje do wiadomości, ż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Powiatowy Urząd Pracy w Otwocku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pl-PL"/>
        </w:rPr>
        <w:t>nie dokona refundacji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 w przypadku,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u w:val="single"/>
          <w:lang w:eastAsia="pl-PL"/>
        </w:rPr>
        <w:t>gdy wnioskodawca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pl-PL"/>
        </w:rPr>
        <w:t>rozwiąże stosunek pracy z pracownikiem w drodze wypowiedzenia dokonanego przez wnioskodawcę, albo na mocy porozumienia stron z przyczyn niedotyczących pracowników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w okresie od dnia złożenia wniosku do dnia otrzymania refundacji,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u w:val="single"/>
          <w:lang w:eastAsia="pl-PL"/>
        </w:rPr>
        <w:t>obniży wymiar czasy pracy pracownika w drodze wypowiedzenia dokonanego przez wnioskodawcę, albo na mocy porozumienia stron z przyczyn niedotyczących pracowników,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  <w:t xml:space="preserve"> w okresie od dnia złożenia wniosku do dnia otrzymania refundacj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  <w:lang w:eastAsia="pl-PL"/>
        </w:rPr>
        <w:t>Wszystkie kserokopie wymaganych załączników muszą być poświadczone „za zgodność z oryginałem” przez Wnioskodawc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16"/>
          <w:szCs w:val="16"/>
          <w:lang w:eastAsia="pl-PL"/>
        </w:rPr>
        <w:t>PRZYJMUJĘ DO WIADOMOŚCI, IŻ W PRZYPADKU UJAWNIENIA BRAKÓW FORMALNYCH LUB MERYTORYCZNYCH NINIEJSZY WNIOSEK NIE ZOSTANIE UWZGLĘDNI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                                               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                  /czytelny podpis  i pieczęć wnioskodawcy/</w:t>
      </w:r>
      <w:r>
        <w:br w:type="page"/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1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o przyznanie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opiekuna/ poszukującego pracy absolwent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OŚWIADCZENIE </w:t>
      </w:r>
    </w:p>
    <w:p>
      <w:pPr>
        <w:pStyle w:val="Normal"/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ŻŁOBKA LUB KLUBU DZIECIĘCEGO LUB PODMIOTU ŚWIADCZACEGO USŁUGI REHABILITACYJNE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Oświadczam, że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nie rozwiązałem/ (-am) * stosunku pracy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z pracownikie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w drodze wypowiedzenia dokonanego przez mnie, albo na mocy porozumienia stron z przyczyn niedotyczących pracowników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w okresie 6 miesięcy bezpośrednio poprzedzających dzień złożenia wniosku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oraz nie rozwiążę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stosunku pracy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z pracownikiem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 w drodze wypowiedzenia dokonanego przeze mnie, albo na mocy porozumienia stron z przyczyn niedotyczących pracowników w okresie od dnia złożenia wniosku do dnia otrzymania refundacji;</w:t>
      </w:r>
    </w:p>
    <w:p>
      <w:pPr>
        <w:pStyle w:val="Normal"/>
        <w:spacing w:lineRule="auto" w:line="240" w:before="0" w:after="0"/>
        <w:ind w:left="720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ie obniżyłem/ (-am) * wymiaru czasu pracy pracownik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0" w:name="_Hlk63716995"/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w drodze wypowiedzenia dokonanego przez mnie, albo na mocy porozumienia stron z przyczyn niedotyczących pracowników </w:t>
      </w:r>
      <w:r>
        <w:rPr>
          <w:rFonts w:cs="Times New Roman" w:ascii="Times New Roman" w:hAnsi="Times New Roman"/>
          <w:sz w:val="18"/>
          <w:szCs w:val="18"/>
        </w:rPr>
        <w:t xml:space="preserve">w okresie 6 miesięcy bezpośrednio poprzedzających dzień złożenia wniosku 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b/>
          <w:sz w:val="18"/>
          <w:szCs w:val="18"/>
        </w:rPr>
        <w:t>nie obniżę wymiaru czasu pra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racownika </w:t>
      </w:r>
      <w:r>
        <w:rPr>
          <w:rFonts w:cs="Times New Roman" w:ascii="Times New Roman" w:hAnsi="Times New Roman"/>
          <w:sz w:val="18"/>
          <w:szCs w:val="18"/>
        </w:rPr>
        <w:t xml:space="preserve">w drodze wypowiedzenia dokonanego przeze mnie, albo na mocy porozumienia stron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 xml:space="preserve">z przyczyn niedotyczących pracowników, </w:t>
      </w:r>
      <w:r>
        <w:rPr>
          <w:rFonts w:cs="Times New Roman" w:ascii="Times New Roman" w:hAnsi="Times New Roman"/>
          <w:sz w:val="18"/>
          <w:szCs w:val="18"/>
        </w:rPr>
        <w:t>w okresie od dnia złożenia wniosku do dnia otrzymania refundacji,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nie zalegam w dniu złożenia wniosku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z wypłacaniem wynagrodzeń pracownikom oraz z opłacaniem należnych składek na ubezpieczenia społeczne, ubezpieczenia zdrowotne, Fundusz Pracy, Fundusz Solidarnościowy, Fundusz Gwarantowanych Świadczeń Pracowniczych, Państwowy Fundusz Rehabilitacyjny Osób Niepełnosprawnych oraz Fundusz Emerytur Pomostow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suppressAutoHyphens w:val="false"/>
        <w:spacing w:before="0" w:after="0"/>
        <w:ind w:left="928" w:hanging="928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nie zalegam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w dniu złożenia wniosku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z opłacaniem innych danin publicz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nie posiadam w dniu złożenia wniosku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nieuregulowanych w terminie zobowiązań cywilnopraw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>nie byłem/ (-am) * karany/(-a) w okresie 2 lat przed złożeniem wniosku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za przestępstwo przeciwko obrotowi gospodarczemu, w rozumieniu ustawy z dnia 6 czerwca 1997 r. – Kodeks karny lub ustawy z dnia 28 października 2002 r. o odpowiedzialności podmiotów zbiorowych za czyny zabronione pod groźb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zysługuje </w:t>
      </w:r>
      <w:r>
        <w:rPr>
          <w:rFonts w:cs="Times New Roman" w:ascii="Times New Roman" w:hAnsi="Times New Roman"/>
          <w:b/>
          <w:bCs/>
          <w:sz w:val="18"/>
          <w:szCs w:val="18"/>
        </w:rPr>
        <w:t>/nie przysługuje</w:t>
      </w:r>
      <w:r>
        <w:rPr>
          <w:rFonts w:cs="Times New Roman" w:ascii="Times New Roman" w:hAnsi="Times New Roman"/>
          <w:sz w:val="18"/>
          <w:szCs w:val="18"/>
        </w:rPr>
        <w:t>* mi prawo do odliczenia lub zwrotu, zgodnie z ustawą z dnia 11 marca 2004 r. o podatku od towarów i usług równowartości podatku naliczonego dotyczącego zakupionych towarów i usług w ramach przyznanej refundacji;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pełniam warunki, określone w rozporządzeniu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Komisji (UE) nr 2023/2831 z dnia 15 grudnia 2023 r. w sprawie stosowania art. 107 i 108 Traktatu o funkcjonowaniu Unii Europejskiej do pomocy de minimis (Dz. Urz. UE L Nr 2023/ 2831 z 15.12.2023);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Informacja o stanie cywilnym wnioskodawcy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dotyczy osoby fizycznej prowadzącej działalność gospodarczą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) właściwe zaznaczyć znakiem „X”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zostaję w związku małżeńskim będąc jednocześnie we wspólności majątkowej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zostaję w związku małżeńskim mając rozdzielność majątkową z małżonkiem (załączyć dokument o rozdzielności majątkowej) 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ie pozostaję w związku małżeńskim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Świadomy/ (-a) odpowiedzialności karnej za podanie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</w:t>
        <w:tab/>
        <w:tab/>
        <w:t xml:space="preserve">           </w:t>
        <w:tab/>
        <w:tab/>
        <w:tab/>
        <w:t xml:space="preserve">            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/data/</w:t>
        <w:tab/>
        <w:tab/>
        <w:t xml:space="preserve">                </w:t>
        <w:tab/>
        <w:t xml:space="preserve">                  </w:t>
        <w:tab/>
        <w:t xml:space="preserve">               /czytelny podpis  i pieczęć Wnioskodawcy/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2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stanowiska pracy dla skierowanego bezrobotnego/ opiekuna/ poszukującego pracy absolwenta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snapToGrid w:val="false"/>
        <w:spacing w:lineRule="auto" w:line="360" w:before="0" w:after="0"/>
        <w:ind w:left="-123" w:right="-3" w:firstLine="3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NIOSKODAWCY </w:t>
      </w:r>
    </w:p>
    <w:p>
      <w:pPr>
        <w:pStyle w:val="Normal"/>
        <w:shd w:fill="F2F2F2" w:val="clear"/>
        <w:suppressAutoHyphens w:val="false"/>
        <w:snapToGrid w:val="false"/>
        <w:spacing w:lineRule="auto" w:line="360" w:before="0" w:after="0"/>
        <w:ind w:left="-123" w:right="-3" w:firstLine="3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OTRZYMANEJ POMOCY DE MINIMS,</w:t>
      </w:r>
    </w:p>
    <w:p>
      <w:pPr>
        <w:pStyle w:val="Normal"/>
        <w:shd w:fill="F2F2F2" w:val="clear"/>
        <w:suppressAutoHyphens w:val="false"/>
        <w:snapToGrid w:val="false"/>
        <w:spacing w:lineRule="auto" w:line="360" w:before="0" w:after="0"/>
        <w:ind w:left="-123" w:right="-3" w:firstLine="3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Y DE MINIMIS W ROLNICTWIE LUB POMOCY DE MINIMIS W RYBOŁÓWSTWIE</w:t>
      </w:r>
    </w:p>
    <w:p>
      <w:pPr>
        <w:pStyle w:val="Normal"/>
        <w:suppressAutoHyphens w:val="false"/>
        <w:spacing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świadczam, iż*: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uzyskałem/-am</w:t>
      </w:r>
      <w:r>
        <w:rPr>
          <w:rFonts w:cs="Times New Roman" w:ascii="Times New Roman" w:hAnsi="Times New Roman"/>
          <w:sz w:val="20"/>
          <w:szCs w:val="20"/>
        </w:rPr>
        <w:t xml:space="preserve">**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y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pomocy de minimis w  rybołówstwie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40" w:before="0" w:after="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 xml:space="preserve">w okresie ostatnich 3 lat poprzedzających dzień wystąpienia z wnioskiem o udzielenie pomocy </w:t>
        <w:br/>
        <w:t xml:space="preserve">de minimi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uzyskałem/-am**</w:t>
      </w:r>
      <w:r>
        <w:rPr>
          <w:rFonts w:cs="Times New Roman" w:ascii="Times New Roman" w:hAnsi="Times New Roman"/>
          <w:sz w:val="20"/>
          <w:szCs w:val="20"/>
        </w:rPr>
        <w:t xml:space="preserve">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, pomoc </w:t>
      </w:r>
      <w:r>
        <w:rPr>
          <w:rFonts w:cs="Times New Roman" w:ascii="Times New Roman" w:hAnsi="Times New Roman"/>
          <w:i/>
          <w:sz w:val="20"/>
          <w:szCs w:val="20"/>
        </w:rPr>
        <w:t>de minimis</w:t>
      </w:r>
      <w:r>
        <w:rPr>
          <w:rFonts w:cs="Times New Roman" w:ascii="Times New Roman" w:hAnsi="Times New Roman"/>
          <w:sz w:val="20"/>
          <w:szCs w:val="20"/>
        </w:rPr>
        <w:t xml:space="preserve"> w rolnictwie lub pomoc de minimis w rybołówstwie w następującej wielkości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left="709" w:hanging="284"/>
        <w:jc w:val="both"/>
        <w:textAlignment w:val="auto"/>
        <w:rPr/>
      </w:pPr>
      <w:r>
        <w:rPr>
          <w:rFonts w:eastAsia="Times New Roman"/>
        </w:rPr>
        <w:t xml:space="preserve">      </w:t>
      </w:r>
      <w:r>
        <w:rPr/>
        <w:t>(proszę wypełnić poniższą tabelę***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843"/>
        <w:gridCol w:w="1559"/>
        <w:gridCol w:w="2268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miot udzielający pomo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a prawna otrzymanej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zień udzielenia pomocy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dzień-miesiąc-ro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znaczenie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artość pomocy </w:t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 eur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Świadomy/(-a) odpowiedzialności karnej za podanie w niniejszym oświadczeniu nieprawdy lub zatajenie prawdy, wynikających z przepisów Kodeksu Karnego, potwierdzam własnoręcznym podpisem prawdziwość danych zamieszczonych powyżej. </w:t>
      </w:r>
    </w:p>
    <w:p>
      <w:pPr>
        <w:pStyle w:val="Normal"/>
        <w:suppressAutoHyphens w:val="false"/>
        <w:ind w:firstLine="141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miejscowość, data/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/imię i nazwisko wnioskodawcy/</w:t>
      </w:r>
    </w:p>
    <w:p>
      <w:pPr>
        <w:pStyle w:val="Normal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12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należy zaznaczyć właściwy kwadrat znakiem „X”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**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iepotrzebne skreśli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wszelkie informacje zawarte w tabeli  powinny być zgodne z zaświadczeniami o udzielonej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, jakie składający oświadczenie otrzymał od podmiotów  udzielających mu pomocy </w:t>
      </w:r>
      <w:r>
        <w:rPr>
          <w:rFonts w:cs="Times New Roman" w:ascii="Times New Roman" w:hAnsi="Times New Roman"/>
          <w:i/>
          <w:sz w:val="16"/>
          <w:szCs w:val="16"/>
        </w:rPr>
        <w:t>de minimis</w:t>
      </w:r>
      <w:r>
        <w:rPr>
          <w:rFonts w:cs="Times New Roman" w:ascii="Times New Roman" w:hAnsi="Times New Roman"/>
          <w:sz w:val="16"/>
          <w:szCs w:val="16"/>
        </w:rPr>
        <w:t xml:space="preserve"> zgodnie z rozporządzeniem </w:t>
      </w:r>
      <w:r>
        <w:rPr>
          <w:rFonts w:cs="Times New Roman" w:ascii="Times New Roman" w:hAnsi="Times New Roman"/>
          <w:b/>
          <w:sz w:val="16"/>
          <w:szCs w:val="16"/>
        </w:rPr>
        <w:t>Komisji (UE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6"/>
          <w:szCs w:val="16"/>
        </w:rPr>
        <w:t xml:space="preserve">nr 2023/2831  z dnia 13 grudnia 2023  r.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(dane do sprawdzenia na stronie www.sudop.uokik.gov.pl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080" w:hanging="0"/>
        <w:jc w:val="right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lub doposażenia stanowiska pracy dla skierowanego bezrobotnego/ opiekuna/ poszukującego pracy absolwent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a niżej podpisany(a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 przez kogo wydany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eldowania: …………………………………………………………………………………………………..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: 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36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Jestem zatrudniony(a)* w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360" w:before="0" w:after="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360" w:before="0" w:after="0"/>
        <w:ind w:left="3116" w:right="283" w:firstLine="424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  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zatrudnienia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Jestem/ 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/ 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/ 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stem emerytem(ką)/ rencistą(ką)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emerytury/ renty wynoszą</w:t>
      </w:r>
      <w:r>
        <w:rPr>
          <w:rFonts w:cs="Times New Roman" w:ascii="Times New Roman" w:hAnsi="Times New Roman"/>
          <w:sz w:val="18"/>
          <w:szCs w:val="18"/>
        </w:rPr>
        <w:t>: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. Zajęć sądowych/ administracyjnych: 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3. Inne zobowiązania finansowe (w tym z tytułu udzielenia poręczeń): 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przyznanie refundacji ze środków Funduszu Pracy kosztów wyposażenia lub doposażenia stanowiska pracy dla skierowanego bezrobotnego/ opiekuna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poszukującego pracy absolwent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pisać dane Wnioskodawcy ubiegającego się o refundacje kosztów wyposażenia lub doposażenia stanowiska pracy dla skierowanego bezrobotnego/ opiekuna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zukującego pracy absolwent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miejscowość)</w:t>
        <w:tab/>
        <w:tab/>
        <w:tab/>
        <w:tab/>
        <w:tab/>
        <w:tab/>
        <w:tab/>
        <w:t xml:space="preserve">        (czytelny podpis poręczyciela)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.…………….……….…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w  y  r  a ż  a  m   z  g o d ę   </w:t>
      </w:r>
      <w:r>
        <w:rPr>
          <w:rFonts w:cs="Times New Roman" w:ascii="Times New Roman" w:hAnsi="Times New Roman"/>
          <w:sz w:val="18"/>
          <w:szCs w:val="18"/>
        </w:rPr>
        <w:t xml:space="preserve">na poręczenie przez </w:t>
      </w:r>
      <w:r>
        <w:rPr>
          <w:rFonts w:cs="Times New Roman" w:ascii="Times New Roman" w:hAnsi="Times New Roman"/>
          <w:b/>
          <w:sz w:val="18"/>
          <w:szCs w:val="18"/>
        </w:rPr>
        <w:t>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/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spłaty zobowiązań, jakie będą wynikały z umowy 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fundacji kosztów wyposażenia lub doposażenia stanowiska pracy</w:t>
      </w:r>
      <w:r>
        <w:rPr>
          <w:rFonts w:cs="Times New Roman" w:ascii="Times New Roman" w:hAnsi="Times New Roman"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ab/>
        <w:t xml:space="preserve"> (miejscowość)</w:t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(czytelny podpis współmałżonka poręczyciel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w Cen MT" w:hAnsi="Tw Cen MT" w:eastAsia="Times New Roman" w:cs="Tw Cen MT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              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  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 i podpis pracownika PUP)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lub doposażenia stanowiska pracy dla skierowanego bezrobotnego/ opiekuna/ poszukującego pracy absolwent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RĘCZYCIELA O UZYSKANYCH DOCHODACH – część A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Ja niżej podpisany(a)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……………..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poręczyciela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9"/>
        <w:gridCol w:w="415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235"/>
        <w:gridCol w:w="894"/>
        <w:gridCol w:w="419"/>
        <w:gridCol w:w="418"/>
        <w:gridCol w:w="418"/>
        <w:gridCol w:w="418"/>
        <w:gridCol w:w="419"/>
        <w:gridCol w:w="418"/>
        <w:gridCol w:w="418"/>
      </w:tblGrid>
      <w:tr>
        <w:trPr>
          <w:trHeight w:val="286" w:hRule="atLeast"/>
        </w:trPr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SEL :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ria i numer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 przez kogo wydany…………………………………………………..</w:t>
      </w:r>
    </w:p>
    <w:p>
      <w:pPr>
        <w:pStyle w:val="Normal"/>
        <w:suppressAutoHyphens w:val="false"/>
        <w:spacing w:lineRule="auto" w:line="360" w:before="0" w:after="0"/>
        <w:ind w:left="284" w:hanging="0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Stan cywilny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b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 panna/kawaler*;   mężatka/żonaty*;  rozwiedziona/rozwiedziony*;   wdowa/wdowiec*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1)pozostając w związku małżeńskim: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łączy/ nie łączy*</w:t>
      </w:r>
      <w:r>
        <w:rPr>
          <w:rFonts w:cs="Times New Roman" w:ascii="Times New Roman" w:hAnsi="Times New Roman"/>
          <w:sz w:val="18"/>
          <w:szCs w:val="18"/>
        </w:rPr>
        <w:t xml:space="preserve"> mnie małżeńska wspólnota majątkowa,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2) w trakcie związku małżeńskiego wyrokiem sąd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orzeczono / nie orzeczono*</w:t>
      </w:r>
      <w:r>
        <w:rPr>
          <w:rFonts w:cs="Times New Roman" w:ascii="Times New Roman" w:hAnsi="Times New Roman"/>
          <w:sz w:val="18"/>
          <w:szCs w:val="18"/>
        </w:rPr>
        <w:t xml:space="preserve"> separację/-(i)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Adres zameldowania: …………………………………………………………………………………………………..……….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Adres zamieszkania: ……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kod pocztowy, miejscowość, ulica numer domu/numer lokalu)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Adres do korespondencji: ………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kod pocztowy, miejscowość, ulica numer domu/numer lokalu)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świadczam, że:  </w:t>
      </w:r>
    </w:p>
    <w:p>
      <w:pPr>
        <w:pStyle w:val="Normal"/>
        <w:suppressAutoHyphens w:val="false"/>
        <w:spacing w:lineRule="auto" w:line="36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1. Jestem zatrudniony(a)* w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.…...…</w:t>
      </w:r>
    </w:p>
    <w:p>
      <w:pPr>
        <w:pStyle w:val="Normal"/>
        <w:suppressAutoHyphens w:val="false"/>
        <w:spacing w:lineRule="auto" w:line="360" w:before="0" w:after="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</w:t>
      </w:r>
    </w:p>
    <w:p>
      <w:pPr>
        <w:pStyle w:val="Normal"/>
        <w:suppressAutoHyphens w:val="false"/>
        <w:spacing w:lineRule="auto" w:line="360" w:before="0" w:after="0"/>
        <w:ind w:left="3116" w:right="283" w:firstLine="424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ełna nazwa, adres i nr telefonu do zakładu pracy)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right="283" w:firstLine="28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 czas    </w:t>
      </w:r>
      <w:r>
        <w:rPr>
          <w:rFonts w:cs="Times New Roman" w:ascii="Times New Roman" w:hAnsi="Times New Roman"/>
          <w:b/>
          <w:sz w:val="18"/>
          <w:szCs w:val="18"/>
        </w:rPr>
        <w:t>nieokreślony/ określony *</w:t>
      </w:r>
      <w:r>
        <w:rPr>
          <w:rFonts w:cs="Times New Roman" w:ascii="Times New Roman" w:hAnsi="Times New Roman"/>
          <w:sz w:val="18"/>
          <w:szCs w:val="18"/>
        </w:rPr>
        <w:t xml:space="preserve"> do dnia 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992" w:right="283" w:firstLine="424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zatrudnienia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Jestem/ nie jestem</w:t>
      </w:r>
      <w:r>
        <w:rPr>
          <w:rFonts w:cs="Times New Roman" w:ascii="Times New Roman" w:hAnsi="Times New Roman"/>
          <w:sz w:val="18"/>
          <w:szCs w:val="18"/>
        </w:rPr>
        <w:t>* w okresie wypowiedzenia umowy o pracę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Pracodawca </w:t>
      </w:r>
      <w:r>
        <w:rPr>
          <w:rFonts w:cs="Times New Roman" w:ascii="Times New Roman" w:hAnsi="Times New Roman"/>
          <w:b/>
          <w:sz w:val="18"/>
          <w:szCs w:val="18"/>
        </w:rPr>
        <w:t>znajduje/ nie znajduje</w:t>
      </w:r>
      <w:r>
        <w:rPr>
          <w:rFonts w:cs="Times New Roman" w:ascii="Times New Roman" w:hAnsi="Times New Roman"/>
          <w:sz w:val="18"/>
          <w:szCs w:val="18"/>
        </w:rPr>
        <w:t>* się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2. Prowadzę własna działalność gospodarczą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...………</w:t>
      </w:r>
    </w:p>
    <w:p>
      <w:pPr>
        <w:pStyle w:val="Normal"/>
        <w:suppressAutoHyphens w:val="false"/>
        <w:spacing w:lineRule="auto" w:line="240" w:before="0" w:after="0"/>
        <w:ind w:left="284" w:right="283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</w:t>
      </w:r>
    </w:p>
    <w:p>
      <w:pPr>
        <w:pStyle w:val="Normal"/>
        <w:suppressAutoHyphens w:val="false"/>
        <w:spacing w:lineRule="auto" w:line="240" w:before="0" w:after="0"/>
        <w:ind w:left="3116" w:right="283" w:firstLine="424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ełna nazwa i adres własnej firmy, NIP, nr telefonu)</w:t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prowadzenia własnej działalności gospodarczej wynoszą:</w:t>
      </w:r>
      <w:r>
        <w:rPr>
          <w:rFonts w:cs="Times New Roman" w:ascii="Times New Roman" w:hAnsi="Times New Roman"/>
          <w:sz w:val="18"/>
          <w:szCs w:val="18"/>
        </w:rPr>
        <w:t xml:space="preserve"> 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Firma </w:t>
      </w:r>
      <w:r>
        <w:rPr>
          <w:rFonts w:cs="Times New Roman" w:ascii="Times New Roman" w:hAnsi="Times New Roman"/>
          <w:b/>
          <w:sz w:val="18"/>
          <w:szCs w:val="18"/>
        </w:rPr>
        <w:t>jest/ nie jest</w:t>
      </w:r>
      <w:r>
        <w:rPr>
          <w:rFonts w:cs="Times New Roman" w:ascii="Times New Roman" w:hAnsi="Times New Roman"/>
          <w:sz w:val="18"/>
          <w:szCs w:val="18"/>
        </w:rPr>
        <w:t>* w stanie likwidacji lub upadłości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>Posiad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nie posiadam</w:t>
      </w:r>
      <w:r>
        <w:rPr>
          <w:rFonts w:cs="Times New Roman" w:ascii="Times New Roman" w:hAnsi="Times New Roman"/>
          <w:sz w:val="18"/>
          <w:szCs w:val="18"/>
        </w:rPr>
        <w:t xml:space="preserve">* zadłużenia wobec ZUS lub Urzędu Skarbowego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lineRule="auto" w:line="240"/>
        <w:ind w:right="283" w:firstLine="284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Jestem emerytem(ką)/ rencistą(ką)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 dnia ……………………………………………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oje miesięczne dochody brutto z tytułu emerytury/ renty wynoszą</w:t>
      </w:r>
      <w:r>
        <w:rPr>
          <w:rFonts w:cs="Times New Roman" w:ascii="Times New Roman" w:hAnsi="Times New Roman"/>
          <w:sz w:val="18"/>
          <w:szCs w:val="18"/>
        </w:rPr>
        <w:t>:……………………………………………………zł.</w:t>
      </w:r>
    </w:p>
    <w:p>
      <w:pPr>
        <w:pStyle w:val="Normal"/>
        <w:suppressAutoHyphens w:val="false"/>
        <w:spacing w:lineRule="auto" w:line="240"/>
        <w:ind w:left="284" w:right="28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Posiadam/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nie posiadam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obowiązania finansow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>w kwocie ogółem: ………………………………… zł z tytułu: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1. Zajęć sądowych/ administracyjnych: 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Kredytu/ pożyczki: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3. Inne zobowiązania finansowe (w tym z tytułu udzielenia poręczeń): 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ysokość miesięcznej spłaty zadłużenia wynosi …………………………………………………………… zł.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5. Jestem/ nie jestem*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stroną ani też poręczycielem czynnych umów o jednorazowe środki na podjęcie działalności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ospodarczej lub refundację kosztów wyposażenia lub doposażenia stanowisk pracy zawartych z PUP w Otwocku.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6. Oświadczenie stanowić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ędzie załącznik do wniosku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przyznanie refundacji ze środków Funduszu Pracy kosztów wyposażenia lub doposażenia stanowiska pracy dla skierowanego bezrobotnego/ opiekuna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poszukującego pracy absolwent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pisać dane Wnioskodawcy ubiegającego się o refundacje kosztów wyposażenia lub doposażenia stanowiska pracy dla skierowanego bezrobotnego/ opiekuna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szukującego pracy absolwent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, dnia ...........................</w:t>
        <w:tab/>
        <w:tab/>
        <w:tab/>
        <w:tab/>
        <w:t xml:space="preserve">  ……………..……………………….</w:t>
      </w:r>
    </w:p>
    <w:p>
      <w:pPr>
        <w:pStyle w:val="Normal"/>
        <w:suppressAutoHyphens w:val="false"/>
        <w:spacing w:lineRule="auto" w:line="240" w:before="0" w:after="0"/>
        <w:ind w:firstLine="284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miejscowość)</w:t>
        <w:tab/>
        <w:tab/>
        <w:tab/>
        <w:tab/>
        <w:tab/>
        <w:tab/>
        <w:tab/>
        <w:t xml:space="preserve">       (czytelny podpis poręczyciela)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SPÓŁMAŁŻONKA PORĘCZYCIELA </w:t>
      </w:r>
      <w:r>
        <w:rPr>
          <w:rFonts w:cs="Times New Roman" w:ascii="Times New Roman" w:hAnsi="Times New Roman"/>
          <w:sz w:val="24"/>
          <w:szCs w:val="24"/>
          <w:u w:val="single"/>
        </w:rPr>
        <w:t>/jeżeli dotyczy/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a niżej podpisany 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.…………….……….…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w  y  r  a ż  a  m   z  g o d ę   </w:t>
      </w:r>
      <w:r>
        <w:rPr>
          <w:rFonts w:cs="Times New Roman" w:ascii="Times New Roman" w:hAnsi="Times New Roman"/>
          <w:sz w:val="18"/>
          <w:szCs w:val="18"/>
        </w:rPr>
        <w:t xml:space="preserve">na poręczenie przez </w:t>
      </w:r>
      <w:r>
        <w:rPr>
          <w:rFonts w:cs="Times New Roman" w:ascii="Times New Roman" w:hAnsi="Times New Roman"/>
          <w:b/>
          <w:sz w:val="18"/>
          <w:szCs w:val="18"/>
        </w:rPr>
        <w:t>moją żonę/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/imię i nazwisko współmałżonka poręczyciela/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mojego męża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)</w:t>
      </w:r>
      <w:r>
        <w:rPr>
          <w:rFonts w:cs="Times New Roman" w:ascii="Times New Roman" w:hAnsi="Times New Roman"/>
          <w:b/>
          <w:sz w:val="18"/>
          <w:szCs w:val="18"/>
        </w:rPr>
        <w:t>…………………….………………………..……………………………………………………………..……..</w:t>
      </w:r>
    </w:p>
    <w:p>
      <w:pPr>
        <w:pStyle w:val="Normal"/>
        <w:suppressAutoHyphens w:val="false"/>
        <w:spacing w:before="0" w:after="0"/>
        <w:ind w:left="284" w:firstLine="425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 poręczyciela/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center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nu/Pani /Firmie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/imię i nazwisko wnioskodawcy/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 xml:space="preserve">spłaty zobowiązań, jakie będą wynikały z umowy 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efundacji kosztów wyposażenia lub doposażenia stanowiska pracy</w:t>
      </w:r>
      <w:r>
        <w:rPr>
          <w:rFonts w:cs="Times New Roman" w:ascii="Times New Roman" w:hAnsi="Times New Roman"/>
          <w:sz w:val="18"/>
          <w:szCs w:val="18"/>
        </w:rPr>
        <w:t xml:space="preserve"> dla skierowanej osoby bezrobotnej/ lub opiekuna w wysokości ………………………………… zł na zasadach określonych w „Regulaminie dot. refundacji kosztów wyposażenia lub doposażenia stanowiska pracy (…)”.</w:t>
      </w:r>
    </w:p>
    <w:p>
      <w:pPr>
        <w:pStyle w:val="Normal"/>
        <w:suppressAutoHyphens w:val="false"/>
        <w:spacing w:lineRule="auto" w:line="48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......................................., dnia ................................</w:t>
        <w:tab/>
        <w:tab/>
        <w:tab/>
        <w:tab/>
        <w:tab/>
        <w:tab/>
        <w:tab/>
        <w:tab/>
        <w:t>(miejscowość)</w:t>
        <w:tab/>
        <w:tab/>
        <w:tab/>
        <w:tab/>
        <w:tab/>
        <w:tab/>
        <w:t>……………………………………………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  <w:t>(czytelny podpis współmałżonka poręczyciela)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rzeczenie o separacji jest równoznaczne z rozdzielnością majątkową – wówczas nie wymaga się wypełnienia oświadczenia współmałżonka; UWAGA!  </w:t>
      </w:r>
      <w:r>
        <w:rPr>
          <w:rFonts w:cs="Times New Roman" w:ascii="Times New Roman" w:hAnsi="Times New Roman"/>
          <w:b/>
          <w:sz w:val="16"/>
          <w:szCs w:val="16"/>
        </w:rPr>
        <w:t>należy załączyć w dniu składania wniosku kserokopie stosownych dokumentów potwierdzający stan cywilny poręczyciela, tj. : wyrok sądu o rozwodzie, separacji; akt notarialny potwierdzający rozdzielność majątkową; skrócony akt zgonu.</w:t>
      </w:r>
      <w:r>
        <w:br w:type="page"/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hd w:fill="F2F2F2" w:val="clear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Część B 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(wypełniana przy podpisaniu umowy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firstLine="45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W związku z otrzymaniem przez 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refundacji kosztów wyposażenia lub doposażenia stanowiska pracy dla skierowanego bezrobotnego/ lub opiekuna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zgodnie z art. 46 ustawy o promocji zatrudnienia i instytucjach rynku pracy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oświadczam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iż potwierdzam prawdziwość informacji zawartych w oświadczeniu o uzyskanych dochodach z dnia 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Świadomy/(-a) odpowiedzialności karnej za podanie w niniejszym oświadczeniu nieprawdy lub zatajenie prawd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wynikających z przepisów Kodeksu Karnego, potwierdzam własnoręcznym podpisem prawdziw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nych zamieszczonych powyżej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</w:t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)</w:t>
        <w:tab/>
        <w:tab/>
        <w:tab/>
        <w:tab/>
        <w:tab/>
        <w:tab/>
        <w:t xml:space="preserve">           (czytelny podpis poręczyciela)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twierdzam własnoręczność podpisu:</w:t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708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firstLine="567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(data i podpis pracownika PUP)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4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refundacji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kosztów wyposażenia lub doposażenia stanowiska pracy dla skierowanego bezrobotnego/ opiekuna/ poszukującego pracy absolwent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ypełniamy w przypadku wyboru zabezpieczenia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 „Akt notarialny o dobrowolnym poddaniu się egzekucji przez dłużnika”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Akapitzlist"/>
        <w:shd w:fill="F2F2F2" w:val="clear"/>
        <w:suppressAutoHyphens w:val="false"/>
        <w:spacing w:lineRule="auto" w:line="360" w:before="0" w:after="0"/>
        <w:ind w:left="0" w:hanging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O SYTUACJI MAJĄTKOWEJ WNIOSKODAWCY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Imię i nazwisko wnioskodawcy lub nazwa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Adres wnioskodawcy lub adres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Pesel wnioskodawcy lub NIP spółki 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Imię i nazwisko współmałżonka ** (w przypadku braku rozdzielności majątkowej)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Adres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  <w:t>Pesel współmałżonka **</w:t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Posiadam/(-y) * jako własne następujące składniki majątkowe (w przypadku współmałżonka zaznaczyć słowem „odrębny”, jeżeli dany składnik stanowi i własność odrębną):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bookmarkStart w:id="1" w:name="_Hlk63783900"/>
      <w:bookmarkEnd w:id="1"/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>1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Nieruchomość, mieszkanie (adres, nr KW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2" w:name="_Hlk63783900"/>
      <w:bookmarkStart w:id="3" w:name="_Hlk63783900"/>
      <w:bookmarkEnd w:id="3"/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2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Maszyny, urządzenia, środki transportu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(typ, nr fabryczny, nr rejestracyjn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3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Środki finansowe (depozyt/ lokat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/>
        <w:t>4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Pozostałe (akcje, udział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artość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pl-PL"/>
              </w:rPr>
              <w:t>W tym obciążony/ na rzecz, w wysokości/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autoSpaceDE w:val="false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Świadomy/(-a) odpowiedzialności karnej za podanie w niniejszym oświadczeniu nieprawdy lub zatajenie prawdy, wynikających z przepisów Kodeksu Karnego, potwierdzam własnoręcznym podpisem prawdziwość danych zamieszczonych powyżej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, ...........................                      .......................................................       ………..………………………………………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miejscowość           data</w:t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podpis i pieczęć wnioskodawcy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podpis współmałżonka wnioskodawcy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spółki prawa handlowego podają dane oraz majątek spółki, </w:t>
      </w:r>
    </w:p>
    <w:p>
      <w:pPr>
        <w:pStyle w:val="Normal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pl-PL"/>
        </w:rPr>
        <w:t>**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dane współmałżonka podają osoby fizyczne prowadzące działalność gospodarczą oraz spółki cywilne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Uwaga !!! W przypadku wspólników spółki cywilnej – każdy wspólnik osobno składa oświadczenie majątkowe.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40" w:before="0" w:after="0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5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o wniosku o przyznanie  refundacji kosztów wyposażenia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lub doposażenia  stanowiska pracy dla skierowanego bezrobotnego/ opiekuna/ poszukującego pracy absolwenta </w:t>
      </w:r>
    </w:p>
    <w:p>
      <w:pPr>
        <w:pStyle w:val="Normal"/>
        <w:suppressAutoHyphens w:val="false"/>
        <w:spacing w:lineRule="auto" w:line="240" w:before="0" w:after="0"/>
        <w:ind w:left="4260" w:firstLine="708"/>
        <w:textAlignment w:val="auto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2F2F2" w:val="clear"/>
        <w:suppressAutoHyphens w:val="false"/>
        <w:spacing w:lineRule="auto" w:line="480"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ŚWIADCZENIE WSPÓŁMAŁŻONKA  WNIOSKODAWCY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Ja niżej podpisany/ (-a)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2832" w:firstLine="708"/>
        <w:jc w:val="both"/>
        <w:textAlignment w:val="auto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spółmałżonka wnioskodawcy)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okument potwierdzający tożsamość</w:t>
      </w:r>
      <w:r>
        <w:rPr>
          <w:rFonts w:cs="Times New Roman" w:ascii="Times New Roman" w:hAnsi="Times New Roman"/>
          <w:sz w:val="18"/>
          <w:szCs w:val="18"/>
        </w:rPr>
        <w:t xml:space="preserve"> – nazwa ……………………………………………………………………………………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eria i numer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 przez kogo wydany……………………………………………………..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w  y  r  a  ż  a  m      z  g  o  d  ę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na ubieganie się przez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moją żonę / mojego męża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*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 wnioskodawcy)</w:t>
      </w:r>
    </w:p>
    <w:p>
      <w:pPr>
        <w:pStyle w:val="Normal"/>
        <w:suppressAutoHyphens w:val="false"/>
        <w:spacing w:lineRule="auto" w:line="240" w:before="0" w:after="12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ind w:left="284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 przyznanie refundacji kosztów wyposażenia lub doposażenia ................ stanowisk/a pracy dla skierowanego bezrobotnego/ opiekuna/ poszukującego pracy absolwenta  w wysokości .................................................................. zł na zasadach określonych w „Regulaminie dotyczącym refundacji kosztów wyposażenia lub doposażenia stanowiska pracy w Powiatowym Urzędzie w Pracy w Otwocku”.</w:t>
      </w:r>
    </w:p>
    <w:p>
      <w:pPr>
        <w:pStyle w:val="Normal"/>
        <w:suppressAutoHyphens w:val="false"/>
        <w:spacing w:lineRule="auto" w:line="360" w:before="0" w:after="120"/>
        <w:ind w:left="567" w:hanging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Wyrażam zgodę na przechowywanie i przetwarzanie danych osobowych dotyczących mojej osoby przez Powiatowy Urząd Pracy w Otwocku zawartych we „Wniosku o przyznanie refundacji ze środków Funduszu Pracy kosztów wyposażenia lub doposażenia stanowisk pracy dla skierowanego bezrobotnego/ opiekuna” niezbędnych dla potrzeb procedury udzielania refundacji kosztów wyposażenia lub doposażenia stanowiska pracy, zgodnie z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, ………………………………</w:t>
        <w:tab/>
        <w:tab/>
        <w:tab/>
        <w:t xml:space="preserve">     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miejscowość                          data</w:t>
        <w:tab/>
        <w:t xml:space="preserve">                                                                     /czytelny podpis współmałżonka wnioskodawcy/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Tw Cen MT" w:hAnsi="Tw Cen MT" w:eastAsia="Times New Roman" w:cs="Tw Cen MT"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sz w:val="18"/>
          <w:szCs w:val="18"/>
          <w:lang w:eastAsia="pl-PL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6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ge">
              <wp:posOffset>923925</wp:posOffset>
            </wp:positionV>
            <wp:extent cx="6478905" cy="853440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ge">
              <wp:posOffset>666750</wp:posOffset>
            </wp:positionV>
            <wp:extent cx="6543675" cy="8953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textAlignment w:val="auto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ge">
              <wp:posOffset>590550</wp:posOffset>
            </wp:positionV>
            <wp:extent cx="6786880" cy="8734425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ge">
              <wp:posOffset>628650</wp:posOffset>
            </wp:positionV>
            <wp:extent cx="6698615" cy="90297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ge">
              <wp:posOffset>590550</wp:posOffset>
            </wp:positionV>
            <wp:extent cx="6760210" cy="91249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8465</wp:posOffset>
            </wp:positionH>
            <wp:positionV relativeFrom="page">
              <wp:posOffset>600075</wp:posOffset>
            </wp:positionV>
            <wp:extent cx="6948805" cy="91344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4170</wp:posOffset>
            </wp:positionH>
            <wp:positionV relativeFrom="page">
              <wp:posOffset>476250</wp:posOffset>
            </wp:positionV>
            <wp:extent cx="6948170" cy="895350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7825</wp:posOffset>
            </wp:positionH>
            <wp:positionV relativeFrom="page">
              <wp:posOffset>628650</wp:posOffset>
            </wp:positionV>
            <wp:extent cx="6874510" cy="8953500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val="en-US"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val="en-US" w:eastAsia="pl-P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7350</wp:posOffset>
            </wp:positionH>
            <wp:positionV relativeFrom="page">
              <wp:posOffset>733425</wp:posOffset>
            </wp:positionV>
            <wp:extent cx="6750685" cy="83724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w Cen MT" w:hAnsi="Tw Cen MT" w:eastAsia="Times New Roman" w:cs="Tw Cen MT"/>
          <w:b/>
          <w:b/>
          <w:sz w:val="18"/>
          <w:szCs w:val="18"/>
          <w:lang w:eastAsia="pl-PL"/>
        </w:rPr>
      </w:pPr>
      <w:r>
        <w:rPr>
          <w:rFonts w:eastAsia="Times New Roman" w:cs="Tw Cen MT" w:ascii="Tw Cen MT" w:hAnsi="Tw Cen MT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6372" w:firstLine="708"/>
        <w:jc w:val="right"/>
        <w:textAlignment w:val="auto"/>
        <w:outlineLvl w:val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  <w:t>Załącznik nr 7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o wniosku o przyznanie  refundacji kosztów wyposażenia 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lub doposażenia  stanowiska pracy dla skierowanego bezrobotnego/ lub opiekuna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hd w:fill="F2F2F2" w:val="clear"/>
        <w:jc w:val="center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val="en-US" w:eastAsia="en-US"/>
        </w:rPr>
      </w:r>
    </w:p>
    <w:p>
      <w:pPr>
        <w:pStyle w:val="Normal"/>
        <w:shd w:fill="F2F2F2" w:val="clear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u w:val="single"/>
          <w:lang w:val="en-US" w:eastAsia="en-US"/>
        </w:rPr>
        <w:t xml:space="preserve">OŚWIADCZENIE WNIOSKOD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40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Oświadczam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nie podlegam wykluczeniu z ubiegania się o udzielenie wsparci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na podstawie art. 5l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nadto oświadczam, iż nie jestem 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</w:t>
      </w:r>
      <w:r>
        <w:rPr>
          <w:rStyle w:val="InternetLink"/>
          <w:rFonts w:cs="Times New Roman" w:ascii="Times New Roman" w:hAnsi="Times New Roman"/>
          <w:color w:val="00B050"/>
          <w:sz w:val="20"/>
          <w:szCs w:val="20"/>
          <w:lang w:val="en-US" w:eastAsia="en-US"/>
        </w:rPr>
        <w:t>www.gov.pl/web/mswia/lista-osob-i-podmiotow-objetych-sankcjami</w:t>
      </w:r>
      <w:r>
        <w:rPr>
          <w:rStyle w:val="InternetLink"/>
          <w:rFonts w:cs="Times New Roman" w:ascii="Times New Roman" w:hAnsi="Times New Roman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Style w:val="InternetLink"/>
          <w:rFonts w:ascii="Times New Roman" w:hAnsi="Times New Roman" w:cs="Times New Roman"/>
          <w:sz w:val="20"/>
          <w:szCs w:val="20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                                           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/data/</w:t>
        <w:tab/>
        <w:tab/>
        <w:t xml:space="preserve">                </w:t>
        <w:tab/>
        <w:t xml:space="preserve">                          /czytelny podpis  i pieczęć wnioskodawcy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Weryfikacja PUP w Otwock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yżej wymieniony przedsiębiorca/pracodawca figuruje/nie figuruje w rejestrze osób/podmiotów objętych przedmiotowymi sankcjami zamieszczonym na stronie BIP MSWiA</w:t>
      </w: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B050"/>
            <w:sz w:val="20"/>
            <w:szCs w:val="20"/>
            <w:lang w:val="en-US" w:eastAsia="en-US"/>
          </w:rPr>
          <w:t>www.gov.pl/web/mswia/lista-osob-i-podmiotow-objetych-sankcjami</w:t>
        </w:r>
      </w:hyperlink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B05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/data i podpis pracownika PUP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Ojdocti"/>
        <w:spacing w:before="280" w:after="280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art.  5l zawarty w Rozporządzeniu Rady (UE) 2022/576 z dnia 8 kwietnia 2022 r. w sprawie zmiany rozporządzenia (UE) nr 833/2014 r. dotyczącego środków ograniczających w związku z działaniami Rosji destabilizującymi sytuację na Ukrainie „</w:t>
      </w:r>
      <w:r>
        <w:rPr>
          <w:b/>
          <w:i/>
          <w:sz w:val="16"/>
          <w:szCs w:val="16"/>
        </w:rPr>
  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</w:t>
      </w:r>
      <w:r>
        <w:rPr>
          <w:i/>
          <w:sz w:val="16"/>
          <w:szCs w:val="16"/>
        </w:rPr>
        <w:t>.</w:t>
      </w:r>
    </w:p>
    <w:sectPr>
      <w:footerReference w:type="default" r:id="rId15"/>
      <w:type w:val="nextPage"/>
      <w:pgSz w:w="11906" w:h="16838"/>
      <w:pgMar w:left="1134" w:right="1133" w:gutter="0" w:header="0" w:top="1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w Cen M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18"/>
        <w:b/>
        <w:szCs w:val="18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08"/>
        </w:tabs>
        <w:ind w:left="2880" w:hanging="720"/>
      </w:pPr>
      <w:rPr>
        <w:rFonts w:eastAsia="Calibri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18"/>
        <w:b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w Cen MT" w:hAnsi="Tw Cen MT" w:cs="Tw Cen MT" w:hint="default"/>
        <w:sz w:val="24"/>
        <w:b/>
        <w:szCs w:val="24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Tw Cen MT" w:hAnsi="Tw Cen MT" w:cs="Tw Cen MT" w:hint="default"/>
        <w:sz w:val="20"/>
        <w:b/>
        <w:szCs w:val="20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18"/>
        <w:szCs w:val="18"/>
        <w:rFonts w:ascii="Tw Cen MT" w:hAnsi="Tw Cen MT" w:cs="Tw Cen M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18"/>
        <w:i w:val="false"/>
        <w:b/>
        <w:szCs w:val="18"/>
        <w:rFonts w:ascii="Times New Roman" w:hAnsi="Times New Roman" w:cs="Times New Roman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ascii="Times New Roman" w:hAnsi="Times New Roman" w:cs="Times New Roman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Tw Cen MT" w:hAnsi="Tw Cen MT" w:cs="Tw Cen MT" w:hint="default"/>
        <w:sz w:val="20"/>
        <w:b/>
        <w:szCs w:val="20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b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0"/>
      </w:numPr>
      <w:suppressAutoHyphens w:val="false"/>
      <w:spacing w:lineRule="auto" w:line="240" w:before="0" w:after="0"/>
      <w:textAlignment w:val="auto"/>
      <w:outlineLvl w:val="1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3"/>
      </w:numPr>
      <w:tabs>
        <w:tab w:val="clear" w:pos="708"/>
      </w:tabs>
      <w:suppressAutoHyphens w:val="false"/>
      <w:spacing w:before="240" w:after="60"/>
      <w:ind w:left="0" w:hanging="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jc w:val="both"/>
      <w:textAlignment w:val="auto"/>
      <w:outlineLvl w:val="7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lineRule="auto" w:line="240" w:before="0" w:after="0"/>
      <w:jc w:val="both"/>
      <w:textAlignment w:val="auto"/>
      <w:outlineLvl w:val="8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>
      <w:b/>
      <w:bCs w:val="false"/>
      <w:color w:val="000000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sz w:val="18"/>
      <w:szCs w:val="18"/>
    </w:rPr>
  </w:style>
  <w:style w:type="character" w:styleId="WW8Num12z3">
    <w:name w:val="WW8Num12z3"/>
    <w:qFormat/>
    <w:rPr>
      <w:b/>
      <w:sz w:val="18"/>
      <w:szCs w:val="18"/>
    </w:rPr>
  </w:style>
  <w:style w:type="character" w:styleId="WW8Num12z6">
    <w:name w:val="WW8Num12z6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w Cen MT" w:hAnsi="Tw Cen MT" w:cs="Tw Cen MT"/>
      <w:b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w Cen MT" w:hAnsi="Tw Cen MT" w:cs="Tw Cen MT"/>
      <w:b/>
      <w:bCs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" w:hAnsi="Tw Cen MT" w:cs="Tw Cen MT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 w:val="false"/>
      <w:sz w:val="16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31z3">
    <w:name w:val="WW8Num31z3"/>
    <w:qFormat/>
    <w:rPr>
      <w:rFonts w:ascii="Verdana" w:hAnsi="Verdana" w:cs="Verdan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w Cen MT" w:hAnsi="Tw Cen MT" w:cs="Tw Cen MT"/>
      <w:b/>
      <w:bCs/>
      <w:color w:val="000000"/>
      <w:sz w:val="20"/>
      <w:szCs w:val="20"/>
    </w:rPr>
  </w:style>
  <w:style w:type="character" w:styleId="WW8Num32z2">
    <w:name w:val="WW8Num32z2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b/>
      <w:sz w:val="18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Morepos">
    <w:name w:val="more_pos"/>
    <w:qFormat/>
    <w:rPr/>
  </w:style>
  <w:style w:type="character" w:styleId="More">
    <w:name w:val="mor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284" w:hanging="284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textAlignment w:val="auto"/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>
      <w:lang w:val="en-US"/>
    </w:rPr>
  </w:style>
  <w:style w:type="paragraph" w:styleId="PODPUNKT">
    <w:name w:val="PODPUNKT"/>
    <w:basedOn w:val="Normal"/>
    <w:qFormat/>
    <w:pPr>
      <w:numPr>
        <w:ilvl w:val="0"/>
        <w:numId w:val="26"/>
      </w:numPr>
      <w:tabs>
        <w:tab w:val="clear" w:pos="708"/>
        <w:tab w:val="left" w:pos="0" w:leader="none"/>
        <w:tab w:val="left" w:pos="360" w:leader="none"/>
      </w:tabs>
      <w:suppressAutoHyphens w:val="false"/>
      <w:spacing w:lineRule="auto" w:line="360" w:before="0" w:after="0"/>
      <w:ind w:left="0" w:hanging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 w:before="0" w:after="0"/>
      <w:ind w:left="284" w:hanging="284"/>
      <w:textAlignment w:val="auto"/>
    </w:pPr>
    <w:rPr>
      <w:rFonts w:ascii="Arial" w:hAnsi="Arial" w:eastAsia="Times New Roman" w:cs="Arial"/>
      <w:sz w:val="20"/>
      <w:szCs w:val="20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jc w:val="center"/>
      <w:textAlignment w:val="auto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jdocti">
    <w:name w:val="oj-doc-ti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gov.pl/web/mswia/lista-osob-i-podmiotow-objetych-sankcjami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45147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2:00Z</dcterms:created>
  <dc:creator>aluzynska</dc:creator>
  <dc:description/>
  <dc:language>en-US</dc:language>
  <cp:lastModifiedBy>aluzynska</cp:lastModifiedBy>
  <cp:lastPrinted>2025-01-22T13:00:00Z</cp:lastPrinted>
  <dcterms:modified xsi:type="dcterms:W3CDTF">2025-01-22T12:01:00Z</dcterms:modified>
  <cp:revision>10</cp:revision>
  <dc:subject/>
  <dc:title/>
</cp:coreProperties>
</file>