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spacing w:before="0" w:after="0"/>
        <w:ind w:left="5664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wock, dnia 03.04.2019r.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y Urząd Pracy w Otwocku ogłasz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ór wniosków o przyznanie  d o f i n a n s o w a n i 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  podjęcie  działalności gospodarczej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w ramach projekt „Aktywizacja osób w wieku 30 lat i więcej pozostających bez pracy w powiecie otwockim (III)”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współfinansowanego przez Unię Europejską ze środków Europejskiego Funduszu Społecznego w ramach Regionalnego Programu Operacyjnego Województwa Mazowieckiego na lata 2014-2020”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5"/>
          <w:szCs w:val="25"/>
        </w:rPr>
        <w:t>---- RP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2DBDB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O dofinansowanie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na rozpoczęcie działalności gospodarczej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gą ubiegać się osoby w wieku 30 lat i więcej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zarejestrowane w Powiatowym Urzędzie Pracy w Otwocku, </w:t>
      </w:r>
      <w:r>
        <w:rPr>
          <w:rFonts w:cs="Verdana" w:ascii="Verdana" w:hAnsi="Verdana"/>
          <w:i/>
          <w:color w:val="000000"/>
          <w:sz w:val="16"/>
          <w:szCs w:val="16"/>
          <w:u w:val="single"/>
        </w:rPr>
        <w:t>dla których został ustalony I lub II profil pomocy,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należące co najmniej do jednej z grup defaworyzowanych, tj.:</w:t>
      </w:r>
    </w:p>
    <w:p>
      <w:pPr>
        <w:pStyle w:val="Normal"/>
        <w:numPr>
          <w:ilvl w:val="0"/>
          <w:numId w:val="14"/>
        </w:numPr>
        <w:shd w:fill="F2DBDB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osoby w wieku 50 lat i więcej,</w:t>
      </w:r>
    </w:p>
    <w:p>
      <w:pPr>
        <w:pStyle w:val="Normal"/>
        <w:numPr>
          <w:ilvl w:val="0"/>
          <w:numId w:val="14"/>
        </w:numPr>
        <w:shd w:fill="F2DBDB" w:val="clear"/>
        <w:spacing w:before="0" w:after="0"/>
        <w:ind w:left="175" w:hanging="175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osoby z niepełnosprawnościami,</w:t>
      </w:r>
    </w:p>
    <w:p>
      <w:pPr>
        <w:pStyle w:val="Normal"/>
        <w:numPr>
          <w:ilvl w:val="0"/>
          <w:numId w:val="14"/>
        </w:numPr>
        <w:shd w:fill="F2DBDB" w:val="clear"/>
        <w:spacing w:before="0" w:after="0"/>
        <w:ind w:left="175" w:hanging="175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osoby długotrwale bezrobotne (okres ostatniej rejestracji w urzędzie powyżej 12 miesięcy),</w:t>
      </w:r>
    </w:p>
    <w:p>
      <w:pPr>
        <w:pStyle w:val="Normal"/>
        <w:numPr>
          <w:ilvl w:val="0"/>
          <w:numId w:val="14"/>
        </w:numPr>
        <w:shd w:fill="F2DBDB" w:val="clear"/>
        <w:spacing w:before="0" w:after="0"/>
        <w:ind w:left="175" w:hanging="175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osoby o niskich kwalifikacjach (wykształcenie podstawowe, gimnazjalne, ponadgimnazjalne),</w:t>
      </w:r>
    </w:p>
    <w:p>
      <w:pPr>
        <w:pStyle w:val="Normal"/>
        <w:numPr>
          <w:ilvl w:val="0"/>
          <w:numId w:val="14"/>
        </w:numPr>
        <w:shd w:fill="F2DBDB" w:val="clear"/>
        <w:spacing w:before="0" w:after="0"/>
        <w:ind w:left="175" w:hanging="175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obiety,</w:t>
      </w:r>
    </w:p>
    <w:p>
      <w:pPr>
        <w:pStyle w:val="Normal"/>
        <w:numPr>
          <w:ilvl w:val="0"/>
          <w:numId w:val="14"/>
        </w:numPr>
        <w:shd w:fill="F2DBDB" w:val="clear"/>
        <w:spacing w:before="0" w:after="0"/>
        <w:ind w:left="175" w:hanging="175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mężczyźni w wieku pomiędzy 30 a 49 rokiem życia.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SADY NABORU WNIOSK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składania wniosków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3.04.2019 r. - 30.04.2019 r. do godz. 15.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składania wniosków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owy Urząd Pracy w Otwocku, ul. Gór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kretariat urzędu - pokój nr 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– 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sekretariat@pup.powiat-otwocki.pl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ób i forma składania wniosków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3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wnioski można składać osobiście, drogą pocztową, pocztą elektroniczną (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>podpis elektroniczny)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 xml:space="preserve">lub 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za pośrednictwem kuriera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  <w:t>; w przypadku wniosków nadsyłanych pocztą lub za pośrednictwem kuriera o przyjęciu wniosku decyduje data wpływu wniosku do siedziby Powiatowego Urzędu Pracy w Otwocku</w:t>
            </w:r>
            <w:r>
              <w:rPr>
                <w:rFonts w:cs="Verdana" w:ascii="Verdana" w:hAnsi="Verdana"/>
                <w:sz w:val="16"/>
                <w:szCs w:val="16"/>
                <w:lang w:val="pl-PL"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i należy składa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yłącznie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obowiązującym formularzu </w:t>
            </w:r>
            <w:r>
              <w:rPr>
                <w:rFonts w:cs="Verdana" w:ascii="Verdana" w:hAnsi="Verdana"/>
                <w:sz w:val="16"/>
                <w:szCs w:val="16"/>
              </w:rPr>
              <w:t>opracowanym przez PUP w Otwoc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ek należy wypełnić czytel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z pozostawiania nie wypełnionych rubryk/ punktów, jeżeli któraś z pozycji wniosku nie dotyczy Wnioskodawcy należy wpisać: „brak”, „nie posiadam”, „nie wymagane”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dopuszczal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jakiekolwiek modyfikowanie lub usuwanie elementów wniosku – dopuszcza się dodawanie stron, rozszerzanie rubryk wynikających z objętości tre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ek powinien by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szyty lub w inny sposób trwale połączony uniemożliwiając wysunięcie się którejkolwiek str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niosek przed jego złożeniem nie podlega konsultacji. 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UBIEGANIA SIĘ O ŚRODKI FINANSOWE NA PODJĘCIE DZIAŁALNOŚCI GOSPODARCZEJ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to może składać wnioski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Środki na podjęcie działalności gospodarczej mogą być przydzielone osobie bezrobotnej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rejestrowan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 Powiatowym Urzędzie Pracy w Otwocku, któr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12 miesięcy bezpośrednio poprzedzających dzień złożenia wniosk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odmówiła bez uzasadnionej przyczyny przyjęcia propozycji odpowiedniej pracy lub  innej formy pomocy określonej w ustawie o promocji zatrudnienia i instytucjach rynku pracy zwanej dalej „ustawą” oraz udziału w działaniach w ramach Programu Aktywizacja i Integracja, o której mowa w art.62a ustaw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459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przerwała z własnej winy szkolenia, stażu, realizacji indywidualnego planu działania, udziału w działaniach w ramach  Programu Aktywizacja i Integracja,  o których mowa w art. 62a ustawy, wykonywania prac społecznie użytecznych lub innej formy pomocy określonej w ustawi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142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 skierowaniu podjęła szkolenie, przygotowanie zawodowe dorosłych, staż, prace społecznie użyteczne lub inną formę pomocy określoną w ustaw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otrzymała bezzwrotnych środków  Funduszu Pracy lub  innych bezzwrotnych środków publicznych na podjęcie działalności  gospodarczej lub rolniczej, założenie lub przystąpienie do spółdzielni socjal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pełnia warunki przepisów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rozporządzenia Komisji (UE) nr 1407/2013 z dnia 18 grudnia 2013 r. w sprawie stosowania art. 107 i 108 Traktatu o funkcjonowaniu Unii Europejskiej do pomocy de minimis ( DZ. Urz. UE L 352 z 24.12.2013, str. 1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posiadała wpisu do ewidencji działalności gospodarczej, a w przypadku jego posiadania w dniu przypadającym w okresie przed upływem co najmniej 12 miesięcy bezpośrednio poprzedzających dzień złożenia wniosku o dofinansowanie zakończyła działalność gospodarcz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była karana w okresie 2 lat przed dniem złożenia wniosku za przestępstwo przeciwko obrotowi gospodarczemu, w rozumieniu ustawy z dnia 06 czerwca 1997 r. – Kodeks kar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ie złożyła wniosku do innego starosty o przyznanie dofinansowania lub przyznanie jednorazowo środków na założenie lub przystąpienie do spółdzielni socjal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zamierza prowadzić działalność na terenie województwa mazowieckiego (przez prowadzenie działalności gospodarczej w rozumieniu niniejszego regulaminu uważa się posiadanie przez bezrobotnego siedziby firmy na terenie województwa mazowieckiego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wykorzystać środki zgodnie z przeznaczeniem i rozliczyć je w terminie 2 miesięcy od dnia podjęc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do zwrotu środków otrzymanych a nie wydatkowanych w terminie 2 miesięcy od dnia podjęc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zobowiąże się rozpocząć działalność gospodarczą po otrzymaniu środków z Funduszu Pracy i prowadzić ją przez okres co najmniej 12 miesięcy od dnia jej rozpoczęcia (termin liczony zgodnie z art. 112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Kodeksu cywilneg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np. rozpoczęcie działalności w dniu 17.05.2017r. prowadzenie do dnia 17.05.2018r.) oraz nieskładania w tym okresie wniosku o zawieszenie jej wykonyw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zobowiąże się nie podejmować zatrudnienia w okresie 12 miesięcy od dnia rozpoczęc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siada wymagane uprawnienia do prowadzenia planowanej działalności (np.:  licencje, zezwoleni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w przypadku posiadania meldunku czasow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terenie działania Powiatowego Urzędu Pracy w Otwocku, okres zameldowania musi wynosić co najmniej 18 miesięcy od dnia złożenia wnios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była karana zakazem dostępu do środków publicznych, o których mowa w art. 5 ust. 3 pkt  1 i 4 ustawy z dnia 27 sierpnia 2009r. o finansach publicznych (Dz.U. z 2016r., poz. 1870, ze zm.)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hanging="85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SADY OCENY WNIOSKÓW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834"/>
      </w:tblGrid>
      <w:tr>
        <w:trPr/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YTERIUM OCENY WNIOSK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 merytoryczna wniosku</w:t>
            </w:r>
          </w:p>
        </w:tc>
      </w:tr>
      <w:tr>
        <w:trPr>
          <w:trHeight w:val="40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142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ODZAJ PLANOWANEJ DZIAŁALNOŚCI GOSPODARCZEJ     max 2 pkt</w:t>
            </w:r>
          </w:p>
        </w:tc>
      </w:tr>
      <w:tr>
        <w:trPr>
          <w:trHeight w:val="19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/ produkc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</w:tc>
      </w:tr>
      <w:tr>
        <w:trPr>
          <w:trHeight w:val="32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, DOŚWIADCZENIE ZAWODOWE ZWIĄZANE Z PLANOWANĄ DZIAŁALNOŚCIĄ GOSPODARCZĄ     max 6 pkt</w:t>
            </w:r>
          </w:p>
        </w:tc>
      </w:tr>
      <w:tr>
        <w:trPr>
          <w:trHeight w:val="3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59" w:hanging="284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doświadczenia zawodowego i kwalifikacje (wykształcenie, udokumentowany staż pracy  uprawnienia, szkolenia, kursy, certyfikat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1080" w:hanging="108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PLANOWANEJ DZIAŁALNOŚCI GOSPODARCZEJ     max 12 pkt</w:t>
            </w:r>
          </w:p>
        </w:tc>
      </w:tr>
      <w:tr>
        <w:trPr>
          <w:trHeight w:val="5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miot i zakres planowanej działalności, motywy założenia przedsiębiorstwa i krótkie uzasadnienie wyboru branży; Analiza SWOT planowanego przedsiębiorst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ryzyka i działań naprawczych planowanego przedsięwzię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KALIZACJA PLANOWANEJ DZIAŁALNOŚCI GOSPODARCZEJ     max  2 pkt</w:t>
            </w:r>
          </w:p>
        </w:tc>
      </w:tr>
      <w:tr>
        <w:trPr>
          <w:trHeight w:val="30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działalności gospodarczej na terenie powiatu otwocki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5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459" w:hanging="31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poza terenem  powiatu otwocki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pkt</w:t>
            </w:r>
          </w:p>
        </w:tc>
      </w:tr>
      <w:tr>
        <w:trPr>
          <w:trHeight w:val="398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NIA PODJĘTA NA RZECZ URUCHOMIENIA DZIAŁALNOŚCI GOSPODARCZEJ max 4 pkt</w:t>
            </w:r>
          </w:p>
        </w:tc>
      </w:tr>
      <w:tr>
        <w:trPr>
          <w:trHeight w:val="29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dział środków własnych  w  stosunku do wnioskowanej wysokości środków na podjęcie działalności  gospodarczej: </w:t>
            </w:r>
          </w:p>
        </w:tc>
      </w:tr>
      <w:tr>
        <w:trPr>
          <w:trHeight w:val="2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</w:tc>
      </w:tr>
      <w:tr>
        <w:trPr>
          <w:trHeight w:val="2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 -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</w:tc>
      </w:tr>
      <w:tr>
        <w:trPr>
          <w:trHeight w:val="2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wstępne potwierdzenia/ zobowiązania współpracy z potencjalnymi kontrahentami (dostawcy, odbiorc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2pkt</w:t>
            </w:r>
          </w:p>
        </w:tc>
      </w:tr>
      <w:tr>
        <w:trPr>
          <w:trHeight w:val="52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A SPECYFIKACJA WYDATKÓW W RAMACH WNIOSKOWANYCH ŚRODKÓW max  6 pkt </w:t>
            </w:r>
          </w:p>
        </w:tc>
      </w:tr>
      <w:tr>
        <w:trPr>
          <w:trHeight w:val="4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opień przydatności ( pod kątem niezbędności i zbieżności) planowanych zakupów do planowanej działalności gospodarcz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hanging="10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ALIZA FINANSOWA   max 6 pkt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ktywna ocena Komisji dokonana na podstawie przedstawionej kalkulacji finansowej, m. in. pod względem realności podanych kwot  związanych z poniesionymi kosztami i przychodami, podanych kwot pod względem rachunkowy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-6pkt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080" w:hanging="10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OWANA FORMA ZABEZPIECZENIA max 2 pkt</w:t>
            </w:r>
          </w:p>
        </w:tc>
      </w:tr>
      <w:tr>
        <w:trPr>
          <w:trHeight w:val="6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ada rachunku bankowego, gwarancja bank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ksel z poręczeniem wekslowym(aval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 notarialny o dobrowolnym poddaniu się egzekucji przez dłużn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pk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pk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MALNA LICZBA PUNKTÓW JAKĄ TRZEBA UZYSKAĆ, ABY WNIOSEK ZOSTAŁ POZYTYWNIE ZAOPINIOWA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0"/>
        <w:ind w:left="-851" w:right="4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śród zaakceptowanych wniosków pierwszeństwo w realizacji uzyskają te, które otrzymały największą liczbę punktów.</w:t>
      </w:r>
    </w:p>
    <w:p>
      <w:pPr>
        <w:pStyle w:val="Normal"/>
        <w:spacing w:lineRule="auto" w:line="240" w:before="0" w:after="0"/>
        <w:ind w:left="-851" w:righ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acja wniosków będzie następowała do wyczerpania przeznaczonego na ten cel limitu środków finansowych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142" w:hanging="709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142" w:hanging="709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DATKOWE INFORMAC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ksymalna kwota dofinans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okość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dofinansowania na podjęcie działalności gospodarczej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może przekroczyć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kwoty </w:t>
            </w:r>
          </w:p>
          <w:p>
            <w:pPr>
              <w:pStyle w:val="TextBodyIndent"/>
              <w:rPr>
                <w:rFonts w:ascii="Verdana" w:hAnsi="Verdana" w:cs="Verdana"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sz w:val="36"/>
                <w:szCs w:val="36"/>
                <w:lang w:val="pl-PL"/>
              </w:rPr>
            </w:r>
          </w:p>
          <w:p>
            <w:pPr>
              <w:pStyle w:val="TextBodyIndent"/>
              <w:rPr>
                <w:rFonts w:ascii="Verdana" w:hAnsi="Verdana" w:cs="Verdana"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sz w:val="36"/>
                <w:szCs w:val="36"/>
                <w:lang w:val="pl-PL"/>
              </w:rPr>
              <w:t>24.000,00 zł</w:t>
            </w:r>
          </w:p>
          <w:p>
            <w:pPr>
              <w:pStyle w:val="TextBodyInden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owana ilość osób do objęcia programem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 nabó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pl-PL"/>
              </w:rPr>
            </w:r>
          </w:p>
          <w:p>
            <w:pPr>
              <w:pStyle w:val="TextBodyIndent"/>
              <w:rPr>
                <w:rFonts w:ascii="Verdana" w:hAnsi="Verdana" w:cs="Verdana"/>
                <w:i/>
                <w:i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pl-PL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i/>
                <w:sz w:val="36"/>
                <w:szCs w:val="36"/>
                <w:lang w:val="pl-PL"/>
              </w:rPr>
              <w:t xml:space="preserve">3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ób rozpatrywania wniosków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448" w:hanging="8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ek podlega ocenie formalnej i merytorycznej</w:t>
            </w:r>
          </w:p>
          <w:p>
            <w:pPr>
              <w:pStyle w:val="Normal"/>
              <w:spacing w:lineRule="auto" w:line="240" w:before="0" w:after="0"/>
              <w:ind w:left="34" w:right="448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formalna polega na sprawdzeniu kompletności wniosku (wypełnienie wszystkich punktów oraz dołączenie wszystkich załącznik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ę merytoryczną dokonuje Komisja powołana przez Dyrektora Powiatowego Urzędu Pra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tateczną decyzję w sprawie złożonych wniosków podejmuje Dyrektor Powiatowego Urzędu Pracy, po zasięgnięciu opinii Komisji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right="448" w:hanging="142"/>
              <w:jc w:val="both"/>
              <w:rPr>
                <w:rFonts w:ascii="Verdana" w:hAnsi="Verdana" w:cs="Verdana"/>
                <w:color w:val="414141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erminie 30 dni od dnia złożenia wniosku, Wnioskodawca otrzymuje informację o wyniku rozpatrzenia wniosku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ąd zastrzega sobie prawo do zmian w założeniach niniejszego naboru wniosków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odwoławcze przysługujące składającemu wnios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 środków odwoławczych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ma możliwości odwoła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ę od decyzji Powiatowego Urzędu Pracy w Otwocku w sprawie rozpatrzenia wniosku.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ruki do pobrania ze strony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 otwock.praca.gov.p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la Bezrobotnych i Poszukujących Pracy/ Dokumenty do pobrania/ Dofinansowanie podjęcia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gulamin  dotac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”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niosek dotacje RPO”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i złożone przed lub po wskazanym terminie naboru wniosków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nie podlegają rozpatrzeniu.</w:t>
      </w:r>
    </w:p>
    <w:sectPr>
      <w:footerReference w:type="default" r:id="rId4"/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p.powiat-otwo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9B63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9:00Z</dcterms:created>
  <dc:creator>Rup</dc:creator>
  <dc:description/>
  <cp:keywords/>
  <dc:language>en-US</dc:language>
  <cp:lastModifiedBy>aluzynska</cp:lastModifiedBy>
  <cp:lastPrinted>2019-04-03T12:08:00Z</cp:lastPrinted>
  <dcterms:modified xsi:type="dcterms:W3CDTF">2019-04-16T10:06:00Z</dcterms:modified>
  <cp:revision>11</cp:revision>
  <dc:subject/>
  <dc:title/>
</cp:coreProperties>
</file>