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ab/>
        <w:tab/>
        <w:t>Otwock, dnia</w:t>
      </w:r>
    </w:p>
    <w:p>
      <w:pPr>
        <w:pStyle w:val="Normal"/>
        <w:spacing w:lineRule="auto" w:line="240" w:before="0" w:after="0"/>
        <w:rPr/>
      </w:pPr>
      <w:r>
        <w:rPr/>
        <w:t>Imię i nazwis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Świadomy(a) odpowiedzialności karnej z art. 233 § 1 Kodeksu Karnego za składanie fałszywych zeznań oświadczam,  iż w okresie zatrudnienia w ramach umowy o pracę </w:t>
        <w:br/>
        <w:t xml:space="preserve">………………….………….…………………………………………………………………..........…………………………………… osiągałem(am) wynagrodzenie w kwocie poniżej minimalnego wynagrodzenia za pracę </w:t>
        <w:br/>
        <w:t>w przeliczeniu na każdy miesią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dpis bezrobotnego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3:00Z</dcterms:created>
  <dc:creator>Wiola Glodowska</dc:creator>
  <dc:description/>
  <cp:keywords/>
  <dc:language>en-US</dc:language>
  <cp:lastModifiedBy>Wiola Glodowska</cp:lastModifiedBy>
  <dcterms:modified xsi:type="dcterms:W3CDTF">2023-03-22T09:53:00Z</dcterms:modified>
  <cp:revision>1</cp:revision>
  <dc:subject/>
  <dc:title/>
</cp:coreProperties>
</file>