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ab/>
        <w:t>Otwock, dnia</w:t>
      </w:r>
    </w:p>
    <w:p>
      <w:pPr>
        <w:pStyle w:val="Normal"/>
        <w:spacing w:lineRule="auto" w:line="360" w:before="0" w:after="0"/>
        <w:jc w:val="both"/>
        <w:rPr/>
      </w:pPr>
      <w:r>
        <w:rPr/>
        <w:t>Imię i nazwisk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/>
        <w:t>Ad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(a) odpowiedzialności karnej z art. 233  Kodeksu karnego za składanie fałszywych zeznań oświadczam,  iż w okresie ………………………………………………………………………………………… </w:t>
        <w:br/>
        <w:t xml:space="preserve">świadczyłem(am) usługi w ramach umowy zlecenia, przy czym: podstawę wymiaru składek na ubezpieczenia społeczne i Fundusz Pracy stanowiła kwota poniżej minimalnego wynagrodzenia za pracę w przeliczeniu na okres pełnego miesiąca/ opłacana była tylko składka zdrowotna*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dpis bezrobot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5:00Z</dcterms:created>
  <dc:creator>Magdalena Zakrzewska</dc:creator>
  <dc:description/>
  <cp:keywords/>
  <dc:language>en-US</dc:language>
  <cp:lastModifiedBy>Wiola Glodowska</cp:lastModifiedBy>
  <cp:lastPrinted>2022-08-26T10:55:00Z</cp:lastPrinted>
  <dcterms:modified xsi:type="dcterms:W3CDTF">2023-03-22T11:12:00Z</dcterms:modified>
  <cp:revision>6</cp:revision>
  <dc:subject/>
  <dc:title/>
</cp:coreProperties>
</file>