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516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                                                                                                              Otwock, dnia 24.01.2025 r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Powiatowy Urząd Pracy w Otwocku ogłasza nabór wniosków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>o przyznanie jednorazowo środków na utworzenie stanowiska pracy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  Spółdzielni Socjalnej lub Przedsiębiorstwie Społeczny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finansowanych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>ze środków Funduszu Pracy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l-PL"/>
        </w:rPr>
        <w:t xml:space="preserve">Termin składania wniosków: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pl-PL"/>
        </w:rPr>
        <w:t>10.02.2025 r. do 12.02.2025 r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Wsparciem będą objęte 2 osoby bezrobotn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soby bezrobotne do 30 roku życia przed otrzymaniem wsparcia będą objęte oceną umiejętności cyfrowych, w przypadku konieczności podwyższenia kompetencji, osoba bezrobotna będzie skierowana na szkolenie „ECDL BASE”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maksymalna kwota o którą można wnioskować wynosi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6-krotność przeciętnego wynagrodzenia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(przeciętne wynagrodzenie w III kwartale wynosi 8.161,62 zł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soby zainteresowane prosimy o zapoznanie się z załączonym Regulamin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nioski można składać osobiście w siedzibie urzędu: ul. Górna 11, 05-400 Otwock, drogą pocztową lub za pośrednictwem kuriera. W przypadku złożenia wniosku za pośrednictwem poczty lub kuriera decyduje data wpływu do urzędu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nioski należy składać wyłącznie na obowiązującym formularzu opracowanym przez PUP w Otwoc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niosek należy wypełnić czytelnie bez pozostawiania niewypełnionych rubryk/ punktów, jeżeli któraś z pozycji wniosku nie dotyczy Wnioskodawcy należy wpisać: „nie dotyczy”, „brak”, nie posiadam”, nie wymagane”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iedopuszczalne jest modyfikowanie lub usuwanie elementów wniosku – dopuszcza się dodawanie stron, rozszerzanie rubryk wynikających z objętości tre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niosek powinien być trwale połączony uniemożliwiający wysunięcie się którejkolwiek stro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leży sporządzić kopie wniosku, ponieważ Urząd nie wydaje wniosku oraz nie sporządza jego kopi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niosek przed jego złożeniem nie podlega konsultacji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umer telefonu pod którym można uzyskać więcej informacji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22 779 37 14 w. 226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FFFFFF"/>
          <w:sz w:val="20"/>
          <w:szCs w:val="20"/>
          <w:lang w:eastAsia="pl-PL"/>
        </w:rPr>
        <w:t>przekraczając danego roku kalendarzoweg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8C0E1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3:00Z</dcterms:created>
  <dc:creator>aluzynska</dc:creator>
  <dc:description/>
  <cp:keywords/>
  <dc:language>en-US</dc:language>
  <cp:lastModifiedBy>aluzynska</cp:lastModifiedBy>
  <cp:lastPrinted>2024-11-27T11:09:00Z</cp:lastPrinted>
  <dcterms:modified xsi:type="dcterms:W3CDTF">2025-01-23T08:30:00Z</dcterms:modified>
  <cp:revision>5</cp:revision>
  <dc:subject/>
  <dc:title/>
</cp:coreProperties>
</file>