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5130" cy="561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owiatowy Urząd Pracy w Otwocku ogłasza nabór wniosków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 sprawie przyznania dofinansowania na podjęcie działalności gospodarcz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w ramach projektu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eastAsia="pl-PL"/>
        </w:rPr>
        <w:t>„Aktywizacja zawodowa osób bezrobotnych w powiecie otwockim (I)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eastAsia="pl-PL"/>
        </w:rPr>
        <w:t>"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współfinansowanego ze środków Unii Europejskiej w ramach Europejskiego Funduszu Społecznego Plus, Fundusze Europejskie dla Mazowsza 2021-2027, Oś priorytetowa VI Fundusze Europejskie dla aktywnego zawodowo Mazowsza, Działanie 6.1 Aktywizacja zawodowa osób bezrobotnych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 xml:space="preserve">Termin składania wniosków: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14.02.2024r. - 16.02.2024r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nioski mogą składać osoby bezrobotne z utrudnionym dostępem do rynku pracy,  zarejestrowane w PUP w Otwocku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należące do co najmniej jednej z niżej wymienionych grup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młode w wieku 18-29 lat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długotrwale bezrobotne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tj. pozostające bez pracy, gotowe do podjęcia pracy i aktywnie poszukujące zatrudnienia nieprzerwalnie przez okres ponad 12 miesięcy</w:t>
        <w:br/>
        <w:t>w okresie ostatnich 2 lat, z wyłączeniem okresów odbywania stażu i przygotowania zawodowego dorosł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w wieku 50 lat i więc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z wykształceniem odpowiadającym poziomowi ISCED 3 i niższym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tj. posiadające wykształcenie podstawowe, gimnazjalne, średnie ogólnokształcące, średnie zawodowe lub zasadnicze zawod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z niepełnosprawnością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kobiety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 xml:space="preserve">Wsparciem będzie objętych 18 osób spełniające ww. kryteria,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w tym: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3 osoby do 30 roku życia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>Przed otrzymaniem wsparcia każda osoba bezrobotna będzie objęta oceną umiejętności cyfrowych, w przypadku konieczności podwyższenia kompetencji, osoba bezrobotna będzie skierowana na szkolenie „ECDL BASE”.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maksymalna kwota o którą można wnioskować wynosi 6-krotność przeciętnego wynagrodzenia (przeciętne wynagrodzenie w III kwartale wynosiło 7 194,95 zł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soby zainteresowane prosimy o zapoznanie się z załączonym Regulamin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rzed złożeniem wniosku konieczne jest jego wcześniejsze zaopiniowanie przez doradcę klienta (zgodnie z podziałem literowym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wnioski można składać osobiście w siedzibie urzędu: ul. Górna 11, 05-400 Otwock, drogą pocztową lub za pośrednictwem kuriera. W przypadku złożenia wniosku za pośrednictwem poczty lub kuriera decyduje data wpływu do urzęd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ki należy składać wyłącznie na obowiązującym formularzu opracowanym przez PUP w Otwoc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należy wypełnić czytelnie bez pozostawiania niewypełnionych rubryk/ punktów, jeżeli któraś z pozycji wniosku nie dotyczy Wnioskodawcy należy wpisać: „nie dotyczy”, „brak”, nie posiadam”, nie wymagane”; niedopuszczalne jest modyfikowanie lub usuwanie elementów wniosku – dopuszcza się dodawanie stron, rozszerzanie rubryk wynikających z objętości tre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owinien być trwale połączony uniemożliwiający wysunięcie się którejkolwiek stro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należy sporządzić kopie wniosku, ponieważ Urząd nie wydaje wniosku oraz nie sporządza jego kop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rzed jego złożeniem nie podlega konsultacji.</w:t>
        <w:br/>
      </w:r>
    </w:p>
    <w:p>
      <w:pPr>
        <w:pStyle w:val="Normal"/>
        <w:shd w:fill="FFFFFF" w:val="clear"/>
        <w:spacing w:before="0" w:after="0"/>
        <w:ind w:right="240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Numer telefonu pod którym można uzyskać więcej informacji: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22 779 37 14 w. 226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 xml:space="preserve">W dniu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 xml:space="preserve">07.02.2024r.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zapraszamy na spotkanie informacyjnie osoby bezrobotne zainteresowane złożeniem wniosku o przyznanie dofinansowania na podjęcie działalności gospodarczej, które odbędzie się w sali konferencyjnej Starostwa Powiatowego w Otwocku, ul. Górna 13, 05-400 Otwock, godz. 10.00.</w:t>
        <w:br/>
        <w:br/>
      </w:r>
      <w:r>
        <w:rPr>
          <w:rFonts w:cs="Tahoma" w:ascii="Tahoma" w:hAnsi="Tahoma"/>
          <w:sz w:val="24"/>
          <w:szCs w:val="24"/>
        </w:rPr>
        <w:t>#FunduszeUE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#FunduszeEuropejsk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F8BF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8:00Z</dcterms:created>
  <dc:creator>aluzynska</dc:creator>
  <dc:description/>
  <cp:keywords/>
  <dc:language>en-US</dc:language>
  <cp:lastModifiedBy>aluzynska</cp:lastModifiedBy>
  <cp:lastPrinted>2024-01-23T13:49:00Z</cp:lastPrinted>
  <dcterms:modified xsi:type="dcterms:W3CDTF">2024-01-23T12:49:00Z</dcterms:modified>
  <cp:revision>24</cp:revision>
  <dc:subject/>
  <dc:title/>
</cp:coreProperties>
</file>