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5810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Powiatowy Urząd Pracy w Otwocku ogłasza nabór wniosków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 przyznanie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refundacji kosztów wyposażenia lub doposażenia stanowiska pracy dla skierowanej osoby bezrobotnej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w ramach środków Funduszu Pracy.</w:t>
        <w:br/>
        <w:br/>
        <w:t xml:space="preserve">Termin składania wniosków: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>14.02.2024r. - 16.02.2024r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Wsparciem będą objęte 2 osoby bezrobotne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Osoby bezrobotne do 30 roku życia przed otrzymaniem wsparcia będą objęta oceną umiejętności cyfrowych, w przypadku konieczności podwyższenia kompetencji, osoba bezrobotna będzie skierowana na szkolenie „ECDL BASE”.</w:t>
        <w:br/>
        <w:br/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u w:val="single"/>
          <w:lang w:eastAsia="pl-PL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maksymalna kwota o którą można wnioskować wynosi 6-krotność przeciętnego wynagrodzenia (przeciętne wynagrodzenie w III kwartale wynosiło 7 194,95 zł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osoby zainteresowane prosimy o zapoznanie się z załączonym Regulamine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wnioski można składać osobiście w siedzibie urzędu: ul. Górna 11, 05-400 Otwock, drogą pocztową lub za pośrednictwem kuriera. W przypadku złożenia wniosku za pośrednictwem poczty lub kuriera decyduje data wpływu do urzędu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ki należy składać wyłącznie na obowiązującym formularzu opracowanym przez PUP w Otwoc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należy wypełnić czytelnie bez pozostawiania niewypełnionych rubryk/ punktów, jeżeli któraś z pozycji wniosku nie dotyczy Wnioskodawcy należy wpisać: „nie dotyczy”, „brak”, nie posiadam”, nie wymagane”; niedopuszczalne jest modyfikowanie lub usuwanie elementów wniosku – dopuszcza się dodawanie stron, rozszerzanie rubryk wynikających z objętości treś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powinien być trwale połączony uniemożliwiający wysunięcie się którejkolwiek stro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należy sporządzić kopie wniosku, ponieważ Urząd nie wydaje wniosku oraz nie sporządza jego kopi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przed jego złożeniem nie podlega konsultacji.</w:t>
        <w:br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Numer telefonu pod którym można uzyskać więcej informacji: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22 779 37 14 w. 226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5:00Z</dcterms:created>
  <dc:creator>aluzynska</dc:creator>
  <dc:description/>
  <cp:keywords/>
  <dc:language>en-US</dc:language>
  <cp:lastModifiedBy>Kacper Matuszewski</cp:lastModifiedBy>
  <cp:lastPrinted>2023-08-18T09:58:00Z</cp:lastPrinted>
  <dcterms:modified xsi:type="dcterms:W3CDTF">2024-01-29T11:57:00Z</dcterms:modified>
  <cp:revision>6</cp:revision>
  <dc:subject/>
  <dc:title/>
</cp:coreProperties>
</file>