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664400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</w:t>
        <w:tab/>
        <w:tab/>
        <w:tab/>
        <w:tab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4"/>
        </w:rPr>
        <w:t xml:space="preserve">…........……..., </w:t>
      </w:r>
      <w:r>
        <w:rPr>
          <w:rFonts w:cs="Arial" w:ascii="Arial" w:hAnsi="Arial"/>
          <w:sz w:val="22"/>
        </w:rPr>
        <w:t>dnia 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18"/>
        </w:rPr>
        <w:t>(pieczęć firmowa wnioskod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pisano do rejestru wniosków pod numer ________________</w:t>
      </w:r>
    </w:p>
    <w:p>
      <w:pPr>
        <w:pStyle w:val="Normal"/>
        <w:spacing w:lineRule="auto" w:line="360"/>
        <w:ind w:left="4956" w:firstLine="709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59055</wp:posOffset>
                </wp:positionV>
                <wp:extent cx="3048000" cy="1607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6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4.65pt;width:239.95pt;height:1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Starosta Otwocki</w:t>
      </w:r>
    </w:p>
    <w:p>
      <w:pPr>
        <w:pStyle w:val="Normal"/>
        <w:spacing w:lineRule="auto" w:line="360"/>
        <w:ind w:left="495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spacing w:lineRule="auto" w:line="360"/>
        <w:ind w:left="495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ego Urzędu Pracy</w:t>
      </w:r>
    </w:p>
    <w:p>
      <w:pPr>
        <w:pStyle w:val="Normal"/>
        <w:spacing w:lineRule="auto" w:line="360"/>
        <w:ind w:left="4955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Otwocku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kancelaryjna)</w:t>
      </w:r>
    </w:p>
    <w:p>
      <w:pPr>
        <w:pStyle w:val="Heading1"/>
        <w:rPr>
          <w:rFonts w:ascii="Arial" w:hAnsi="Arial" w:cs="Arial"/>
          <w:b/>
          <w:b/>
          <w:i/>
          <w:i/>
          <w:sz w:val="28"/>
          <w:szCs w:val="16"/>
        </w:rPr>
      </w:pPr>
      <w:r>
        <w:rPr>
          <w:rFonts w:cs="Arial" w:ascii="Arial" w:hAnsi="Arial"/>
          <w:b/>
          <w:i/>
          <w:sz w:val="28"/>
          <w:szCs w:val="16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N I O S E K</w:t>
      </w:r>
    </w:p>
    <w:p>
      <w:pPr>
        <w:pStyle w:val="WWTekstpodstawowy2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</w:rPr>
        <w:t xml:space="preserve">o zorganizowanie stażu dla osób bezrobotnych </w:t>
        <w:br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9"/>
        </w:numPr>
        <w:ind w:left="360" w:right="140" w:hanging="360"/>
        <w:jc w:val="both"/>
        <w:rPr/>
      </w:pPr>
      <w:r>
        <w:rPr>
          <w:rFonts w:cs="Arial" w:ascii="Arial" w:hAnsi="Arial"/>
        </w:rPr>
        <w:t xml:space="preserve">Art. 53 oraz art. 61a ust.1 ustawy z dnia 20 kwietnia 2004r. o promocji zatrudnienia </w:t>
        <w:br/>
        <w:t xml:space="preserve">i   instytucjach rynku pracy (Dz. U. z 2023r. poz. 735 z późniejszymi zmianami)    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2. Rozporządzenia   Ministra  Pracy i Polityki Społecznej z dnia 20 sierpnia 2009r. </w:t>
        <w:br/>
        <w:t xml:space="preserve">     w sprawie  szczegółowych warunków  odbywania stażu przez bezrobotnych  </w:t>
        <w:br/>
        <w:t xml:space="preserve">     (Dz. U. Nr 142, poz. 1160) </w:t>
      </w:r>
    </w:p>
    <w:p>
      <w:pPr>
        <w:pStyle w:val="Normal"/>
        <w:pBdr>
          <w:bottom w:val="single" w:sz="12" w:space="1" w:color="000000"/>
        </w:pBdr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Regulaminu Powiatowego Urzędu Pracy w Otwocku dotyczący organizacji staż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WAŻNE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wypełnieniem wniosku należy zapoznać się z „Regulaminem PUP w Otwocku dot. organizacji stażu” dostępnym na stronie internetowej urzędu: </w:t>
      </w:r>
      <w:r>
        <w:rPr>
          <w:rFonts w:cs="Arial" w:ascii="Arial" w:hAnsi="Arial"/>
          <w:sz w:val="18"/>
          <w:szCs w:val="18"/>
          <w:u w:val="single"/>
        </w:rPr>
        <w:t>www.otwock.praca.gov.p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należy składać na obowiązującym formularz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y punkt wniosku powinien być wypełniony w sposób czytelny i jednoznacz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dopuszczalne jest jakiekolwiek modyfikowanie i usuwanie elementów wniosku – dopuszcza się wyłącznie rozszerzanie rubryk wynikające z objętości tre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jakakolwiek pozycja wniosku nie jest wypełniona lub wniosek nie zawiera wszystkich wymaganych załączników – nie będzie podlegał rozpatrze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negatywnego rozpatrzenia wniosku nie przysługuje odwoła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E DOTYCZĄCE WNIOSKODAWCY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ełna nazwa pracodawcy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iedziba prowadzenia działalności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iejsce prowadzenia działalności 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Nr tel. I faxu........................................................................e-mail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zamieszkania </w:t>
      </w:r>
      <w:r>
        <w:rPr>
          <w:rFonts w:cs="Arial" w:ascii="Arial" w:hAnsi="Arial"/>
          <w:i/>
          <w:sz w:val="18"/>
          <w:szCs w:val="18"/>
        </w:rPr>
        <w:t>(w przypadku osoby fizycznej)</w:t>
      </w:r>
      <w:r>
        <w:rPr>
          <w:rFonts w:cs="Arial" w:ascii="Arial" w:hAnsi="Arial"/>
          <w:sz w:val="22"/>
        </w:rPr>
        <w:t xml:space="preserve"> 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Osoba reprezentująca pracodawcę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/nazwisko i imię, stanowisko służbowe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Osoba wyznaczona do kontaktu z urzędem pracy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/ nazwisko i imię, stanowisko służbowe, nr telefonu /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lang w:val="en-US"/>
        </w:rPr>
        <w:t>7.Numer REGONU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lang w:val="en-US"/>
        </w:rPr>
        <w:t>8.Numer NIP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lang w:val="en-US"/>
        </w:rPr>
        <w:t>9. Numer PKD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Forma prawna </w:t>
      </w:r>
      <w:r>
        <w:rPr>
          <w:rFonts w:cs="Arial" w:ascii="Arial" w:hAnsi="Arial"/>
          <w:i/>
          <w:sz w:val="16"/>
          <w:szCs w:val="16"/>
        </w:rPr>
        <w:t>(np. osoba fizyczna prowadząca działalność, spółka cywilna, spółka handlowa itd.): …………………………..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1.PESEL </w:t>
      </w:r>
      <w:r>
        <w:rPr>
          <w:rFonts w:cs="Arial" w:ascii="Arial" w:hAnsi="Arial"/>
          <w:i/>
          <w:sz w:val="18"/>
          <w:szCs w:val="18"/>
        </w:rPr>
        <w:t>(przypadku osoby fizycznej)</w:t>
      </w:r>
      <w:r>
        <w:rPr>
          <w:rFonts w:cs="Arial" w:ascii="Arial" w:hAnsi="Arial"/>
          <w:sz w:val="22"/>
        </w:rPr>
        <w:t xml:space="preserve"> ……………………………………………………………….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12.Rodzaj działalności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3.Data rozpoczęcia prowadzenia działalności …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Stan zatrudnienia i liczba bezrobotnych odbywających staż w dniu składania wniosku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zatrudnionych pracowników w przeliczeniu na pełny wymiar czasu pracy ………………………….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stażystów skierowanych przez Urzędy Pracy 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E DOTYCZĄCE STANOWISK BĄDŹ ZAWODU, W JAKIM OSOBY BEZROBOTNE ODBYWAŁYBY STAŻ: </w:t>
      </w:r>
    </w:p>
    <w:p>
      <w:pPr>
        <w:pStyle w:val="TextBodyInden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Wnioskuję o skierowanie (liczba osób) ………………….  bezrobotnego / ych </w:t>
        <w:br/>
        <w:t>do odbycia stażu, w tym ……………  osoba / osoby z niepełnosprawnościami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2.Wnioskuję o skierowanie na staż Panią/Pana</w:t>
      </w:r>
      <w:r>
        <w:rPr>
          <w:rFonts w:cs="Arial" w:ascii="Arial" w:hAnsi="Arial"/>
          <w:i/>
          <w:sz w:val="18"/>
          <w:szCs w:val="18"/>
        </w:rPr>
        <w:t xml:space="preserve"> (Wypełnić w przypadku posiadania kandydata)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t>3)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podać imię i nazwisko, datę urodzenia, adres/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skazany kandydat musi spełniać warunki wynikające z przepisów dot. odbywania stażu oraz założeń realizowanego projektu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FF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FF0000"/>
          <w:sz w:val="16"/>
          <w:szCs w:val="16"/>
          <w:u w:val="single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409"/>
        <w:gridCol w:w="1701"/>
        <w:gridCol w:w="2268"/>
        <w:gridCol w:w="2405"/>
      </w:tblGrid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Nazwa zawodu </w:t>
              <w:br/>
              <w:t>lub specjalnośc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mie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iom wykształcenia oraz minimalne niezbędne kwalifikacje do podjęcia stażu</w:t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yspozycje psychofizyczne i zdrowot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/jeżeli są wymagane/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Proponowany okres odbywania stażu: od …………………….….. do ….…..………..……..,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nie krótszy niż 3 miesiące </w:t>
      </w:r>
      <w:r>
        <w:rPr>
          <w:rFonts w:cs="Arial" w:ascii="Arial" w:hAnsi="Arial"/>
          <w:b/>
          <w:i/>
          <w:sz w:val="18"/>
          <w:szCs w:val="18"/>
        </w:rPr>
        <w:t xml:space="preserve">– </w:t>
      </w:r>
      <w:r>
        <w:rPr>
          <w:rFonts w:cs="Arial" w:ascii="Arial" w:hAnsi="Arial"/>
          <w:b/>
          <w:i/>
          <w:sz w:val="18"/>
          <w:szCs w:val="18"/>
          <w:u w:val="single"/>
        </w:rPr>
        <w:t>max do 6 miesięcy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dzień-miesiąc-rok)</w:t>
      </w:r>
      <w:r>
        <w:rPr>
          <w:rFonts w:cs="Arial" w:ascii="Arial" w:hAnsi="Arial"/>
          <w:sz w:val="22"/>
        </w:rPr>
        <w:t xml:space="preserve">          </w:t>
        <w:tab/>
        <w:t xml:space="preserve">       </w:t>
      </w:r>
      <w:r>
        <w:rPr>
          <w:rFonts w:cs="Arial" w:ascii="Arial" w:hAnsi="Arial"/>
          <w:i/>
          <w:sz w:val="16"/>
          <w:szCs w:val="16"/>
        </w:rPr>
        <w:t>(dzień-miesiąc-rok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4. Miejsce odbywania stażu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5.Dane opiekuna(- nów) bezrobotnego (-nych) odbywającego (-cych) staż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opiekun bezrobotnego odbywającego staż może jednocześnie sprawować opiekę nad nie więcej niż 3 osobami bezrobotnymi odbywającymi staż/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imię i nazwisko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stanowisko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imię i nazwisko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6.Dane dotyczące czasu pracy na staż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pracy: jednozmianowy / zmianowy* 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godziny pracy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i pracy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*</w:t>
      </w:r>
      <w:r>
        <w:rPr>
          <w:rFonts w:cs="Arial" w:ascii="Arial" w:hAnsi="Arial"/>
          <w:sz w:val="18"/>
          <w:u w:val="single"/>
        </w:rPr>
        <w:t>niepotrzebne skreślić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8"/>
        </w:numPr>
        <w:tabs>
          <w:tab w:val="clear" w:pos="284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ZATRUDNIENIE</w:t>
      </w:r>
    </w:p>
    <w:p>
      <w:pPr>
        <w:pStyle w:val="Tekstpodstawowy2"/>
        <w:tabs>
          <w:tab w:val="clear" w:pos="284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284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Po zakończonym stażu </w:t>
      </w:r>
      <w:r>
        <w:rPr>
          <w:rFonts w:cs="Arial" w:ascii="Arial" w:hAnsi="Arial"/>
          <w:sz w:val="22"/>
          <w:szCs w:val="22"/>
        </w:rPr>
        <w:t xml:space="preserve">deklaruję zatrudnienie w oparciu o umowę o pracę w wymiarze czasu pracy przynajmniej ½ etatu dla </w:t>
      </w:r>
      <w:r>
        <w:rPr>
          <w:rFonts w:cs="Arial" w:ascii="Arial" w:hAnsi="Arial"/>
          <w:b w:val="false"/>
          <w:sz w:val="22"/>
          <w:szCs w:val="22"/>
        </w:rPr>
        <w:t>………………………….</w:t>
      </w:r>
    </w:p>
    <w:p>
      <w:pPr>
        <w:pStyle w:val="Tekstpodstawowy2"/>
        <w:tabs>
          <w:tab w:val="clear" w:pos="284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sz w:val="18"/>
          <w:szCs w:val="18"/>
        </w:rPr>
        <w:t>(liczba osób)</w:t>
      </w:r>
    </w:p>
    <w:p>
      <w:pPr>
        <w:pStyle w:val="Tekstpodstawowy2"/>
        <w:tabs>
          <w:tab w:val="clear" w:pos="284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2"/>
          <w:szCs w:val="22"/>
        </w:rPr>
        <w:t>na okres*:</w:t>
      </w:r>
    </w:p>
    <w:p>
      <w:pPr>
        <w:pStyle w:val="Tekstpodstawowyzwciciem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 miesięcy </w:t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 xml:space="preserve">      </w:t>
        <w:tab/>
        <w:t xml:space="preserve">        dla …………………...……. osób / y</w:t>
      </w:r>
    </w:p>
    <w:p>
      <w:pPr>
        <w:pStyle w:val="Tekstpodstawowyzwciciem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wyżej 3 miesięcy   </w:t>
      </w:r>
      <w:r>
        <w:rPr>
          <w:rFonts w:cs="Arial" w:ascii="Arial" w:hAnsi="Arial"/>
          <w:color w:val="000000"/>
          <w:sz w:val="20"/>
        </w:rPr>
        <w:t xml:space="preserve">                      dla …………………...……. osób / y</w:t>
      </w:r>
    </w:p>
    <w:p>
      <w:pPr>
        <w:pStyle w:val="Tekstpodstawowy2"/>
        <w:tabs>
          <w:tab w:val="clear" w:pos="284"/>
        </w:tabs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Tekstpodstawowy2"/>
        <w:tabs>
          <w:tab w:val="clear" w:pos="284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*zaznaczyć właściwe</w:t>
      </w:r>
    </w:p>
    <w:p>
      <w:pPr>
        <w:pStyle w:val="Tekstpodstawowy2"/>
        <w:tabs>
          <w:tab w:val="clear" w:pos="284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"/>
        <w:tabs>
          <w:tab w:val="clear" w:pos="284"/>
        </w:tabs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Niewywiązanie się ze złożonego zobowiązania brane jest pod uwagę w przypadku zainteresowania Pracodawcy dalszą współpracą w ramach organizacji usług i instrumentów rynku pracy w PUP w Otwocku</w:t>
      </w:r>
    </w:p>
    <w:p>
      <w:pPr>
        <w:pStyle w:val="Tekstpodstawowy2"/>
        <w:tabs>
          <w:tab w:val="clear" w:pos="284"/>
        </w:tabs>
        <w:ind w:left="709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Tekstpodstawowy2"/>
        <w:numPr>
          <w:ilvl w:val="0"/>
          <w:numId w:val="8"/>
        </w:numPr>
        <w:tabs>
          <w:tab w:val="clear" w:pos="284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CZY PRACODAWCA W OSTATNICH 2 LATACH WSPÓŁPRACOWAŁ </w:t>
        <w:br/>
        <w:t xml:space="preserve"> Z POWIATOWYM URZĘDEM PRACY W OTWOCKU:    TAK / NIE 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bieg współprac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współ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osób skierow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sób zatrudnionych </w:t>
              <w:br/>
              <w:t>po programie / w trakcie programu</w:t>
            </w:r>
          </w:p>
        </w:tc>
      </w:tr>
      <w:tr>
        <w:trPr>
          <w:trHeight w:val="4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e interwen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posażenie lub doposażenie stanowiska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zkoleniowy, stażowy, zatrudnieniow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a indywidu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finansowanie wynagrod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osoby 5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zwciciem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zwciciem"/>
        <w:ind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. OŚWIADCZENI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Oświadczam, ż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sz w:val="16"/>
          <w:szCs w:val="16"/>
        </w:rPr>
        <w:t>1) Nie toczy się w stosunku do zakładu pracy postępowanie upadłościowe i nie został zgłoszony  wniosek o  likwidację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2) Nie zalegamy z wypłatą wynagrodzeń pracownikom należnych składek na ubezpieczenie społeczne,   ubezpieczenie zdrowotne, Fundusz Pracy, Fundusz Gwarantowanych Świadczeń Pracowniczych oraz innych danin publicznych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3) Nie byłem / -y karany w okresie 2 lat przed dniem złożenia wniosku za przestępstwa przeciwko obrotowi gospodarczemu, w rozumieniu ustawy z dnia 06.06.1997r. – Kodeks karny (Dz. U. z 2019, poz. 1950 ze zm.) oraz ustawy z dnia 28.10.2002r. o odpowiedzialności podmiotów zbiorowych za czyny zabronione po groźbą kary (Dz. U. z 2019r. poz. 628 ze zm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4) Znane mi są przepisy o promocji zatrudnienia i instytucjach rynku pracy zawarte w ustawie z dnia 20 kwietnia 2004r. o promocji zatrudnienia i instytucjach rynku pracy  (Dz. U. z 2022 r., poz. 690 z późniejszymi zmianami) oraz rozporządzenie MPiPS z dnia 20 sierpnia 2009 r. w sprawie szczegółowych warunków odbywania stażu przez bezrobotnego (Dz. U. z 2009 r.  Nr 142, poz.1160).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 / -y, że informacje zawarte we wniosku oraz załącznikach są zgodne ze stanem faktycznym i praw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/ -my świadomy / -i odpowiedzialności karnej za podanie nieprawdy lub zatajenie prawd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</w:rPr>
        <w:t xml:space="preserve">Wyrażam zgodę na przetwarzanie moich danych osobowych dla celów związanych z realizacją </w:t>
      </w:r>
      <w:r>
        <w:rPr>
          <w:rFonts w:cs="Calibri" w:ascii="Calibri" w:hAnsi="Calibri"/>
          <w:i/>
          <w:sz w:val="18"/>
          <w:szCs w:val="18"/>
        </w:rPr>
        <w:t xml:space="preserve">stażu, zgodnie </w:t>
        <w:br/>
        <w:t>z Rozporządzeniem Parlamentu Europejskiego i Rady (UE) 2016/679 z dnia 27 kwietnia 2016 w sprawie ochrony osób fizycznych w związku z przetwarzaniem danych osobowych i w sprawie swobodnego przepływu takich danych oraz uchylenia dyrektywy 95/46/WE oraz zgodnie z ustawą o ochronie danych osobowych z dnia 10 maja 2018 r. (Dz.U. z 2018 r. poz. 1000)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2"/>
        </w:rPr>
        <w:t>Data</w:t>
      </w:r>
      <w:r>
        <w:rPr>
          <w:rFonts w:cs="Arial" w:ascii="Arial" w:hAnsi="Arial"/>
        </w:rPr>
        <w:t xml:space="preserve"> ....................................   </w:t>
      </w:r>
    </w:p>
    <w:p>
      <w:pPr>
        <w:pStyle w:val="TextBody"/>
        <w:ind w:left="3540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TextBody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 xml:space="preserve">          /Podpis i pieczątka Organizatora/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tanowiące integralną część wniosku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ogram stażu </w:t>
      </w:r>
      <w:r>
        <w:rPr>
          <w:rFonts w:cs="Arial" w:ascii="Arial" w:hAnsi="Arial"/>
          <w:b/>
          <w:sz w:val="20"/>
          <w:u w:val="single"/>
        </w:rPr>
        <w:t>(sporządzony oddzielnie dla każdego stanowiska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Kserokopia dokumentu poświadczającego formę prawną istnienia podmiotu  </w:t>
      </w:r>
    </w:p>
    <w:p>
      <w:pPr>
        <w:pStyle w:val="TextBody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zaświadczenie o wpisie do ewidencji działalności gospodarczej, wpis do rejestru sądowego, Uchwała, Statut lub inne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serokopia REGON-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serokopia NIP-u.</w:t>
      </w:r>
    </w:p>
    <w:p>
      <w:pPr>
        <w:pStyle w:val="TextBody"/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)     Umowę spółki w przypadku spółek cywilnych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)    Zgłoszenie krajowej oferty pracy na staż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</w:rPr>
        <w:t>NIEKOMPLETNY WNIOSEK NIE BĘDZIE PODLEGAŁ ROZPATRZENIU!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waga!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winien być podpisany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dokumenty składane w kserokopiach muszą być potwierdzone za zgodność </w:t>
        <w:br/>
        <w:t>z oryginałem wraz z imiennym podpisem i pieczątką firmy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W terminie miesiąca od daty wpływu wniosku do PUP, Urząd informuje wnioskodawcę </w:t>
        <w:br/>
        <w:t>o podjętej decyzji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4. Zgodnie z art. 59b ust.1 ustawy o promocji zatrudnienia i instytucjach rynku pracy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ykazy pracodawców, z którymi zawarto umowy o zorganizowanie stażu podawane są do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iadomości publicznej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</w:rPr>
        <w:t>5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color w:val="FF0000"/>
          <w:szCs w:val="24"/>
          <w:u w:val="single"/>
        </w:rPr>
        <w:t>Koszty badań lekarskich mających na celu stwierdzenie zdolności   bezrobotnego do odbywania stażu  ponosi Organizator stażu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0"/>
          <w:szCs w:val="24"/>
          <w:u w:val="single"/>
        </w:rPr>
      </w:pPr>
      <w:r>
        <w:rPr>
          <w:rFonts w:cs="Arial" w:ascii="Arial" w:hAnsi="Arial"/>
          <w:b/>
          <w:color w:val="FF0000"/>
          <w:sz w:val="2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Wnioski prosimy składać w Powiatowym Urzędzie Pracy w Otwocku, ul. Górna 11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6644005" cy="851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 STAŻ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porządzony w dniu ......................................... 202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 Organizatora: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a zawodu lub specjalności (zgodnie z klasyfikacją zawodów), której program dotyc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a stanowiska pracy: 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omórka organizacyjna: 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rmonogram praktycznego wykonywania czynności lub zadań w okresie odbywania stażu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akres zadań wykonywanych przez osobę bezrobotn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18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  <w:tr>
        <w:trPr>
          <w:trHeight w:val="1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uzyskiwanych kwalifikacji lub umiejętności zawodowych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18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niniejszego programu stażu, umożliwi osobie bezrobotnej samodzielne wykonywanie pracy na danym stanowisku lub w zawodzie po zakończeniu staż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otwierdzeniem nabytych kwalifikacji lub umiejętności zawodowych będzie sprawozdanie z przebiegu stażu oraz opinia organizator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rogramu stażu może nastąpić wyłącznie w formie pisemnej w postaci aneksu do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un osoby objętej programem staż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……… telefon: 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piekuna rezerwowego: 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……… telefon: 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…….…..</w:t>
      </w:r>
    </w:p>
    <w:p>
      <w:pPr>
        <w:pStyle w:val="TextBody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 /Podpis i pieczątka Organizatora/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formacja dla organizatorów staż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Staż dla osób bezrobotnych oznacza nabywanie przez bezrobotnego umiejętności praktycznych,  niezbędnych do podjęcia pracy przez wykonywanie zadań w miejscu pracy bez nawiązania stosunku pracy z pracodaw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ż odbywa się na podstawie umowy zawartej przez Starostę z pracodawcą wg programu dołączonego do złożonego wniosku, określającego nazwę zawodu, zakres zadań, rodzaj uzyskiwanych kwalifikacji i sposób ich potwierdzenia oraz opiekuna osoby objętej programem staż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rganizatorem stażu może być:</w:t>
      </w:r>
      <w:r>
        <w:rPr>
          <w:rFonts w:cs="Arial" w:ascii="Arial" w:hAnsi="Arial"/>
          <w:color w:val="000000"/>
        </w:rPr>
        <w:t xml:space="preserve"> pracodawca, rolnicza spółdzielnia produkcyjna lub pełnoletnia osoba fizyczna, zamieszkująca i prowadząca na terytorium RP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ha przeliczeniowe lub prowadząca dział specjalny produkcji rolnej, o którym mowa w ustawie z dnia 20 grudnia 1990 r. o ubezpieczeniu społecznym rolników,  organizacja pozarządowa oraz przedsiębiorca niezatrudniający pracownika na zasadach przewidzianych dla pracodawców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tarosta może skierować bezrobotnych do odbycia stażu przez okres nieprzekraczający 6 miesięcy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osta może skierować do odbycia stażu bezrobotnych, którzy nie ukończyli 30 roku życia na okres do 12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 organizatora stażu, który jest pracodawcą, staż mogą odbywać jednocześnie bezrobotni w liczbi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przekraczającej liczby pracowników zatrudnionych u organizatora w dniu składania wniosku </w:t>
        <w:br/>
        <w:t>w przeliczeniu na pełny wymiar czasu 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U organizatora stażu, który nie jest pracodawcą, staż może odbywać jednocześnie jeden bezrobotn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Opiekun bezrobotnego odbywającego staż może jednocześnie sprawować opiekę nad nie więcej </w:t>
        <w:br/>
        <w:t>niż 3 osobami bezrobotnymi odbywającymi staż.</w:t>
      </w:r>
    </w:p>
    <w:p>
      <w:pPr>
        <w:pStyle w:val="Normal"/>
        <w:jc w:val="both"/>
        <w:rPr/>
      </w:pPr>
      <w:r>
        <w:rPr>
          <w:rFonts w:cs="Arial" w:ascii="Arial" w:hAnsi="Arial"/>
        </w:rPr>
        <w:t>5.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6.Czas pracy bezrobotnego odbywającego staż nie może przekraczać 8 godzin na dobę i 40 godzin tygodniowo a bezrobotnego będącego osobą niepełnosprawną zaliczoną do znacznego lub umiarkowanego stopnia niepełnosprawności – 7 godzin na dobę i 35 godzin tygodniowo.</w:t>
      </w:r>
    </w:p>
    <w:p>
      <w:pPr>
        <w:pStyle w:val="Normal"/>
        <w:jc w:val="both"/>
        <w:rPr/>
      </w:pPr>
      <w:r>
        <w:rPr>
          <w:rFonts w:cs="Arial" w:ascii="Arial" w:hAnsi="Arial"/>
        </w:rPr>
        <w:t>7.Bezrobotny nie może odbywać stażu w niedziele i święta, w porze nocnej, w systemie pracy zmianowej ani w godzinach nadliczbowych. Urząd może wyrazić zgodę na realizację stażu w niedzielę i święta, w porze nocnej lub w systemie pracy zmianowej o ile charakter pracy w danym zawodzie wymaga takiego rozkładu czasu 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>8.Organizator stażu szkoli bezrobotnych na zasadach przewidzianych dla pracowników w zakresie BHP i P. poż. i zapoznaje z obowiązującym regulaminem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Bezrobotnemu, w okresie odbywania stażu przysługuje stypendium w wysokości 120% kwoty zasiłku dla bezrobotnych, o którym mowa w art. 72 ust. 1 pkt 1 ustawy o promocji zatrudnienia </w:t>
        <w:br/>
        <w:t>Na wniosek bezrobotnego odbywającego staż pracodawca jest obowiązany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a dni wolnych w wymiarze 2 dni za każde 30 dni kalendarzowych odbywania stażu – za dni wolne przysługuje stypen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statni miesiąc odbywania stażu pracodawca jest obowiązany udzielić dni wolnych przed upływem terminu zakończenia stażu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Bezrobotnemu odbywającemu staż przysługuje prawo do okresów odpoczynku na zasadach przewidzianych dla pracownik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11.Bezrobotnemu odbywającemu staż przysługuje prawo do równego traktowania na zasadach przewidzianych w przepisach rozdziału IIa w dziale pierwszym ustawy z dnia 26 czerwca 1974r. – Kodeks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Pracodawca po zakończeniu realizacji programu wydaje opinię zawierającą informacje o zadaniach realizowanych przez bezrobotnego i umiejętnościach praktycznych pozyskanych w trakcie staż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KRAJOWEJ OFERTY PRACY W RAMACH STAŻU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Ofpr/…../………</w:t>
        <w:tab/>
        <w:tab/>
        <w:tab/>
        <w:tab/>
        <w:tab/>
      </w:r>
      <w:r>
        <w:rPr>
          <w:b/>
        </w:rPr>
        <w:tab/>
        <w:t xml:space="preserve">              </w:t>
        <w:tab/>
        <w:tab/>
        <w:tab/>
        <w:t xml:space="preserve">      Nr oferty…………..</w:t>
      </w:r>
    </w:p>
    <w:tbl>
      <w:tblPr>
        <w:tblW w:w="1116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70"/>
        <w:gridCol w:w="197"/>
        <w:gridCol w:w="708"/>
        <w:gridCol w:w="284"/>
        <w:gridCol w:w="1417"/>
        <w:gridCol w:w="205"/>
        <w:gridCol w:w="79"/>
        <w:gridCol w:w="709"/>
        <w:gridCol w:w="1612"/>
        <w:gridCol w:w="3030"/>
      </w:tblGrid>
      <w:tr>
        <w:trPr/>
        <w:tc>
          <w:tcPr>
            <w:tcW w:w="1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I. Informacje dotyczące pracodawcy                                                                         </w:t>
            </w:r>
          </w:p>
        </w:tc>
      </w:tr>
      <w:tr>
        <w:trPr/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1.Nazwa pracodawcy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…………………………</w:t>
            </w:r>
            <w:r>
              <w:rPr/>
              <w:t>......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……………………………</w:t>
            </w:r>
            <w:r>
              <w:rPr/>
              <w:t>....</w:t>
            </w:r>
          </w:p>
        </w:tc>
        <w:tc>
          <w:tcPr>
            <w:tcW w:w="5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2. Adres siedziby pracodawcy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Ulica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</w:t>
            </w:r>
            <w:r>
              <w:rPr/>
              <w:t xml:space="preserve">         ………………………………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 xml:space="preserve">  </w:t>
            </w:r>
            <w:r>
              <w:rPr/>
              <w:t>Kod pocztowy                            miejscowość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Telefon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Faks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E-mail 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Strona internetowa 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Liczba zatrudnionych pracowników 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Pracodawca jest agencją zatrudnienia zgłaszającą ofertę pracy tymczasowej                         TAK/NIE</w:t>
            </w:r>
          </w:p>
        </w:tc>
      </w:tr>
      <w:tr>
        <w:trPr>
          <w:trHeight w:val="1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3. NIP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b/>
                <w:sz w:val="38"/>
                <w:szCs w:val="38"/>
              </w:rPr>
              <w:t></w:t>
            </w:r>
            <w:r>
              <w:rPr>
                <w:sz w:val="38"/>
                <w:szCs w:val="3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4. Podstawowy rodzaj działalności wg PKD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</w:t>
            </w: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5. Forma prawna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6670</wp:posOffset>
                      </wp:positionV>
                      <wp:extent cx="97790" cy="1162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5pt;margin-top:2.1pt;width:7.6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) prywatna          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35560</wp:posOffset>
                      </wp:positionV>
                      <wp:extent cx="97790" cy="115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5pt;margin-top:2.8pt;width:7.6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) publiczna          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…………………</w:t>
            </w:r>
          </w:p>
        </w:tc>
        <w:tc>
          <w:tcPr>
            <w:tcW w:w="5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6. Imię i nazwisko pracodawcy lub osoby wskazanej przez pracodawcę do kontaktu…...…………………………………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Stanowisko ……………..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 xml:space="preserve">Telefon/faks……………...……………………………………..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e-mail  …………………………………………………………..</w:t>
            </w:r>
          </w:p>
        </w:tc>
        <w:tc>
          <w:tcPr>
            <w:tcW w:w="5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7. Forma kontaktu kandydatów z pracodawcą w godz. 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2700</wp:posOffset>
                      </wp:positionV>
                      <wp:extent cx="111760" cy="111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15pt;margin-top:1pt;width:8.7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13335</wp:posOffset>
                      </wp:positionV>
                      <wp:extent cx="11176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8pt;margin-top:1.05pt;width:8.7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a) Kontakt osobisty                                      b) Poprzedzony kontaktem  telefonicznym                  </w:t>
            </w:r>
          </w:p>
        </w:tc>
      </w:tr>
      <w:tr>
        <w:trPr/>
        <w:tc>
          <w:tcPr>
            <w:tcW w:w="1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i/>
                <w:i/>
                <w:sz w:val="18"/>
                <w:szCs w:val="18"/>
              </w:rPr>
            </w:pPr>
            <w:r>
              <w:rPr/>
              <w:t>8.  Oświadczenie pracodawcy: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 okresie 365 dni przed dniem zgłoszenia oferty pracy nie zostałem/am skazany/a prawomocnym wyrokiem za naruszanie praw  pracowniczych lub nie jest objęty/a  postępowaniem wyjaśniającym w tej sprawie.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e się do powiadomienia Urzędu Pracy o dezaktualizacji oferty. W przypadku trzykrotnego braku kontaktu telefonicznego z pracodawcą – oferta zostaje wycofana  z realizacji.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acy jest zgłoszona wyłącznie w PUP w Otwocku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/nie wyrażam zgody na upowszechnianie informacji umożliwiających identyfikację pracodawcy krajowego</w:t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rPr/>
            </w:pPr>
            <w:r>
              <w:rPr/>
              <w:t xml:space="preserve">                                                                                                                                      …………………………    </w:t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(podpis pracodawcy)</w:t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II. Informacje dotyczące zgłoszonego miejsca zatrudnienia</w:t>
            </w:r>
          </w:p>
        </w:tc>
      </w:tr>
      <w:tr>
        <w:trPr>
          <w:trHeight w:val="706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9. Nazwa zawodu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…………………………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10. Nazwa stanowiska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15240</wp:posOffset>
                      </wp:positionV>
                      <wp:extent cx="10985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7pt;margin-top:1.2pt;width:8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5240</wp:posOffset>
                      </wp:positionV>
                      <wp:extent cx="10287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35pt;margin-top:1.2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1. Liczba wolnych miejsc zatrudnienia,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21590</wp:posOffset>
                      </wp:positionV>
                      <wp:extent cx="10985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7pt;margin-top:1.7pt;width:8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21590</wp:posOffset>
                      </wp:positionV>
                      <wp:extent cx="10985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pt;margin-top:1.7pt;width:8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w tym dla osób niepełnosprawnych                </w:t>
            </w:r>
          </w:p>
        </w:tc>
      </w:tr>
      <w:tr>
        <w:trPr>
          <w:trHeight w:val="724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12. Kod zawodu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ind w:left="567" w:hanging="0"/>
              <w:rPr>
                <w:sz w:val="34"/>
                <w:szCs w:val="34"/>
              </w:rPr>
            </w:pP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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47625</wp:posOffset>
                      </wp:positionV>
                      <wp:extent cx="10985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3.75pt;width:8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47625</wp:posOffset>
                      </wp:positionV>
                      <wp:extent cx="10985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pt;margin-top:3.75pt;width:8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3. Wnioskowana liczba kandydatów     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14. Adres miejsca wykonywania pracy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15. Ogólny zakres obowiązków: ..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…………………………</w:t>
            </w:r>
            <w:r>
              <w:rPr/>
              <w:t>..................................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</w:t>
            </w:r>
            <w:r>
              <w:rPr/>
              <w:t xml:space="preserve">......……………………………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…………………………………………………</w:t>
            </w:r>
          </w:p>
        </w:tc>
      </w:tr>
      <w:tr>
        <w:trPr>
          <w:trHeight w:val="58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 xml:space="preserve">16. Okres trwania stażu: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ind w:left="252" w:hanging="252"/>
              <w:rPr/>
            </w:pPr>
            <w:r>
              <w:rPr/>
              <w:t>.................................................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17. Informacja o systemie i rozkładzie  czasu pracy:  w godzinach ........................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 xml:space="preserve">1)jednozmianowa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 2) dwuzmianowa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3) inne .................................. </w:t>
            </w:r>
          </w:p>
        </w:tc>
      </w:tr>
      <w:tr>
        <w:trPr>
          <w:trHeight w:val="1887" w:hRule="atLeast"/>
        </w:trPr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18. Wymagania – oczekiwania pracodawcy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Poziom wykształcenia ..……………………………..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Kierunek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Specjalność  ………………..…………………………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19. Dodatkowe informacje (oczekiwania)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Uprawnienia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Umiejętności …………….………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Znajomość języków obcych (jakich)……………………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Poziom znajomości języków.……………………………</w:t>
            </w:r>
          </w:p>
        </w:tc>
      </w:tr>
      <w:tr>
        <w:trPr>
          <w:trHeight w:val="218" w:hRule="atLeast"/>
        </w:trPr>
        <w:tc>
          <w:tcPr>
            <w:tcW w:w="1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/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 xml:space="preserve">20. Sposób przyjęcia oferty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70485</wp:posOffset>
                      </wp:positionV>
                      <wp:extent cx="118745" cy="11938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5.55pt;width:9.3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) osobiście        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43815</wp:posOffset>
                      </wp:positionV>
                      <wp:extent cx="118745" cy="1333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3.4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) pisemnie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31115</wp:posOffset>
                      </wp:positionV>
                      <wp:extent cx="118745" cy="1498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2.45pt;width:9.3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) faks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ind w:right="-108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34925</wp:posOffset>
                      </wp:positionV>
                      <wp:extent cx="118745" cy="12128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2.75pt;width:9.3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4) e-mail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0160</wp:posOffset>
                      </wp:positionV>
                      <wp:extent cx="118745" cy="14224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0.8pt;width:9.3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5) inna forma …………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21. Data przyjęcia zgłoszenia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jc w:val="center"/>
              <w:rPr>
                <w:sz w:val="34"/>
                <w:szCs w:val="34"/>
              </w:rPr>
            </w:pP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</w:t>
            </w:r>
          </w:p>
        </w:tc>
        <w:tc>
          <w:tcPr>
            <w:tcW w:w="2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22. Kontakty – częstotliwość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1.  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2.  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sz w:val="34"/>
                <w:szCs w:val="34"/>
              </w:rPr>
            </w:pPr>
            <w:r>
              <w:rPr/>
              <w:t>3.  ……………………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 xml:space="preserve">23. Data aktualności oferty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ind w:left="265" w:right="-108" w:hanging="265"/>
              <w:jc w:val="center"/>
              <w:rPr/>
            </w:pP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</w:t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24. Numer pracownika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jc w:val="center"/>
              <w:rPr>
                <w:sz w:val="34"/>
                <w:szCs w:val="34"/>
              </w:rPr>
            </w:pP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</w:p>
        </w:tc>
        <w:tc>
          <w:tcPr>
            <w:tcW w:w="2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ind w:left="265" w:hanging="265"/>
              <w:rPr/>
            </w:pPr>
            <w:r>
              <w:rPr/>
              <w:t>25. Data odwołania oferty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jc w:val="center"/>
              <w:rPr>
                <w:sz w:val="34"/>
                <w:szCs w:val="34"/>
              </w:rPr>
            </w:pP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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dot. kontaktów /pkt 22/ 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  <w:t>OŚWIADCZENIE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val="en-US" w:eastAsia="en-US"/>
        </w:rPr>
        <w:t xml:space="preserve">Oświadczam, </w:t>
      </w:r>
      <w:r>
        <w:rPr>
          <w:rFonts w:eastAsia="Calibri"/>
          <w:b/>
          <w:u w:val="single"/>
          <w:lang w:val="en-US" w:eastAsia="en-US"/>
        </w:rPr>
        <w:t>nie podlegam wykluczeniu z ubiegania się o udzielenie wsparcia</w:t>
      </w:r>
      <w:r>
        <w:rPr>
          <w:rFonts w:eastAsia="Calibri"/>
          <w:lang w:val="en-US" w:eastAsia="en-US"/>
        </w:rPr>
        <w:t xml:space="preserve"> na podstawie art. 5l</w:t>
      </w:r>
      <w:r>
        <w:rPr>
          <w:rFonts w:eastAsia="Calibri"/>
          <w:vertAlign w:val="superscript"/>
          <w:lang w:val="en-US" w:eastAsia="en-US"/>
        </w:rPr>
        <w:t>1</w:t>
      </w:r>
      <w:r>
        <w:rPr>
          <w:rFonts w:eastAsia="Calibri"/>
          <w:lang w:eastAsia="en-US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4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 w:before="0" w:after="160"/>
        <w:jc w:val="both"/>
        <w:rPr/>
      </w:pPr>
      <w:hyperlink r:id="rId5">
        <w:r>
          <w:rPr/>
        </w:r>
      </w:hyperlink>
    </w:p>
    <w:p>
      <w:pPr>
        <w:pStyle w:val="Normal"/>
        <w:spacing w:lineRule="auto" w:line="256" w:before="0" w:after="160"/>
        <w:ind w:left="6381" w:hanging="0"/>
        <w:jc w:val="center"/>
        <w:rPr/>
      </w:pPr>
      <w:hyperlink r:id="rId6">
        <w:r>
          <w:rPr/>
        </w:r>
      </w:hyperlink>
    </w:p>
    <w:p>
      <w:pPr>
        <w:pStyle w:val="Normal"/>
        <w:spacing w:lineRule="auto" w:line="256" w:before="0" w:after="160"/>
        <w:ind w:left="6381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.……………………</w:t>
      </w:r>
    </w:p>
    <w:p>
      <w:pPr>
        <w:pStyle w:val="Normal"/>
        <w:spacing w:lineRule="auto" w:line="256" w:before="0" w:after="160"/>
        <w:ind w:left="638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/data i podpis składającego oświadczenie/</w: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eryfikacja PUP w Otwoc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en-US" w:eastAsia="en-US"/>
        </w:rPr>
        <w:t xml:space="preserve">Wyżej wymieniony przedsiębiorca/pracodawca figuruje/nie figuruje w rejestrze osób/podmiotów objętych przedmiotowymi sankcjami zamieszczonym na stronie BIP MSWiA: </w:t>
      </w:r>
      <w:hyperlink r:id="rId7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.gov.pl/web/mswia/lista-osob-i-podmiotow-objetych-sankcjami</w:t>
        </w:r>
      </w:hyperlink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ind w:left="638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</w:t>
      </w:r>
      <w:r>
        <w:rPr>
          <w:rFonts w:eastAsia="Calibri"/>
          <w:lang w:val="en-US" w:eastAsia="en-US"/>
        </w:rPr>
        <w:t>...………..…………………</w:t>
      </w:r>
    </w:p>
    <w:p>
      <w:pPr>
        <w:pStyle w:val="Normal"/>
        <w:spacing w:lineRule="auto" w:line="256" w:before="0" w:after="160"/>
        <w:ind w:left="638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/data i podpis pracownika PUP/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before="100" w:after="1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b/>
          <w:i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i/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1276" w:right="141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34"/>
        </w:tabs>
        <w:ind w:left="1477" w:hanging="397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uppressAutoHyphens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uppressAutoHyphens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Tahom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zwciciemZnak">
    <w:name w:val="Tekst podstawowy z wcięciem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4818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uppressAutoHyphens w:val="true"/>
      <w:ind w:left="426" w:hanging="426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zwciciem">
    <w:name w:val="Tekst podstawowy z wcięciem"/>
    <w:basedOn w:val="TextBody"/>
    <w:qFormat/>
    <w:pPr>
      <w:suppressAutoHyphens w:val="false"/>
      <w:spacing w:before="0" w:after="120"/>
      <w:ind w:firstLine="210"/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yperlink" Target="http://www.gov.pl/web/mswia/lista-osob-i-podmiotow-objetych-sankcjami" TargetMode="External"/><Relationship Id="rId6" Type="http://schemas.openxmlformats.org/officeDocument/2006/relationships/hyperlink" Target="http://www.gov.pl/web/mswia/lista-osob-i-podmiotow-objetych-sankcjami" TargetMode="External"/><Relationship Id="rId7" Type="http://schemas.openxmlformats.org/officeDocument/2006/relationships/hyperlink" Target="http://www.gov.pl/web/mswia/lista-osob-i-podmiotow-objetych-sankcjam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F8A75A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58:00Z</dcterms:created>
  <dc:creator>user</dc:creator>
  <dc:description/>
  <cp:keywords/>
  <dc:language>en-US</dc:language>
  <cp:lastModifiedBy>Beata Romsicka</cp:lastModifiedBy>
  <cp:lastPrinted>2019-03-28T15:21:00Z</cp:lastPrinted>
  <dcterms:modified xsi:type="dcterms:W3CDTF">2023-08-03T07:41:00Z</dcterms:modified>
  <cp:revision>738</cp:revision>
  <dc:subject/>
  <dc:title/>
</cp:coreProperties>
</file>