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5810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EEECE1" w:val="clear"/>
          <w:lang w:eastAsia="pl-PL"/>
        </w:rPr>
        <w:t>Wpisano do rejestrów wniosków pod numer</w:t>
      </w:r>
      <w:r>
        <w:rPr>
          <w:rFonts w:eastAsia="Times New Roman" w:cs="Times New Roman" w:ascii="Times New Roman" w:hAnsi="Times New Roman"/>
          <w:bCs/>
          <w:shd w:fill="EEECE1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d w:fill="EEECE1" w:val="clear"/>
          <w:lang w:eastAsia="pl-PL"/>
        </w:rPr>
        <w:t xml:space="preserve">DCAZ.531.____.____.____.2024 </w:t>
      </w:r>
      <w:r>
        <w:rPr>
          <w:rFonts w:eastAsia="Times New Roman" w:cs="Times New Roman" w:ascii="Times New Roman" w:hAnsi="Times New Roman"/>
          <w:bCs/>
          <w:shd w:fill="EEECE1" w:val="clear"/>
          <w:lang w:eastAsia="pl-PL"/>
        </w:rPr>
        <w:t>/wypełnia urząd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____________________________________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ab/>
        <w:tab/>
        <w:tab/>
        <w:tab/>
        <w:t>_______________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_____, dnia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/imię i nazwisko Wnioskodawcy/</w:t>
        <w:tab/>
        <w:tab/>
        <w:tab/>
        <w:tab/>
        <w:tab/>
        <w:t xml:space="preserve">        /miejscowoś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 xml:space="preserve">____________________________________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/PESEL/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____________________________________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/NIP, jeżeli został nadany/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___________________________________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/numer telefonu do kontaktu/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Times New Roman" w:hAnsi="Times New Roman" w:eastAsia="Times New Roman" w:cs="Times New Roman"/>
          <w:i/>
          <w:i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Starosta Otwocki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a pośrednictwem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Powiatowego Urzędu Pracy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w Otwocku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hadow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u w:val="single"/>
          <w:lang w:eastAsia="pl-PL"/>
        </w:rPr>
        <w:t>WNIOSEK</w:t>
      </w:r>
    </w:p>
    <w:p>
      <w:pPr>
        <w:pStyle w:val="Normal"/>
        <w:shd w:fill="F2F2F2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u w:val="single"/>
          <w:lang w:eastAsia="pl-PL"/>
        </w:rPr>
        <w:t xml:space="preserve">w sprawie przyznania dofinansowania na podjęcie </w:t>
      </w:r>
    </w:p>
    <w:p>
      <w:pPr>
        <w:pStyle w:val="Normal"/>
        <w:shd w:fill="F2F2F2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u w:val="single"/>
          <w:lang w:eastAsia="pl-PL"/>
        </w:rPr>
        <w:t xml:space="preserve">działalności gospodarc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Na podstawie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20 kwietnia 2004  r. o promocji zatrudnienia i instytucjach rynku prac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30 kwietnia 2004  r. o postepowaniu w sprawach dotyczących pomocy publicz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ozporządzenia Ministra Rodziny, Pracy i Polityki Społecznej z dnia 14 lipca 2017 r. w sprawie dokonywania z Funduszu Pracy refundacji kosztów wyposażenia lub doposażenia stanowiska pracy oraz przyznawania  środków na podjęcie działalności gospodarcz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ozporządzenia Komisji (UE) nr 2023/2831 z dnia 13 grudnia 2023 r. w sprawie stosowania art. 107 i 108 Traktatu o funkcjonowaniu Unii Europejskiej do pomocy de minimis (Dz. Urz. UE L Nr 2023/ 2831 z 15.12.2023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6 marca 2018 r. Prawo przedsiębiorc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4 listopada 2016 r. o wsparciu kobiet w ciąży i rodzin „Za życiem”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13 czerwca 2003 r. o zatrudnieniu socjalny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23 kwietnia 1964 r. – Kodeks cywiln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gulaminu dotyczącego przyznawania bezrobotnemu dofinansowania na podjęcie działalności gospodarczej(…).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>Wnioskuję o przyznanie dofinansowania na podjęcie działalności gospodarczej w wysokości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l-PL"/>
        </w:rPr>
        <w:t>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l-PL"/>
        </w:rPr>
        <w:t>......................</w:t>
      </w:r>
      <w:r>
        <w:rPr>
          <w:rFonts w:cs="Times New Roman" w:ascii="Times New Roman" w:hAnsi="Times New Roman"/>
          <w:sz w:val="18"/>
          <w:szCs w:val="18"/>
        </w:rPr>
        <w:t>.........zł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łownie:.....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</w:t>
      </w:r>
      <w:r>
        <w:rPr>
          <w:rFonts w:cs="Times New Roman" w:ascii="Times New Roman" w:hAnsi="Times New Roman"/>
          <w:sz w:val="18"/>
          <w:szCs w:val="18"/>
          <w:lang w:val="pl-PL"/>
        </w:rPr>
        <w:t>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Rodzaj planowanej działalności 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ab/>
        <w:tab/>
        <w:tab/>
        <w:t xml:space="preserve">             /np.:”Gabinet kosmetyczny”, „Agencja reklamowa”, „Usługi remontowo-budowlane”, itp./  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3321" w:hRule="atLeast"/>
        </w:trPr>
        <w:tc>
          <w:tcPr>
            <w:tcW w:w="10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  <w:t>Poucze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rzed wypełnieniem wniosku należy zapoznać się z „Regulaminem dotyczącym przyznawania dofinansowania na podjęcie działalności gospodarczej w Powiatowym Urzędzie Pracy w Otwocku”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który dostępny jest na stronie internetowej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ww.otwock.praca.gov.p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niosek należy składać wyłącznie  na obowiązującym formularzu opracowanym przez PUP w Otwocku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nie należy usuwać żadnych elementów wniosku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niosek należy wypełnić czytelnie bez pozostawienia niewypełnionych rubryk, jeżeli któraś z pozycji wniosku nie dotyczy wnioskodawcy należy wpisać: „nie dotyczy”, „brak”, „nie posiadam” lub „nie wymagane”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niosek może zostać uwzględniony tylko w przypadku, gdy jest kompletny i prawidłowo sporządzon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łożenie wniosku nie gwarantuje otrzymania środków, ani nie zwalnia z obowiązku zgłaszania się  w wyznaczonych  terminach wizyt w Powiatowym Urzędzie Pracy w Otwocku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ek przed jego złożeniem nie podlega konsultacj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y sporządzić kopię wniosku, ponieważ Urząd nie wydaje wniosku oraz nie sporządza jego kserokopi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braku wystarczającego miejsca na opis, należy dołączyć załącznik na osobnych stronach.</w:t>
            </w:r>
          </w:p>
          <w:p>
            <w:pPr>
              <w:pStyle w:val="Normal"/>
              <w:spacing w:before="0" w:after="0"/>
              <w:ind w:right="2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WAGA!!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konanie wpisu do CEIDG oraz rozpoczęcie działalności przed zawarciem przedmiotowej umowy skutku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odmową przyznania wnioskowanych środków!!!</w:t>
            </w:r>
          </w:p>
        </w:tc>
      </w:tr>
    </w:tbl>
    <w:p>
      <w:pPr>
        <w:pStyle w:val="Normal"/>
        <w:spacing w:before="0" w:after="0"/>
        <w:ind w:left="708" w:firstLine="708"/>
        <w:rPr>
          <w:rFonts w:ascii="Tw Cen MT" w:hAnsi="Tw Cen MT" w:eastAsia="Times New Roman" w:cs="Tw Cen MT"/>
          <w:b/>
          <w:b/>
          <w:sz w:val="24"/>
          <w:szCs w:val="24"/>
          <w:lang w:eastAsia="pl-PL"/>
        </w:rPr>
      </w:pPr>
      <w:r>
        <w:br w:type="page"/>
      </w:r>
      <w:r>
        <w:rPr>
          <w:rFonts w:eastAsia="Times New Roman" w:cs="Tw Cen MT" w:ascii="Tw Cen MT" w:hAnsi="Tw Cen MT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. INFORMACJE O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mię i nazwisk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………..…………...…………….…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ta urod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..…………………………..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Adres zameldowania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……………………………………………….…………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Adres zamieszkania/zameldowania tymczasowego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.…….………………………………..…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Adres do korespondencji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ulica, numer domu/numer lokalu, kod pocztowy, miejscowoś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res e-mai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.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wód osobisty ser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.…….…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dany prze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ta wyd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………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ształce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podać rodzaj, kierunek, datę ukończenia i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łączyć kserokopie stosown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……………………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>9. Stan cywilny</w:t>
      </w:r>
      <w:r>
        <w:rPr>
          <w:rFonts w:eastAsia="Times New Roman" w:cs="Times New Roman" w:ascii="Times New Roman" w:hAnsi="Times New Roman"/>
          <w:b/>
          <w:sz w:val="18"/>
          <w:szCs w:val="20"/>
          <w:vertAlign w:val="superscript"/>
          <w:lang w:eastAsia="pl-PL"/>
        </w:rPr>
        <w:t>!)</w:t>
      </w:r>
      <w:r>
        <w:rPr>
          <w:rFonts w:cs="Times New Roman" w:ascii="Times New Roman" w:hAnsi="Times New Roman"/>
          <w:b/>
          <w:sz w:val="18"/>
          <w:szCs w:val="20"/>
        </w:rPr>
        <w:t>: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 xml:space="preserve"> panna/kawaler*;   mężatka/żonaty*;    rozwiedziona/rozwiedziony*;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pozostaję w związku małżeńskim: </w:t>
      </w:r>
      <w:r>
        <w:rPr>
          <w:rFonts w:cs="Times New Roman" w:ascii="Times New Roman" w:hAnsi="Times New Roman"/>
          <w:b/>
          <w:sz w:val="18"/>
          <w:szCs w:val="20"/>
        </w:rPr>
        <w:t>łączy mnie / nie łączy mnie małżeńska*</w:t>
      </w:r>
      <w:r>
        <w:rPr>
          <w:rFonts w:cs="Times New Roman" w:ascii="Times New Roman" w:hAnsi="Times New Roman"/>
          <w:sz w:val="18"/>
          <w:szCs w:val="20"/>
        </w:rPr>
        <w:t xml:space="preserve">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2)    w trakcie związku małżeńskiego wyrokiem sądu </w:t>
      </w:r>
      <w:r>
        <w:rPr>
          <w:rFonts w:cs="Times New Roman" w:ascii="Times New Roman" w:hAnsi="Times New Roman"/>
          <w:b/>
          <w:sz w:val="18"/>
          <w:szCs w:val="20"/>
        </w:rPr>
        <w:t>odpowiednio: orzeczono / nie orzeczono*</w:t>
      </w:r>
      <w:r>
        <w:rPr>
          <w:rFonts w:cs="Times New Roman" w:ascii="Times New Roman" w:hAnsi="Times New Roman"/>
          <w:sz w:val="18"/>
          <w:szCs w:val="20"/>
        </w:rPr>
        <w:t xml:space="preserve">  separację/-(i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>10. Współmałżonek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……………………………………………………………………….…………………………………….……</w:t>
      </w:r>
    </w:p>
    <w:p>
      <w:pPr>
        <w:pStyle w:val="Normal"/>
        <w:spacing w:lineRule="auto" w:line="240" w:before="0" w:after="0"/>
        <w:ind w:left="2126" w:firstLine="709"/>
        <w:rPr>
          <w:rFonts w:ascii="Times New Roman" w:hAnsi="Times New Roman" w:eastAsia="Times New Roman" w:cs="Times New Roman"/>
          <w:b/>
          <w:b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>/imię i nazwisko/</w:t>
        <w:tab/>
        <w:tab/>
        <w:tab/>
        <w:tab/>
        <w:t>/zawód/</w:t>
        <w:tab/>
        <w:tab/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>miejsce zatrudnienia lub źródło dochodu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 xml:space="preserve">w przypadku prowadzenia działalności gospodarczej przez Współmałżonka proszę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ypełnić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ałącznik nr 5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bieg pracy zawodowej wniosk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ypełnić i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łączyć kserokopie stosownych dokumentów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521"/>
        <w:gridCol w:w="1984"/>
      </w:tblGrid>
      <w:tr>
        <w:trPr>
          <w:trHeight w:val="2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kre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zwa i adres pracodawcy, stosunek pracy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(umowa o pracę, umowa zlecenie, umowa o dzieło itp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426" w:hanging="156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vertAlign w:val="superscript"/>
          <w:lang w:eastAsia="pl-PL"/>
        </w:rPr>
        <w:t>!)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należy załączyć w dniu składania wniosku kserokopie stosownych dokumentów potwierdzający stan cywilny wnioskodawcy, tj. : wyrok sądu o rozwodzie, separacji; akt notarialny potwierdzający rozdzielność majątkową; skrócony akt zgon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379"/>
        <w:gridCol w:w="1985"/>
      </w:tblGrid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2.Data rejestracji w Powiatowym Urzędzie Pracy w Otwock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3.Czy ma Pan(i) zaciągnięte zobowiązania finansowe np.: pożyczki konsumpcyjne, hipoteczne, zakupy na raty, aliment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?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posiada Pan(i) wymagalne zobowiązania finansowe, w tym zobowiązania podlegające egzekucji komorniczej? Jeśli tak, to z jakiego tytułu i w jakiej wysokości (w przypadku kredytu lub pożyczki podać również formę zabezpieczenia i warunki spłaty)? Jeżeli kredyt albo pożyczka została zaciągnięta razem ze współmałżonkiem, prosimy o wpisanie kwoty całej raty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4.Czy wcześniej prowadził(a) Pan(i) działalność gospodarczą?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K \ 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/niepotrzebne skreślić/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Jeśli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TAK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proszę wypełnić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ałącznik nr 6.</w:t>
      </w:r>
    </w:p>
    <w:p>
      <w:pPr>
        <w:pStyle w:val="Normal"/>
        <w:widowControl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5.Nazwa banku i nr rachunku bankowego należącego do Wniosk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w przypadku braku konta bankowego, po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zytywnym rozpatrzeniu wniosku zaistnieje konieczność jego otwarcia/  ….………………………………………………….……</w:t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66"/>
        <w:gridCol w:w="428"/>
        <w:gridCol w:w="331"/>
        <w:gridCol w:w="331"/>
        <w:gridCol w:w="331"/>
        <w:gridCol w:w="331"/>
        <w:gridCol w:w="359"/>
        <w:gridCol w:w="331"/>
        <w:gridCol w:w="331"/>
        <w:gridCol w:w="331"/>
        <w:gridCol w:w="331"/>
        <w:gridCol w:w="360"/>
        <w:gridCol w:w="331"/>
        <w:gridCol w:w="331"/>
        <w:gridCol w:w="331"/>
        <w:gridCol w:w="331"/>
        <w:gridCol w:w="348"/>
        <w:gridCol w:w="331"/>
        <w:gridCol w:w="331"/>
        <w:gridCol w:w="331"/>
        <w:gridCol w:w="331"/>
        <w:gridCol w:w="348"/>
        <w:gridCol w:w="374"/>
        <w:gridCol w:w="288"/>
        <w:gridCol w:w="331"/>
        <w:gridCol w:w="331"/>
        <w:gridCol w:w="283"/>
        <w:gridCol w:w="326"/>
        <w:gridCol w:w="284"/>
        <w:gridCol w:w="283"/>
        <w:gridCol w:w="284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shd w:fill="F2F2F2" w:val="clear"/>
        <w:ind w:hanging="0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II.OPIS PROJEKTOWANEGO PRZEDSIĘWZIĘC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 działalności gospodarcz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zaznaczyć właściwe znakiem X/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łu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duk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ande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9" w:hanging="28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 planowanej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pisa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e wniosku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ymbol i przedmiot planowanej działalności gospodarczej według Polskiej Klasyfikacji Działalności (PKD) 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  <w:t xml:space="preserve"> na poziomie podklasy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 należy podać kod działalności wraz z o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2F2F2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 xml:space="preserve">Dokonując rejestracji firmy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ar-SA"/>
        </w:rPr>
        <w:t>wskazać można wyłącznie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 xml:space="preserve"> symbole rodzaju działalności PKD ujęte poniżej, zgodne z rodzajem planowanej działalności, na prowadzenie której zostaną przyznane środ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9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</w:r>
    </w:p>
    <w:tbl>
      <w:tblPr>
        <w:tblW w:w="103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9"/>
        <w:gridCol w:w="426"/>
        <w:gridCol w:w="425"/>
        <w:gridCol w:w="425"/>
        <w:gridCol w:w="425"/>
        <w:gridCol w:w="717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KOD PK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NAZWA KODU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Działalność głów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Działalności pomocnicz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9" w:hanging="28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lanowany termin rozpoczęcia działalności gospodarczej od dnia podpisania przedmiotowej umowy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/zaznaczyć właściwe znakiem X/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4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1 dni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8" w:hanging="28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harakterystyka planowanego przedsięwzięc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cel i przedmiot planowanej działalności, motywy założenia przedsiębiorstwa i krótkie uzasadnienie wyboru branży/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70" w:leader="none"/>
          <w:tab w:val="left" w:pos="450" w:leader="none"/>
        </w:tabs>
        <w:spacing w:before="0" w:after="0"/>
        <w:ind w:left="720" w:hanging="57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naliza ry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naliza rynku na którym firma zamierza działać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lokalizacja, zasięg terytorialny, wskazanie głównych konkurentów, minimum podać trzy przedsiębiorstwa /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630" w:leader="none"/>
          <w:tab w:val="left" w:pos="810" w:leader="none"/>
        </w:tabs>
        <w:spacing w:before="0" w:after="0"/>
        <w:ind w:left="360" w:hanging="27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5.2.Główni, potencjalni odbiorcy oferowanych produktów i usług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opisać  grupę potencjalnych  odbiorców, krótka charakterystyka wskazująca czy planowane przedsięwzięcie zdobędzie wystarczająco duży rynek, aby jej prowadzenie spełniało cel zarobkowy/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i źródła zaopatr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analiza rynku dostawcó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opisać kooperantów, tj. hurtowników, zaopatrzeniowców, przedstawicieli, podwykonawców jeżeli występują; wymienić przykładowe fir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644" w:hanging="64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osób promocji i rekl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lanowana metoda wejścia na rynek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widywane zatrudnienie pracownika/ów w przeciągu pierwszych 12miesię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owadzenia działalności lub ich brak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w przypadku planowanego zatrudnienia wpisać od kiedy oraz podstawę zatrudnienia – np. umowa o pracę, umowa zlecenie itp., stanowisko/a, zakres obowiązków i wymiar czasu pracy/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firstLine="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iedza i przygotowanie Wniosk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zakresie działalności gospodarcz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tórą planuje rozpoczą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ształceni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świadczeni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ursy, szkol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ne/zainteresowania, umiejętności itp./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Heading7"/>
        <w:shd w:fill="F2F2F2" w:val="clear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III.DZIAŁANIA PODJĘTE NA RZECZ URUCHOMIENIA DZIAŁALNOŚC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dres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zarejestrowa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działalności gospodarczej(siedziba)—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pl-PL"/>
        </w:rPr>
        <w:t>załączyć dokument potwierdzający tytuł prawny do wskazanego adresu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dres miejsc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rowadz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działalności lub przechowywania maszyn, urządzeń, narzędzi---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pl-PL"/>
        </w:rPr>
        <w:t>załączyć dokument potwierdzający tytuł prawny do wskazanego adresu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pis miejsca/otoczenia(lokalizacja)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prowadz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lanowanej działalności gospodarcz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tatus prawny do lokal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właściwe zaznaczyć znakiem X/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okal własny/ współwłasność*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okal wynajmowany/ dzierżawiony*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okal użyczon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kument potwierdzający pozyskanie lokalu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-  załączyć dokument potwierdzający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aktualny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stan faktyczn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przykładowe dokumenty potwierdzające pozyskanie lokalu: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- akt własności; wyciąg z ksiąg wieczystych; wypis z rejestru gruntów; decyzja o  podatku od nieruchomości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- umowa przedwstępna lub właściwa: dzierżawy, najmu, użyczenia, poddzierżawy, podnajmu;</w:t>
      </w:r>
    </w:p>
    <w:p>
      <w:pPr>
        <w:pStyle w:val="Normal"/>
        <w:shd w:fill="F2F2F2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- oświadczenie przyszłego wynajmującego, użyczającego lub oddającego w dzierżawę o potwierdzonych wstępnych ustaleniach dotyczących wynajmu, użyczenia lub dzierżawy;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 przypadku współwłasności lokalu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wymagana jest pisemna zgoda pozostałych współwłaścicieli na prowadzenie działalności gospodarczej w tym lokalu;</w:t>
      </w:r>
    </w:p>
    <w:p>
      <w:pPr>
        <w:pStyle w:val="Normal"/>
        <w:shd w:fill="F2F2F2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Uwaga!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hd w:fill="F2F2F2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pis lokalu przeznaczonego do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rowadz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działalności gospodarczej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__________________________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/>
          <w:b/>
          <w:sz w:val="14"/>
          <w:szCs w:val="1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zy lokal i jego otoczenie wymaga adaptacji, remontu i innych dodatkowych prac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jeśli tak, to wymienić 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pisać jakich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ezwolenia niezbędne do uruchomienia planowanej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np.: licencje, zezwolenia, sanepid, ppoż. i inne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magan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zyska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zysk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2F2F2" w:val="clear"/>
          <w:lang w:eastAsia="pl-PL"/>
        </w:rPr>
        <w:t>Wkład włas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przewidziany do wykorzystania w planowanej działalności gospodarczej,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stanowiący min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20%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kładu własnego Wnioskodawcy w stosunku do wnioskowanej kwoty dofinansowania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Wkład własny mogą stanowić maszyny, urządzenia, narzędzia, surowce, pojazdy, lokal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tanowiące własność Wnioskodawcy –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 xml:space="preserve">wskazane przedstawienie dokumentów potwierdzających własność, np. paragony,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  <w:t>faktur</w:t>
      </w:r>
      <w:r>
        <w:rPr>
          <w:rFonts w:cs="Times New Roman" w:ascii="Times New Roman" w:hAnsi="Times New Roman"/>
          <w:b/>
          <w:color w:val="FF0000"/>
          <w:sz w:val="18"/>
          <w:szCs w:val="18"/>
          <w:shd w:fill="FFFFFF" w:val="clear"/>
        </w:rPr>
        <w:t xml:space="preserve">y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  <w:shd w:fill="FFFFFF" w:val="clear"/>
        </w:rPr>
        <w:t>lub inne dokumenty</w:t>
      </w:r>
      <w:r>
        <w:rPr>
          <w:rFonts w:cs="Times New Roman" w:ascii="Times New Roman" w:hAnsi="Times New Roman"/>
          <w:b/>
          <w:color w:val="FF0000"/>
          <w:sz w:val="18"/>
          <w:szCs w:val="18"/>
          <w:shd w:fill="FFFFFF" w:val="clear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2F2F2" w:val="clear"/>
          <w:lang w:eastAsia="pl-PL"/>
        </w:rPr>
        <w:t>posiadane maszyny, urządzenia i narzędzi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np.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aptop, Dell, nr seryjny:  XX2568910 – przeznaczony do przygotowywania ofert dla potencjalnych klientów , wartość 2.000,00 zł/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70"/>
        <w:gridCol w:w="1841"/>
        <w:gridCol w:w="1701"/>
        <w:gridCol w:w="3518"/>
        <w:gridCol w:w="13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aszyny, urządzenia, narzędz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r seryjny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ać przeznacze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>
          <w:trHeight w:val="5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ab/>
        <w:t>Oświadczam, że ww. maszyny, urządzenia, narzędzia są moją własnością i zostały zakupione ze środków własnych. Prawdziwość informacji potwierdzam własnoręcznym podpisem pod rygorem odpowiedzialności karnej wynikającej z przepisów Kodeksu Karnego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ab/>
        <w:tab/>
        <w:tab/>
        <w:t>/imię i nazwisko wnioskodawcy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sz w:val="14"/>
          <w:szCs w:val="14"/>
          <w:lang w:eastAsia="pl-PL"/>
        </w:rPr>
      </w:r>
    </w:p>
    <w:p>
      <w:pPr>
        <w:pStyle w:val="Normal"/>
        <w:numPr>
          <w:ilvl w:val="0"/>
          <w:numId w:val="21"/>
        </w:numPr>
        <w:spacing w:before="0" w:after="0"/>
        <w:ind w:left="709" w:hanging="42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shd w:fill="F2F2F2" w:val="clear"/>
          <w:lang w:eastAsia="pl-PL"/>
        </w:rPr>
        <w:t>posiadane pojazd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załączyć w dniu składania wniosku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kserokopię dowodu rejestracyjnego pojazdu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a w przypadku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współwłaściciela załączyć jego zgodę z określeniem warunków użytkowania pojazdu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86"/>
        <w:gridCol w:w="2357"/>
        <w:gridCol w:w="3261"/>
        <w:gridCol w:w="151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pojaz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łasność/współwłas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łaściwe wpisa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jaśnić przeznacze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firstLine="1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shd w:fill="EEECE1" w:val="clear"/>
          <w:lang w:eastAsia="pl-PL"/>
        </w:rPr>
        <w:t xml:space="preserve">środki finansowe: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finansowe w wysokości: 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pl-PL"/>
              </w:rPr>
              <w:t>!!!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  <w:t xml:space="preserve">załączyć w dniu składania wniosku wyciąg z rachunku bankowego lub oświadczenie pod rygorem odpowiedzialności kar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  <w:t>o posiadanych środkach finans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kazać przeznaczenie środków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shd w:fill="EEECE1" w:val="clear"/>
          <w:lang w:eastAsia="pl-PL"/>
        </w:rPr>
        <w:t>surowce, materiały, towar,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 xml:space="preserve">wskazane przedstawienie dokumentów potwierdzających własność, np. paragony,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  <w:t>faktur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shd w:fill="FFFFFF" w:val="clear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shd w:fill="FFFFFF" w:val="clear"/>
          <w:lang w:eastAsia="pl-PL"/>
        </w:rPr>
        <w:t>lub inne dokumenty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shd w:fill="FFFFFF" w:val="clear"/>
          <w:lang w:eastAsia="pl-PL"/>
        </w:rPr>
        <w:t>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          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7"/>
        <w:gridCol w:w="2925"/>
        <w:gridCol w:w="3478"/>
        <w:gridCol w:w="136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urowce, materiały, tow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ymienić poniżej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ać przezna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ab/>
        <w:t>Oświadczam, iż ww. surowce, materiały, towar są moją własnością i zostały zakupione ze środków własnych. Prawdziwość informacji potwierdzam własnoręcznym podpisem pod rygorem odpowiedzialności karnej wynikającej z przepisów Kodeksu Karnego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ab/>
        <w:t xml:space="preserve">            /imię i nazwisko wnioskodawcy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shd w:fill="F2F2F2" w:val="clear"/>
          <w:lang w:eastAsia="pl-PL"/>
        </w:rPr>
        <w:t>lokal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lokalu: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eastAsia="pl-PL"/>
              </w:rPr>
              <w:t>załączyć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 xml:space="preserve"> w dniu składania wniosku tytuł prawny do lokalu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w przypadku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spółwłaściciela  lokalu załączyć jego zgodę na korzystanie z loka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oszacować wartość: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pl-PL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podać wartość za rzeczywiste 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,które będą wykorzystywane do działalności gospodarczej, np. 60 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x 2.500,00zł = 150.000,00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2F2F2" w:val="clear"/>
          <w:lang w:eastAsia="pl-PL"/>
        </w:rPr>
        <w:t>Inne np. maszyny, urządzenia, narzędzia lub pojazdy wykorzystywane przy opisywanej działalności gospodarczej nie stanowiące wkładu własnego Wnioskodawc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mienić 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yć dokument potwierdzający stan faktyczn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p. umowa użyczenia pojazdu i kserokopia dowodu rejestracyjnego pojazdu, itp.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36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>
          <w:b w:val="false"/>
          <w:b w:val="false"/>
          <w:sz w:val="20"/>
        </w:rPr>
      </w:pPr>
      <w:r>
        <w:rPr>
          <w:sz w:val="20"/>
          <w:lang w:val="pl-PL"/>
        </w:rPr>
        <w:t>P</w:t>
      </w:r>
      <w:r>
        <w:rPr>
          <w:sz w:val="20"/>
        </w:rPr>
        <w:t>rzedwstępne umowy, oświadczenia współpracy z przyszłymi :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  <w:lang w:eastAsia="pl-PL"/>
        </w:rPr>
        <w:t>/wypełnić i załączyć kserokopie – uwaga nie zawierać umów cywilno prawnych/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620" w:hanging="1336"/>
        <w:jc w:val="both"/>
        <w:rPr>
          <w:b w:val="false"/>
          <w:b w:val="false"/>
          <w:sz w:val="20"/>
        </w:rPr>
      </w:pPr>
      <w:r>
        <w:rPr>
          <w:sz w:val="20"/>
        </w:rPr>
        <w:t>dostawcami/opisać, załączyć/ :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/>
          <w:b w:val="false"/>
          <w:sz w:val="20"/>
          <w:szCs w:val="20"/>
          <w:lang w:eastAsia="pl-PL"/>
        </w:rPr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1620" w:hanging="1336"/>
        <w:jc w:val="both"/>
        <w:rPr/>
      </w:pPr>
      <w:r>
        <w:rPr>
          <w:sz w:val="20"/>
        </w:rPr>
        <w:t>odbiorcami /opisać, załączyć/ :</w:t>
      </w:r>
      <w:r>
        <w:rPr>
          <w:b w:val="false"/>
          <w:sz w:val="20"/>
        </w:rPr>
        <w:t xml:space="preserve"> </w:t>
      </w:r>
    </w:p>
    <w:p>
      <w:pPr>
        <w:pStyle w:val="Tekstpodstawowywcity2"/>
        <w:spacing w:lineRule="auto" w:line="276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/>
          <w:b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/>
          <w:b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Verdana" w:hAnsi="Verdana" w:eastAsia="Times New Roman" w:cs="Verdana"/>
          <w:b w:val="false"/>
          <w:b w:val="false"/>
          <w:sz w:val="16"/>
          <w:szCs w:val="16"/>
          <w:lang w:eastAsia="pl-PL"/>
        </w:rPr>
      </w:pPr>
      <w:r>
        <w:rPr>
          <w:rFonts w:eastAsia="Times New Roman" w:cs="Verdana" w:ascii="Verdana" w:hAnsi="Verdana"/>
          <w:b w:val="false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naliza SWOT planowanego przedsięwzięcia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187"/>
      </w:tblGrid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>czynniki w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>Mocne strony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 xml:space="preserve">Słabe strony/negatywne/ 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>czynniki z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>Szanse 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>Zagrożenia /negatywne/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nstrukcja wypełnienia powyższej analizy znajduje się na stronie urzę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pl-PL"/>
          </w:rPr>
          <w:t>www.otwock.praca.gov.pl/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Dla bezrobotnych i poszukujących pracy/Dokumenty do pobrania / Dofinansowanie podjęcia działalności gospodarczej/ INSTRUKCJA WYPEŁNIENIA ANALIZY SWOT.</w:t>
      </w:r>
      <w:r>
        <w:br w:type="page"/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naliza ryzyka i działań zaradczych planowanego przedsięwzięc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ozycj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76" w:before="0" w:after="0"/>
              <w:ind w:left="284" w:hanging="283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Czy i w jakim okresie działalność będzie przynosiła zyski 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76" w:before="0" w:after="0"/>
              <w:ind w:left="284" w:hanging="283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otencjalne ryzyka, które mogą przyczynić się do upadku planowanej działalności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283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Propozycje działań zaradczych </w:t>
            </w:r>
          </w:p>
          <w:p>
            <w:pPr>
              <w:pStyle w:val="Tekstpodstawowywcity2"/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 odniesieniu do ryzyk wyszczególnionych w pkt 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  <w:lang w:eastAsia="pl-PL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  <w:lang w:eastAsia="pl-PL"/>
        </w:rPr>
      </w:r>
    </w:p>
    <w:p>
      <w:pPr>
        <w:pStyle w:val="Heading7"/>
        <w:shd w:fill="F2F2F2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16"/>
          <w:szCs w:val="24"/>
          <w:lang w:val="pl-PL"/>
        </w:rPr>
      </w:r>
    </w:p>
    <w:p>
      <w:pPr>
        <w:pStyle w:val="Heading7"/>
        <w:shd w:fill="F2F2F2" w:val="clear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V.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KALKULACJA KOSZTÓW ZWIĄZANYCH Z PODJĘCIEM DZIAŁALNOŚCI GOSPODARCZEJ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val="pl-PL"/>
        </w:rPr>
        <w:t xml:space="preserve"> </w:t>
      </w:r>
    </w:p>
    <w:p>
      <w:pPr>
        <w:pStyle w:val="Heading7"/>
        <w:shd w:fill="F2F2F2" w:val="clear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  <w:lang w:val="pl-PL"/>
        </w:rPr>
        <w:t>ORAZ ŹRÓDŁA ICH FINANSOWA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1.Kalkulację sporządza się w kwotach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brutto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701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ozyskanych ś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Źródła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na podjęcia działalności gospodarcz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iatowy Urząd Pracy w Otwoc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nioskowana kwota z PUP (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wskazana na stronie 1 niniejszego wniosk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siadane maszyny, urządzenia, narzędz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e w części III wniosku pkt 8 ppkt 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siadane pojazd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e w części III wniosku pkt 8 ppkt b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finans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zeznaczone na sfinansowanie działalnoś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e w części III wniosku pkt 8 ppkt c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własn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siadane surowce, materiały, tow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e w części III wniosku pkt 8 ppkt d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łasny lok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e w części III wniosku pkt 8 ppkt e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810" w:hanging="810"/>
        <w:rPr/>
      </w:pPr>
      <w:r>
        <w:rPr>
          <w:rFonts w:cs="Times New Roman" w:ascii="Times New Roman" w:hAnsi="Times New Roman"/>
          <w:b/>
          <w:sz w:val="20"/>
          <w:szCs w:val="20"/>
        </w:rPr>
        <w:t>2. Wysokość środków własnych Wnioskodawcy(wykazanych powyżej lp. 2 + 3 + 4 + 5 + 6):   __ __ __ __ __, __ __zł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* niepotrzebne skreślić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Razem=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kwota wnioskowanych środków na rozpoczęcie działalności gospodarczej z PUP w Otwocku </w:t>
      </w:r>
      <w:r>
        <w:rPr>
          <w:rFonts w:cs="Times New Roman" w:ascii="Times New Roman" w:hAnsi="Times New Roman"/>
          <w:sz w:val="16"/>
          <w:szCs w:val="16"/>
        </w:rPr>
        <w:t xml:space="preserve">+ </w:t>
      </w:r>
      <w:r>
        <w:rPr>
          <w:rFonts w:cs="Times New Roman" w:ascii="Times New Roman" w:hAnsi="Times New Roman"/>
          <w:sz w:val="16"/>
          <w:szCs w:val="16"/>
          <w:u w:val="single"/>
        </w:rPr>
        <w:t>łącznie wkład własny wnioskodawcy</w:t>
      </w:r>
    </w:p>
    <w:p>
      <w:pPr>
        <w:pStyle w:val="Heading7"/>
        <w:spacing w:lineRule="auto" w:line="240"/>
        <w:ind w:hanging="0"/>
        <w:rPr>
          <w:rFonts w:ascii="Calibri" w:hAnsi="Calibri" w:cs="Calibri"/>
          <w:i w:val="false"/>
          <w:i w:val="false"/>
          <w:sz w:val="18"/>
          <w:szCs w:val="18"/>
          <w:u w:val="single"/>
          <w:lang w:val="pl-PL"/>
        </w:rPr>
      </w:pPr>
      <w:r>
        <w:rPr>
          <w:rFonts w:cs="Calibri" w:ascii="Calibri" w:hAnsi="Calibri"/>
          <w:i w:val="false"/>
          <w:sz w:val="18"/>
          <w:szCs w:val="18"/>
          <w:u w:val="single"/>
          <w:lang w:val="pl-PL"/>
        </w:rPr>
      </w:r>
    </w:p>
    <w:p>
      <w:pPr>
        <w:pStyle w:val="Heading7"/>
        <w:shd w:fill="F2F2F2" w:val="clear"/>
        <w:spacing w:lineRule="auto" w:line="276"/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i w:val="false"/>
          <w:sz w:val="20"/>
          <w:lang w:val="pl-PL"/>
        </w:rPr>
        <w:t xml:space="preserve">. 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val="pl-PL"/>
        </w:rPr>
        <w:t xml:space="preserve">SZCZEGÓŁOWA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SPECYFIKACJA WYDATKÓW DO PONIESIENIA W RAMACH DOFINANSOWANI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wykazać wyłącznie zakup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w ramach wnioskowanej kwoty dofinansowania związanych z podjęciem planowanej działalności gospodarczej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25"/>
        <w:gridCol w:w="828"/>
        <w:gridCol w:w="161"/>
        <w:gridCol w:w="1681"/>
        <w:gridCol w:w="1134"/>
        <w:gridCol w:w="1134"/>
        <w:gridCol w:w="142"/>
        <w:gridCol w:w="7088"/>
      </w:tblGrid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yfikacja zakupów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z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konieczności i celowości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należy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o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sposó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wykorzystan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 prowadzeniu proponowanej działalności gospodarczej/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brycznie nowy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żywany**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up maszyn, urządzeń, narzędzi, osprzętu, wyposażenia i oprogramowani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nie mniej niż 40% wnioskowanej kwoty)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Zakup materiałów, surowców i towar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do 50% wnioskowanej kwoty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Pokrycie kosztów reklamy i promocji (np. pieczątki, foldery, wizytówki, plakaty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wnioskowanej kwot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EEECE1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nt i adaptacja lokalu przeznaczonego na prowadzenie działalności gospodarczej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 20% wnioskowanej kwot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30"/>
              </w:numPr>
              <w:tabs>
                <w:tab w:val="clear" w:pos="708"/>
                <w:tab w:val="left" w:pos="318" w:leader="none"/>
                <w:tab w:val="left" w:pos="843" w:leader="none"/>
              </w:tabs>
              <w:spacing w:before="0" w:after="0"/>
              <w:ind w:left="2700" w:hanging="266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oszty pomocy prawnej konsultacji i doradztwa związane z podjęciem działalności gospodarczej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(do 5% wnioskowanej kwoty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</w:t>
        <w:tab/>
      </w:r>
      <w:r>
        <w:rPr>
          <w:rFonts w:cs="Times New Roman" w:ascii="Times New Roman" w:hAnsi="Times New Roman"/>
          <w:sz w:val="16"/>
          <w:szCs w:val="16"/>
        </w:rPr>
        <w:t>suma wartości brutto, zgodna z kwotą wnioskowanego dofinansowania (np.: wnioskowana kwota 27.000,00zł,  suma  = 27.000,00zł/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*</w:t>
        <w:tab/>
      </w:r>
      <w:r>
        <w:rPr>
          <w:rFonts w:cs="Times New Roman" w:ascii="Times New Roman" w:hAnsi="Times New Roman"/>
          <w:sz w:val="16"/>
          <w:szCs w:val="16"/>
        </w:rPr>
        <w:t>zaznaczyć właściwe „X”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. CHARAKTERYSTYKA EKONOMICZNO-FINANSOWA PRZEDSIĘWZIĘCIA </w:t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Analiza finansowa”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946"/>
        <w:gridCol w:w="2268"/>
      </w:tblGrid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widywane efekty ekonomiczne prowadzonej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y w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1 przeciętny miesią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 12 miesięcy)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ZYCHÓD/OBROT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sprzedanych produktów, usług, tow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OSZTY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rowce dla potrzeb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riały i części zamienne dla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war  dla hand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a jednostkowe i zbior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nagrodzenia pracowników(liczba pracownikó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łaca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S(ubezpieczenie zdrowotne + społeczne)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S(ubezpieczenie zdrowotne + społeczne + FP+ FGŚP) 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szty utrzymania lokalu(wysokość czynszu lub podatku od nieruchomości w przypadku własnego lokalu*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y eksploatacyjne (energia, woda, gaz, c.o.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ansport (własny/obcy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bezpieczenie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ługa biura rachun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koszty, wymienić jakie………………………………………………………… (np. poczta, telefon, amortyzacja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KOSZTÓW (poz. 1: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YSK BRUTTO (A-B) – (zysk przed opodatkowan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SOKOŚĆ PODATKU  DOCH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SK   NETTO (C-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ŁATA INN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ind w:left="28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Forma opodatkowa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wskaż planowaną formę opodatkowania zaznaczając właściwy kwadrat znakiem X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sady ogólne,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atek liniowy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yczałt ewidencjonowan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Będę/nie będę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podatnikiem podatku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>Będę/nie będę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ubiegać się o odzyskanie podatku VAT od zakupionych towarów i usług w ramach przyznanych środ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/imię i nazwisko Wnioskodawcy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osimy o sprawdzenie, czy wszystkie rubryki zostały wypełnione oraz  czy wpisane kwoty  zostały poprawnie obliczone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wartości groszowych prosimy zaokrąglać do pełnego złotego (od 0,01 do 0,49 - w dół, od 0,50 do 0,99 - w górę).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  <w:t>W tej części należy pokazać sposób obliczenia wysokości przychodu/obrotu wykazan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w części: „VI.CHARAKTERYSTYKA EKONOMICZNO-FINANSOWA PRZEDSIĘWZIĘCIA „Analiza finansowa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---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  <w:t xml:space="preserve"> (str.18, pkt 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(wskazać m.in. ceny jednostkowe produktów/ usług- przykładowy cennik. Na podstawie cennika pokazać jak wyliczono wysokość przychodu/ obrotu wskazanego na str. 18, pkt 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VII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ROPONOWANA FORMA ZABEZPIECZENIA EWENTUALNEGO ZWROTU OTRZYMANYCH ŚRODKÓW FINANSOWYCH 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lang w:eastAsia="pl-PL"/>
        </w:rPr>
        <w:t>/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wskaż proponowaną formę zabezpieczenia ZAZNACZAJĄC właściwy kwadrat znakiem X</w:t>
      </w:r>
      <w:r>
        <w:rPr>
          <w:rFonts w:eastAsia="Times New Roman" w:cs="Times New Roman" w:ascii="Times New Roman" w:hAnsi="Times New Roman"/>
          <w:b/>
          <w:lang w:eastAsia="pl-PL"/>
        </w:rPr>
        <w:t>/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Weksel z poręczeniem wekslowym (aval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– ZAWSZE 2 PORĘCZYCIELI(niezależnie od dochodu)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jących stałe źródło dochodów wynoszące dla każdego z nich nie mniej niż 120% minimalnego wynagrodzenia obowiązującego w danym roku za pracę miesięcznie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  <w:t>należy załączyć w dniu składania wniosku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pl-PL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737" w:hanging="73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poręczyciela o uzyskanych dochoda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wniosku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współmałżonka poręczyciel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wypełnić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wnios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ktualne oświadczenie złożone nie wcześniej niż w ostatnich 30 dniach przed dniem złożenia wniosku o dofinansowani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Gwarancja bankowa</w:t>
      </w: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na kwotę podwyższoną o 30% otrzymanych środków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– jest jednostronnym zobowiązaniem banku-gwaranta, dotyczące świadczenia pieniężnego na rzecz urzędu w przypadku niedopełnienia przez wnioskodawcę warunków umowy w sprawie przyznania środków na rozpoczęcie działalności gospodarczej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mess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stawioną przez Bank o możliwości udzielenia gwarancj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gwarancja bankow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 podpisaniu umow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 dotację będzie konieczność udania się do banku w celu sporządzenia gwarancji bankowej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1440" w:hanging="1582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Blokada  środków  finansowych  zgromadzonych  na  rachunku bankowy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serokopię umowy rachunku lokaty terminowej lub 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świadczenie z banku zawierające informacje o aktualnym stanie środków finansowych na rachunku lokaty, okresie trwania lokaty,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spółwłaściciela lokaty, jego pisemną zgodę  na powyższą formę zabezpieczenia.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magana wysokość środków na rachunku lokaty musi wynosić minimum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30%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nioskowanej kwoty dofinansowania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93" w:hanging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Lok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winna być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dnawial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blokada rachunku bankow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 podpisaniu umow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 dotację będzie konieczność udania się do banku w celu dokonania blokady środków finansowych zgromadzonych na wskazanym rachunku bankowym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Akt notarialny o dobrowolnym poddaniu się egzekucji przez dłużnika</w:t>
      </w: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2F2F2" w:val="clear"/>
        </w:rPr>
        <w:t xml:space="preserve">na kwotę podwyższoną o 30% otrzymanych środk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+</w:t>
      </w:r>
      <w:r>
        <w:rPr>
          <w:rFonts w:eastAsia="Times New Roman" w:cs="Times New Roman" w:ascii="Times New Roman" w:hAnsi="Times New Roman"/>
          <w:b/>
          <w:sz w:val="20"/>
          <w:szCs w:val="20"/>
          <w:shd w:fill="F2F2F2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Weksel z poręczeniem wekslowym (aval)</w:t>
      </w:r>
      <w:r>
        <w:rPr>
          <w:rFonts w:eastAsia="Times New Roman" w:cs="Times New Roman" w:ascii="Times New Roman" w:hAnsi="Times New Roman"/>
          <w:b/>
          <w:sz w:val="20"/>
          <w:szCs w:val="20"/>
          <w:shd w:fill="F2F2F2" w:val="clear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9"/>
        </w:numPr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sytuacji majątkowej”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nr 4 do wnios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poręczyciela o uzyskanych dochodach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-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załącznik nr 3 do wniosku (2 poręczycieli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Akt notarialny o dobrowolnym poddaniu się egzekucji przez dłużnika</w:t>
      </w: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2F2F2" w:val="clear"/>
        </w:rPr>
        <w:t>na kwotę podwyższoną o 30% otrzymanych środkó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  +</w:t>
      </w:r>
      <w:r>
        <w:rPr>
          <w:rFonts w:eastAsia="Times New Roman" w:cs="Times New Roman" w:ascii="Times New Roman" w:hAnsi="Times New Roman"/>
          <w:b/>
          <w:sz w:val="20"/>
          <w:szCs w:val="20"/>
          <w:shd w:fill="F2F2F2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Gwarancja bankowa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sytuacji majątkowej”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nr 4 do wnios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mess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stawioną przez Bank o możliwości udzielenia gwarancj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Akt notarialny o dobrowolnym poddaniu się egzekucji przez dłużnika</w:t>
      </w: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2F2F2" w:val="clear"/>
        </w:rPr>
        <w:t>na kwotę podwyższoną o 30% otrzymanych środkó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 + </w:t>
      </w: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blokada środków finansowych zgromadzonych na rachunku bankowy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sytuacji majątkowej”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nr 4 do wniosku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umowy rachunku lokaty terminowej lub zaświadczenie z banku zawierające informacje o aktualnym stanie środków finansowych na rachunku lokaty, okresie trwania lokat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Lok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winna być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dnawial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akt notarialny o poddaniu się egzekucji przez dłużnik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 podpisaniu umow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 dotację będzie konieczność udania się do dobrowolnie wybranego notariusza w celu sporządzenia aktu notarialnego o poddaniu się egzekucji przez dłużnika na podstawie otrzymanej z urzędu umowy oraz dodatkowych dokumentów + wskazane dodatkowe zabezpieczenie opisane jak wyżej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WSZELKIE KOSZTY Z USTANOWIENIEM ZABEZPIECZENIA PONOSI WNIOSKODAWCA</w:t>
      </w:r>
      <w:r>
        <w:br w:type="page"/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Calibri"/>
          <w:b/>
          <w:b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360" w:before="0" w:after="0"/>
        <w:ind w:left="567" w:hanging="567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POZOSTAŁ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wierdzam, że znana jest mi treść obowiązującego w tut. Urzędzie </w:t>
      </w:r>
      <w:r>
        <w:rPr>
          <w:rFonts w:cs="Times New Roman" w:ascii="Times New Roman" w:hAnsi="Times New Roman"/>
          <w:b/>
          <w:sz w:val="20"/>
          <w:szCs w:val="20"/>
        </w:rPr>
        <w:t>„Regulaminu dotyczącego przyznawania dofinansowania na podjęcie działalności gospodarczej w Powiatowym Urzędzie Pracy w Otwocku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, że Dyrektorowi Urzędu Pracy w Otwocku przysługuje prawo do kontroli wiarygodności danych zamieszczonych we wniosku oraz zobowiązuję się przedłożyć na życzenie niezbędne dokumen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przechowywanie i przetwarzanie danych osobowych dotyczących mojej osoby przez Powiatowy Urząd Pracy w Otwocku zawartych we „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niosku w sprawie przyznania dofinansowania na podjęcie działalności gospodarcz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” niezbędnych dla potrzeb procedury udzielania dofinansowania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Świadomy/ (-a) odpowiedzialności karnej za podanie nieprawdy lub zatajenie prawdy, wynikających z przepisów Kodeksu Karnego, potwierdzam własnoręcznym podpisem prawdziwość informacji podanych oraz załączonych do niniejszego wniosku. Informacje są zgodne ze stanem prawnym i faktyczny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miejscowość, data/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imię i nazwisko wnioskodawcy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hd w:fill="F2F2F2" w:val="clear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wnioskodawcy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1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współmałżonka wnioskodawcy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2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o uzyskanych dochodach poręczyciela oraz oświadczenie współmałżonka poręczyciela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załącznik nr 3(x2)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4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przy wyborze formy zabezpieczenia akt notarialny o poddaniu się egzekucji przez dłużnika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>załącznik nr 4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5/ Oświadczenie wnioskodawcy w przypadku prowadzenia działalności gospodarczej przez współmałżonka wnioskodawc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 nr 5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6/ Oświadczenie wnioskodawcy w przypadku wcześniejszego prowadzenia kiedykolwiek działalności gospodarczej przez wnioskodawcę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 nr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o udzielonej pomocy w ramach zasady de minimis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7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rmularz informacji przedstawianych przy ubieganiu się o pomoc de minimis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8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ażna informac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OTRZYMANIA pomocy de minimis</w:t>
      </w:r>
      <w:r>
        <w:rPr>
          <w:rFonts w:cs="Times New Roman" w:ascii="Times New Roman" w:hAnsi="Times New Roman"/>
          <w:sz w:val="20"/>
          <w:szCs w:val="20"/>
        </w:rPr>
        <w:t xml:space="preserve"> - w „Formularz informacji przedstawianych przy ubieganiu się o pomoc de minimis” </w:t>
      </w:r>
      <w:r>
        <w:rPr>
          <w:rFonts w:cs="Times New Roman" w:ascii="Times New Roman" w:hAnsi="Times New Roman"/>
          <w:b/>
          <w:sz w:val="20"/>
          <w:szCs w:val="20"/>
        </w:rPr>
        <w:t>wypełnić</w:t>
      </w:r>
      <w:r>
        <w:rPr>
          <w:rFonts w:cs="Times New Roman" w:ascii="Times New Roman" w:hAnsi="Times New Roman"/>
          <w:sz w:val="20"/>
          <w:szCs w:val="20"/>
        </w:rPr>
        <w:t xml:space="preserve"> część A, B, C, D i 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NIEOTRZYMANIA pomocy de minimis</w:t>
      </w:r>
      <w:r>
        <w:rPr>
          <w:rFonts w:cs="Times New Roman" w:ascii="Times New Roman" w:hAnsi="Times New Roman"/>
          <w:sz w:val="20"/>
          <w:szCs w:val="20"/>
        </w:rPr>
        <w:t xml:space="preserve"> - w „Formularz informacji przedstawianych przy ubieganiu się o pomoc de minimis” </w:t>
      </w:r>
      <w:r>
        <w:rPr>
          <w:rFonts w:cs="Times New Roman" w:ascii="Times New Roman" w:hAnsi="Times New Roman"/>
          <w:b/>
          <w:sz w:val="20"/>
          <w:szCs w:val="20"/>
        </w:rPr>
        <w:t>wypełnić</w:t>
      </w:r>
      <w:r>
        <w:rPr>
          <w:rFonts w:cs="Times New Roman" w:ascii="Times New Roman" w:hAnsi="Times New Roman"/>
          <w:sz w:val="20"/>
          <w:szCs w:val="20"/>
        </w:rPr>
        <w:t xml:space="preserve"> część A (1-10), C,D i E -- DANE DOTYCZĄ PLANOWANEJ DZIAŁALNOŚCI GOSPODARCZ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/ Opinia Doradcy Klienta –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9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serokop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okumentu potwierdzająceg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tatus prawny do lokal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zyskania lokalu)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TextBody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przykładowo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- akt własności; wyciąg z ksiąg wieczystych; wypis z rejestru gruntów; decyzja o podatku od nieruchomości(aktualna) </w:t>
      </w:r>
    </w:p>
    <w:p>
      <w:pPr>
        <w:pStyle w:val="Normal"/>
        <w:suppressAutoHyphens w:val="true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- umowa przedwstępna lub właściwa:  dzierżawy, najmu, użyczenia, poddzierżawy, podnajmu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- oświadczenie przyszłego wynajmującego, użyczającego lub oddającego w dzierżawę o potwierdzonych wstępnych ustaleniach dotyczących wynajmu, użyczenia lub dzierżawy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- w przypadku współwłasności lokalu wymagana jest pisemna zgoda pozostałych współwłaścicieli na prowadzenie działalności gospodarczej w tym lokalu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Uwaga!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1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serokopie dokumentów: potwierdzających wykształcenie wnioskodawcy, przebieg pracy zawodowej, potwierdzających posiadane uprawnienia, szkolenia, certyfikaty, itd.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2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 posiadania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łączyć kserokopie oświadczeń o przyszłej współpracy, listy intencyjne itp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otyczące przyszłych kontrahentów oraz dostawc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3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 wykazania pojazdu jako wkład własn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łączy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serokopię dowodu rejestracyjnego a w przypadku współwłaściciela pojazdu, jego pisemną zgodę na korzystanie z pojazdu przez Wnioskodawcę do prowadzenia proponowanej działalności gospodarczej wykazanej we wniosku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4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 korzystania z pomocy de minimis w okresie ostatnich 3 lat poprzedzających dzień wystąpienia  z wnioskiem w sprawie przyznania dofinansowania– kopie zaświadczeń o uzyskanej pomocy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 wykazania we wniosku wkładu własnego wnioskodawcy w postaci środków finansowych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yć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ciąg z rachunku bankowego lub oświadczenie pod rygorem odpowiedzialności kar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ażdy punkt wniosku powinien być wypełniony w sposób czytelny bez pozostawienia niewypełnionych rubryk, jeżeli któraś z pozycji wniosku nie dotyczy wnioskodawcy należy wpisać: „nie dotyczy”, „brak”, „nie posiadam” lub „nie wymagane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Niedopuszczalne jest jakiekolwiek modyfikowanie i usuwanie elementów wniosk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– dopuszcza się wyłącznie dodawanie stron, rozszerzanie rubryk wynikające z objętości treści. W przypadku, gdy jakakolwiek pozycja wniosku nie jest wypełniona lub wniosek nie zawiera wszystkich wymaganych załączników oraz jeżeli w opinii Komisji wniosek nie jest czytelny - nie będzie podlegał rozpatrze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Uwaga!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W przypadku dołączenia do wniosku dokumentu obcojęzycznego należy przedłożyć również jego tłumaczenie na język polski dokonane przez tłumacza przysięgłego, w przeciwny przypadku dokument nie będzie brany pod uwagę przy rozpatrywaniu wniosku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i/>
          <w:i/>
          <w:kern w:val="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Cs w:val="false"/>
          <w:i/>
          <w:kern w:val="0"/>
          <w:sz w:val="20"/>
          <w:szCs w:val="20"/>
          <w:lang w:eastAsia="pl-PL"/>
        </w:rPr>
        <w:t>Załącznik nr 1</w:t>
      </w:r>
      <w:r>
        <w:rPr>
          <w:rFonts w:cs="Times New Roman" w:ascii="Times New Roman" w:hAnsi="Times New Roman"/>
          <w:bCs w:val="false"/>
          <w:i/>
          <w:kern w:val="0"/>
          <w:sz w:val="18"/>
          <w:szCs w:val="18"/>
          <w:lang w:val="pl-PL" w:eastAsia="pl-PL"/>
        </w:rPr>
        <w:t xml:space="preserve"> </w:t>
      </w:r>
      <w:r>
        <w:rPr>
          <w:rFonts w:cs="Times New Roman" w:ascii="Times New Roman" w:hAnsi="Times New Roman"/>
          <w:bCs w:val="false"/>
          <w:i/>
          <w:color w:val="FF0000"/>
          <w:kern w:val="0"/>
          <w:sz w:val="20"/>
          <w:szCs w:val="20"/>
          <w:lang w:val="pl-PL" w:eastAsia="pl-PL"/>
        </w:rPr>
        <w:t>/</w:t>
      </w:r>
      <w:r>
        <w:rPr>
          <w:rFonts w:cs="Times New Roman" w:ascii="Times New Roman" w:hAnsi="Times New Roman"/>
          <w:bCs w:val="false"/>
          <w:i/>
          <w:color w:val="FF0000"/>
          <w:kern w:val="0"/>
          <w:sz w:val="20"/>
          <w:szCs w:val="20"/>
          <w:u w:val="single"/>
          <w:lang w:val="pl-PL" w:eastAsia="pl-PL"/>
        </w:rPr>
        <w:t>druk obowiązkowy do wypełnienia w dniu składania niniejszego wniosku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F2F2F2" w:val="clear"/>
        <w:tabs>
          <w:tab w:val="clear" w:pos="708"/>
          <w:tab w:val="left" w:pos="360" w:leader="none"/>
          <w:tab w:val="left" w:pos="14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NIOSKODAWCY </w:t>
      </w:r>
    </w:p>
    <w:p>
      <w:pPr>
        <w:pStyle w:val="Normal"/>
        <w:shd w:fill="F2F2F2" w:val="clear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/dotyczy wniosku o dofinansowanie do działalności gospodarczej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90" w:hanging="9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90" w:hanging="9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jest mi wiadom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że przyznane środki stanowią pomoc w ramach zasady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i oświadczam, że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spełniam warunk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zepisów </w:t>
      </w:r>
      <w:r>
        <w:rPr>
          <w:rFonts w:cs="Times New Roman" w:ascii="Times New Roman" w:hAnsi="Times New Roman"/>
          <w:i/>
          <w:sz w:val="18"/>
          <w:szCs w:val="18"/>
        </w:rPr>
        <w:t>rozporządzenia Komisji (UE) nr 2023/2831 z dnia 13 grudnia 2023 r. w sprawie stosowania art. 107 i 108 Traktatu o funkcjonowaniu Unii Europejskiej do pomocy de minimis ( DZ. Urz. UE L  Nr 2023/ 2831 z 15.12.2023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spełniam warunk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kreślone w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rozporządzeniu Ministra Rodziny, Pracy i Polityki Społecznej z dnia 14 lipca 2017r. w sprawie dokonywania z Funduszu Pracy refundacji kosztów wyposażenia lub doposażenia stanowiska pracy oraz przyznawania  środków na podjęcie działalności gospodarczej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ie byłem(-am)* karany(-a)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 okresie 2 lat przed dniem złożenia wniosku za przestępstwo przeciwko obrotowi gospodarczemu, w rozumieniu ustawy z dnia 06 czerwca 1997 r. – Kodeks karny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nie byłem(-am)* karany(-a)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kazem dostępu do środków, o których mowa w art. 5 ust. 3 pkt 1 i 4 ustawy o finansach publicznych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właściwe zaznaczyć „X”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e posiadałem(-am)*</w:t>
      </w:r>
      <w:r>
        <w:rPr>
          <w:rFonts w:cs="Times New Roman" w:ascii="Times New Roman" w:hAnsi="Times New Roman"/>
          <w:sz w:val="18"/>
          <w:szCs w:val="18"/>
        </w:rPr>
        <w:t xml:space="preserve"> wpisu do ewidencji działalności gospodarczej,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osiadałem(-am)* </w:t>
      </w:r>
      <w:r>
        <w:rPr>
          <w:rFonts w:cs="Times New Roman" w:ascii="Times New Roman" w:hAnsi="Times New Roman"/>
          <w:sz w:val="18"/>
          <w:szCs w:val="18"/>
        </w:rPr>
        <w:t>wpis do ewidencji działalności gospodarczej</w:t>
      </w:r>
      <w:r>
        <w:rPr>
          <w:rFonts w:cs="Times New Roman" w:ascii="Times New Roman" w:hAnsi="Times New Roman"/>
          <w:b/>
          <w:sz w:val="18"/>
          <w:szCs w:val="18"/>
        </w:rPr>
        <w:t xml:space="preserve"> ale zakończyłem(-am</w:t>
      </w:r>
      <w:r>
        <w:rPr>
          <w:rFonts w:cs="Times New Roman" w:ascii="Times New Roman" w:hAnsi="Times New Roman"/>
          <w:sz w:val="18"/>
          <w:szCs w:val="18"/>
        </w:rPr>
        <w:t xml:space="preserve">)* działalność gospodarczą w dniu przypadającym w okresie przed upływem co najmniej 12 miesięcy bezpośrednio poprzedzających dzień złożenia wniosku </w:t>
      </w:r>
      <w:r>
        <w:rPr>
          <w:rFonts w:cs="Times New Roman" w:ascii="Times New Roman" w:hAnsi="Times New Roman"/>
          <w:b/>
          <w:sz w:val="18"/>
          <w:szCs w:val="18"/>
        </w:rPr>
        <w:t>(nie dotyczy opiekuna</w:t>
      </w:r>
      <w:r>
        <w:rPr>
          <w:rFonts w:cs="Times New Roman" w:ascii="Times New Roman" w:hAnsi="Times New Roman"/>
          <w:sz w:val="18"/>
          <w:szCs w:val="18"/>
        </w:rPr>
        <w:t>)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ie podejmę zatrudnie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 okresie pierwszych 12 miesięcy od dnia rozpoczęcia prowadzenia działalności gospodarczej</w:t>
      </w:r>
      <w:r>
        <w:rPr>
          <w:rFonts w:cs="Times New Roman" w:ascii="Times New Roman" w:hAnsi="Times New Roman"/>
          <w:sz w:val="18"/>
          <w:szCs w:val="18"/>
        </w:rPr>
        <w:t xml:space="preserve"> z uwzględnieniem, że do okresu prowadzenia działalności nie wlicza się okresu zawieszenia wykonywania działalności gospodarczej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zobowiązuję się</w:t>
      </w:r>
      <w:r>
        <w:rPr>
          <w:rFonts w:cs="Times New Roman" w:ascii="Times New Roman" w:hAnsi="Times New Roman"/>
          <w:sz w:val="18"/>
          <w:szCs w:val="18"/>
        </w:rPr>
        <w:t xml:space="preserve"> do prowadzenia działalności gospodarczej przez okres co najmniej 12 miesięcy od dnia jej rozpoczęcia oraz niezawieszania jej wykonywania łącznie na okres dłuższy niż 6 miesięcy z uwzględnieniem, że do okresu prowadzenia działalności nie wlicza się okresu zawieszenia wykonywania działalności gospodarczej;</w:t>
      </w:r>
    </w:p>
    <w:p>
      <w:pPr>
        <w:pStyle w:val="Normal"/>
        <w:tabs>
          <w:tab w:val="clear" w:pos="708"/>
          <w:tab w:val="left" w:pos="284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ie otrzymałem (-am)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ie złożyłem(-am)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zobowiązuję się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rozpocząć działalność gospodarczą po otrzymaniu środków z Funduszu Pracy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zobowiązuje się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o wydatkowania otrzymanego dofinansowania zgodnie z ich przeznaczeniem i rozliczenia go w terminie 2 miesięcy od dnia podjęcia działalności gospodarczej 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 dzień rozpoczęcia działalności gospodarczej uważa się datę wskazaną we wpisie do Centralnej Ewidencji i Informacji o Działalności Gospodarczej CEIDG)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Ponadto osoba bezrobotna oświadcza, że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ie odmówiłem(-am)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nie przerwałem(-am)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własnej winy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 skierowaniu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podjąłem(-ęłam)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zkolenie, przygotowanie zawodowe dorosłych, staż, prace społecznie użyteczne lub inną formę pomocy określoną w ww. ustawie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TextBodyIndent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nadto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iekun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oświadcza, że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kresie 12 miesięcy bezpośrednio poprzedzających dzień złożenia wniosku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 przerwał z własnej winy szkolenia, stażu, pracy interwencyjnej, studiów podyplomowych, przygotowania zawodowego dorosłych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/data , imię i nazwisko wnioskodawcy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/ niepotrzebne skreśli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1134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u w:val="single"/>
          <w:lang w:eastAsia="pl-PL"/>
        </w:rPr>
        <w:t xml:space="preserve"> należy wypełnić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w przypadku wspólności majątkowej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w sprawie o przyznania dofinansowa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a podjęcie działalności gospodarc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ENIE WSPÓŁMAŁŻONKA WNIOSKOD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a niżej podpisany/(-a)* 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legitymujący(-a) dowodem osobistym seria i nr 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danym przez ___________________________________________________ dnia 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w y r a ż a m   z g o d ę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na ubieganie się przez moją żonę / mojego męża*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wnioskodawcy)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 przyznanie dofinansowania na podjęcie działalności gospodarczej w wysokości _____________________ zł na zasadach określonych 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„Regulaminie dotyczącym przyznawania dofinansowania na podjęcie działalności gospodarczej w Powiatowym Urzędzie Pracy w Otwocku”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r. w 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ind w:left="6372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</w:t>
      </w:r>
    </w:p>
    <w:p>
      <w:pPr>
        <w:pStyle w:val="Normal"/>
        <w:spacing w:lineRule="auto" w:line="240" w:before="0" w:after="120"/>
        <w:ind w:left="4956" w:firstLine="708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data,  imię i nazwisko współmałżonka wnioskodawcy /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*/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 niepotrzebne skreśli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outlineLvl w:val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Załącznik nr 3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EEECE1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Ja niżej podpisany/(-a)</w:t>
      </w:r>
      <w:r>
        <w:rPr>
          <w:rFonts w:cs="Times New Roman" w:ascii="Times New Roman" w:hAnsi="Times New Roman"/>
          <w:sz w:val="18"/>
          <w:szCs w:val="18"/>
        </w:rPr>
        <w:t>*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6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okument potwierdzający tożsamość</w:t>
      </w:r>
      <w:r>
        <w:rPr>
          <w:rFonts w:cs="Times New Roman" w:ascii="Times New Roman" w:hAnsi="Times New Roman"/>
          <w:sz w:val="18"/>
          <w:szCs w:val="18"/>
        </w:rPr>
        <w:t>: dowód osobisty/ paszport 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eria i numer:</w:t>
      </w:r>
      <w:r>
        <w:rPr>
          <w:rFonts w:cs="Times New Roman" w:ascii="Times New Roman" w:hAnsi="Times New Roman"/>
          <w:sz w:val="18"/>
          <w:szCs w:val="18"/>
        </w:rPr>
        <w:t xml:space="preserve"> ____________________</w:t>
      </w:r>
      <w:r>
        <w:rPr>
          <w:rFonts w:cs="Times New Roman" w:ascii="Times New Roman" w:hAnsi="Times New Roman"/>
          <w:b/>
          <w:sz w:val="18"/>
          <w:szCs w:val="18"/>
        </w:rPr>
        <w:t>przez kogo wydany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Stan cywilny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pozostając w związku małżeńskim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łączy/ nie łączy*</w:t>
      </w:r>
      <w:r>
        <w:rPr>
          <w:rFonts w:cs="Times New Roman" w:ascii="Times New Roman" w:hAnsi="Times New Roman"/>
          <w:sz w:val="18"/>
          <w:szCs w:val="18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w trakcie związku małżeńskiego wyrokiem sądu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rzeczono / nie orzeczono*</w:t>
      </w:r>
      <w:r>
        <w:rPr>
          <w:rFonts w:cs="Times New Roman" w:ascii="Times New Roman" w:hAnsi="Times New Roman"/>
          <w:sz w:val="18"/>
          <w:szCs w:val="18"/>
        </w:rPr>
        <w:t xml:space="preserve"> separację/-(i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zameldowani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zamieszkani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do korespondencji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ulica, numer domu/numer lokalu, kod pocztowy, miejscowość )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am, że: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shd w:fill="DDD9C3" w:val="clear"/>
        </w:rPr>
        <w:t>1. Jestem zatrudniony/(-a</w:t>
      </w:r>
      <w:r>
        <w:rPr>
          <w:rFonts w:cs="Times New Roman" w:ascii="Times New Roman" w:hAnsi="Times New Roman"/>
          <w:b/>
          <w:sz w:val="20"/>
          <w:szCs w:val="20"/>
        </w:rPr>
        <w:t>)* w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, adres i nr telefonu do zakładu pracy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283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czas  </w:t>
      </w:r>
      <w:r>
        <w:rPr>
          <w:rFonts w:cs="Times New Roman" w:ascii="Times New Roman" w:hAnsi="Times New Roman"/>
          <w:b/>
          <w:sz w:val="18"/>
          <w:szCs w:val="18"/>
        </w:rPr>
        <w:t>nieokreślony/ określony *</w:t>
      </w:r>
      <w:r>
        <w:rPr>
          <w:rFonts w:cs="Times New Roman" w:ascii="Times New Roman" w:hAnsi="Times New Roman"/>
          <w:sz w:val="18"/>
          <w:szCs w:val="18"/>
        </w:rPr>
        <w:t xml:space="preserve"> do dnia __________________________________________ .</w:t>
      </w:r>
    </w:p>
    <w:p>
      <w:pPr>
        <w:pStyle w:val="Normal"/>
        <w:spacing w:lineRule="auto" w:line="240" w:before="0" w:after="0"/>
        <w:ind w:left="992" w:right="283" w:firstLine="4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zatrudnienia wynoszą</w:t>
      </w:r>
      <w:r>
        <w:rPr>
          <w:rFonts w:cs="Times New Roman" w:ascii="Times New Roman" w:hAnsi="Times New Roman"/>
          <w:sz w:val="18"/>
          <w:szCs w:val="18"/>
        </w:rPr>
        <w:t>: ____________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Jestem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jestem</w:t>
      </w:r>
      <w:r>
        <w:rPr>
          <w:rFonts w:cs="Times New Roman" w:ascii="Times New Roman" w:hAnsi="Times New Roman"/>
          <w:sz w:val="18"/>
          <w:szCs w:val="18"/>
        </w:rPr>
        <w:t>* w okresie wypowiedzenia umowy o pracę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codawca </w:t>
      </w:r>
      <w:r>
        <w:rPr>
          <w:rFonts w:cs="Times New Roman" w:ascii="Times New Roman" w:hAnsi="Times New Roman"/>
          <w:b/>
          <w:sz w:val="18"/>
          <w:szCs w:val="18"/>
        </w:rPr>
        <w:t>znajduje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znajduje</w:t>
      </w:r>
      <w:r>
        <w:rPr>
          <w:rFonts w:cs="Times New Roman" w:ascii="Times New Roman" w:hAnsi="Times New Roman"/>
          <w:sz w:val="18"/>
          <w:szCs w:val="18"/>
        </w:rPr>
        <w:t>* się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DDD9C3" w:val="clear"/>
        </w:rPr>
        <w:t>2. Prowadzę własna działalność gospodarczą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własnej firmy, NIP, nr telefonu)</w:t>
      </w:r>
    </w:p>
    <w:p>
      <w:pPr>
        <w:pStyle w:val="Normal"/>
        <w:spacing w:lineRule="auto" w:line="240"/>
        <w:ind w:right="283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dnia _____________________________________________________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prowadzenia własnej działalności gospodarczej wynoszą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irma </w:t>
      </w:r>
      <w:r>
        <w:rPr>
          <w:rFonts w:cs="Times New Roman" w:ascii="Times New Roman" w:hAnsi="Times New Roman"/>
          <w:b/>
          <w:sz w:val="18"/>
          <w:szCs w:val="18"/>
        </w:rPr>
        <w:t>jest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jest</w:t>
      </w:r>
      <w:r>
        <w:rPr>
          <w:rFonts w:cs="Times New Roman" w:ascii="Times New Roman" w:hAnsi="Times New Roman"/>
          <w:sz w:val="18"/>
          <w:szCs w:val="18"/>
        </w:rPr>
        <w:t>* w stanie likwidacji lub upadłośc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osiada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nie posiadam</w:t>
      </w:r>
      <w:r>
        <w:rPr>
          <w:rFonts w:cs="Times New Roman" w:ascii="Times New Roman" w:hAnsi="Times New Roman"/>
          <w:sz w:val="18"/>
          <w:szCs w:val="18"/>
        </w:rPr>
        <w:t xml:space="preserve">* 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DDD9C3" w:val="clear"/>
        </w:rPr>
        <w:t>3.</w:t>
      </w:r>
      <w:r>
        <w:rPr>
          <w:rFonts w:cs="Times New Roman" w:ascii="Times New Roman" w:hAnsi="Times New Roman"/>
          <w:b/>
          <w:sz w:val="18"/>
          <w:szCs w:val="18"/>
          <w:shd w:fill="DDD9C3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DDD9C3" w:val="clear"/>
        </w:rPr>
        <w:t>Jestem emerytem/(-ką)/ rencistą/(-ką)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 dnia ___________________________________ .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emerytury/ renty wynoszą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zł.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osiadam/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ie posiadam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obowiązania finansowe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 kwocie ogółem: __________________________________ zł z tytułu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</w:t>
      </w:r>
      <w:r>
        <w:rPr>
          <w:rFonts w:cs="Times New Roman" w:ascii="Times New Roman" w:hAnsi="Times New Roman"/>
          <w:b/>
          <w:sz w:val="18"/>
          <w:szCs w:val="18"/>
        </w:rPr>
        <w:t>Zajęć sądowych/ administracyjnych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b/>
          <w:sz w:val="18"/>
          <w:szCs w:val="18"/>
        </w:rPr>
        <w:t>Kredytu/ pożyczki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</w:t>
      </w:r>
      <w:r>
        <w:rPr>
          <w:rFonts w:cs="Times New Roman" w:ascii="Times New Roman" w:hAnsi="Times New Roman"/>
          <w:b/>
          <w:sz w:val="18"/>
          <w:szCs w:val="18"/>
        </w:rPr>
        <w:t>Inne zobowiązania finansowe (w tym z tytułu udzielenia poręczeń)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Wysokość miesięcznej spłaty zadłużenia wynosi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 zł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5. Jestem/ nie jestem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6. Oświadczenie stanowić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/wpisać imię i nazwisko osoby ubiegającej się o dofinansowanie/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miejscowość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  <w:tab/>
        <w:tab/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data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948" w:firstLine="424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________________</w:t>
      </w:r>
    </w:p>
    <w:p>
      <w:pPr>
        <w:pStyle w:val="Normal"/>
        <w:spacing w:before="0" w:after="0"/>
        <w:ind w:left="665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imię i nazwisko poręczyciela/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Times New Roman" w:ascii="Times New Roman" w:hAnsi="Times New Roman"/>
          <w:sz w:val="24"/>
          <w:szCs w:val="24"/>
          <w:u w:val="single"/>
        </w:rPr>
        <w:t>/jeżeli dotyczy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a niżej podpisany/(-a)*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 </w:t>
      </w:r>
      <w:r>
        <w:rPr>
          <w:rFonts w:cs="Times New Roman" w:ascii="Times New Roman" w:hAnsi="Times New Roman"/>
          <w:b/>
          <w:sz w:val="18"/>
          <w:szCs w:val="18"/>
        </w:rPr>
        <w:t>w  y  r  a ż  a  m   z  g o d ę</w:t>
      </w:r>
      <w:r>
        <w:rPr>
          <w:rFonts w:cs="Times New Roman" w:ascii="Times New Roman" w:hAnsi="Times New Roman"/>
          <w:sz w:val="18"/>
          <w:szCs w:val="18"/>
        </w:rPr>
        <w:t xml:space="preserve">  na poręczenie przez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4"/>
          <w:szCs w:val="14"/>
        </w:rPr>
        <w:t>imię i nazwisko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ją żonę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mojego męż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284" w:firstLine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nu/Pani 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płaty zobowiązań, jakie będą wynikały z umowy o dofinansowanie działalności gospodarczej w wysokości ______________________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zasadach określonych w „Regulaminie dotyczącym przyznawania dofinansowania na podjęcie działalności gospodarczej w Powiatowym Urzędzie Pracy w Otwocku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miejscowość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data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imię i nazwisko współmałżonka poręczyciela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Times New Roman" w:ascii="Times New Roman" w:hAnsi="Times New Roman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 związku z otrzymaniem przez Pana/(-ią) *_______________________________________________________________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wpisać i mię i nazwisko Wnioskod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dofinansowania na podjęcie działalności gospodarczej z Powiatowego Urzędu Pracy w Otwocku zgodnie z art. 46 ustawy o promo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zatrudnienia i instytucjach rynku pracy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a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,  że  potwierdzam  prawdziwość informacji zawartych w oświadczeniu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zyskanych  dochodach z dnia  ____________________________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__</w:t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/data/</w:t>
        <w:tab/>
        <w:tab/>
        <w:tab/>
        <w:tab/>
        <w:tab/>
        <w:tab/>
        <w:t xml:space="preserve">                                   /imię i nazwisko poręczyciela/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Załącznik nr 3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EEECE1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Ja niżej podpisany/(-a)</w:t>
      </w:r>
      <w:r>
        <w:rPr>
          <w:rFonts w:cs="Times New Roman" w:ascii="Times New Roman" w:hAnsi="Times New Roman"/>
          <w:sz w:val="18"/>
          <w:szCs w:val="18"/>
        </w:rPr>
        <w:t>*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S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okument potwierdzający tożsamość</w:t>
      </w:r>
      <w:r>
        <w:rPr>
          <w:rFonts w:cs="Times New Roman" w:ascii="Times New Roman" w:hAnsi="Times New Roman"/>
          <w:sz w:val="18"/>
          <w:szCs w:val="18"/>
        </w:rPr>
        <w:t>: dowód osobisty/ paszport 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eria i numer:</w:t>
      </w:r>
      <w:r>
        <w:rPr>
          <w:rFonts w:cs="Times New Roman" w:ascii="Times New Roman" w:hAnsi="Times New Roman"/>
          <w:sz w:val="18"/>
          <w:szCs w:val="18"/>
        </w:rPr>
        <w:t xml:space="preserve"> ____________________ </w:t>
      </w:r>
      <w:r>
        <w:rPr>
          <w:rFonts w:cs="Times New Roman" w:ascii="Times New Roman" w:hAnsi="Times New Roman"/>
          <w:b/>
          <w:sz w:val="18"/>
          <w:szCs w:val="18"/>
        </w:rPr>
        <w:t>przez kogo wydany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Stan cywilny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pozostając w związku małżeńskim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łączy/ nie łączy*</w:t>
      </w:r>
      <w:r>
        <w:rPr>
          <w:rFonts w:cs="Times New Roman" w:ascii="Times New Roman" w:hAnsi="Times New Roman"/>
          <w:sz w:val="18"/>
          <w:szCs w:val="18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w trakcie związku małżeńskiego wyrokiem sądu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rzeczono / nie orzeczono*</w:t>
      </w:r>
      <w:r>
        <w:rPr>
          <w:rFonts w:cs="Times New Roman" w:ascii="Times New Roman" w:hAnsi="Times New Roman"/>
          <w:sz w:val="18"/>
          <w:szCs w:val="18"/>
        </w:rPr>
        <w:t xml:space="preserve"> separację/-(i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zameldowani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zamieszkani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do korespondencji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ulica, numer domu/numer lokalu, kod pocztowy, miejscowość )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am, że: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shd w:fill="DDD9C3" w:val="clear"/>
        </w:rPr>
        <w:t>1. Jestem zatrudniony/(-a)</w:t>
      </w:r>
      <w:r>
        <w:rPr>
          <w:rFonts w:cs="Times New Roman" w:ascii="Times New Roman" w:hAnsi="Times New Roman"/>
          <w:b/>
          <w:sz w:val="20"/>
          <w:szCs w:val="20"/>
        </w:rPr>
        <w:t>* w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, adres i nr telefonu do zakładu pracy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283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czas </w:t>
      </w:r>
      <w:r>
        <w:rPr>
          <w:rFonts w:cs="Times New Roman" w:ascii="Times New Roman" w:hAnsi="Times New Roman"/>
          <w:b/>
          <w:sz w:val="18"/>
          <w:szCs w:val="18"/>
        </w:rPr>
        <w:t>nieokreślony/ określony *</w:t>
      </w:r>
      <w:r>
        <w:rPr>
          <w:rFonts w:cs="Times New Roman" w:ascii="Times New Roman" w:hAnsi="Times New Roman"/>
          <w:sz w:val="18"/>
          <w:szCs w:val="18"/>
        </w:rPr>
        <w:t xml:space="preserve"> do dnia __________________________________________ .</w:t>
      </w:r>
    </w:p>
    <w:p>
      <w:pPr>
        <w:pStyle w:val="Normal"/>
        <w:spacing w:lineRule="auto" w:line="240" w:before="0" w:after="0"/>
        <w:ind w:left="992" w:right="283" w:firstLine="4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zatrudnienia wynoszą</w:t>
      </w:r>
      <w:r>
        <w:rPr>
          <w:rFonts w:cs="Times New Roman" w:ascii="Times New Roman" w:hAnsi="Times New Roman"/>
          <w:sz w:val="18"/>
          <w:szCs w:val="18"/>
        </w:rPr>
        <w:t>: ____________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Jestem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jestem</w:t>
      </w:r>
      <w:r>
        <w:rPr>
          <w:rFonts w:cs="Times New Roman" w:ascii="Times New Roman" w:hAnsi="Times New Roman"/>
          <w:sz w:val="18"/>
          <w:szCs w:val="18"/>
        </w:rPr>
        <w:t>* w okresie wypowiedzenia umowy o pracę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codawca </w:t>
      </w:r>
      <w:r>
        <w:rPr>
          <w:rFonts w:cs="Times New Roman" w:ascii="Times New Roman" w:hAnsi="Times New Roman"/>
          <w:b/>
          <w:sz w:val="18"/>
          <w:szCs w:val="18"/>
        </w:rPr>
        <w:t>znajduje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znajduje</w:t>
      </w:r>
      <w:r>
        <w:rPr>
          <w:rFonts w:cs="Times New Roman" w:ascii="Times New Roman" w:hAnsi="Times New Roman"/>
          <w:sz w:val="18"/>
          <w:szCs w:val="18"/>
        </w:rPr>
        <w:t>* się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DDD9C3" w:val="clear"/>
        </w:rPr>
        <w:t>2. Prowadzę własna działalność gospodarczą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własnej firmy, NIP, nr telefonu)</w:t>
      </w:r>
    </w:p>
    <w:p>
      <w:pPr>
        <w:pStyle w:val="Normal"/>
        <w:spacing w:lineRule="auto" w:line="240"/>
        <w:ind w:right="283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dnia _____________________________________________________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prowadzenia własnej działalności gospodarczej wynoszą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irma </w:t>
      </w:r>
      <w:r>
        <w:rPr>
          <w:rFonts w:cs="Times New Roman" w:ascii="Times New Roman" w:hAnsi="Times New Roman"/>
          <w:b/>
          <w:sz w:val="18"/>
          <w:szCs w:val="18"/>
        </w:rPr>
        <w:t>jest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jest</w:t>
      </w:r>
      <w:r>
        <w:rPr>
          <w:rFonts w:cs="Times New Roman" w:ascii="Times New Roman" w:hAnsi="Times New Roman"/>
          <w:sz w:val="18"/>
          <w:szCs w:val="18"/>
        </w:rPr>
        <w:t>* w stanie likwidacji lub upadłośc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osiada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nie posiadam</w:t>
      </w:r>
      <w:r>
        <w:rPr>
          <w:rFonts w:cs="Times New Roman" w:ascii="Times New Roman" w:hAnsi="Times New Roman"/>
          <w:sz w:val="18"/>
          <w:szCs w:val="18"/>
        </w:rPr>
        <w:t xml:space="preserve">* 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DDD9C3" w:val="clear"/>
        </w:rPr>
        <w:t>3.</w:t>
      </w:r>
      <w:r>
        <w:rPr>
          <w:rFonts w:cs="Times New Roman" w:ascii="Times New Roman" w:hAnsi="Times New Roman"/>
          <w:b/>
          <w:sz w:val="18"/>
          <w:szCs w:val="18"/>
          <w:shd w:fill="DDD9C3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DDD9C3" w:val="clear"/>
        </w:rPr>
        <w:t>Jestem emerytem/(-ką)/ rencistą/(-ką)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 dnia ___________________________________ .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emerytury/ renty wynoszą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zł.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osiadam/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ie posiadam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obowiązania finansowe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 kwocie ogółem: __________________________________ zł z tytułu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</w:t>
      </w:r>
      <w:r>
        <w:rPr>
          <w:rFonts w:cs="Times New Roman" w:ascii="Times New Roman" w:hAnsi="Times New Roman"/>
          <w:b/>
          <w:sz w:val="18"/>
          <w:szCs w:val="18"/>
        </w:rPr>
        <w:t>Zajęć sądowych/ administracyjnych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b/>
          <w:sz w:val="18"/>
          <w:szCs w:val="18"/>
        </w:rPr>
        <w:t>Kredytu/ pożyczki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</w:t>
      </w:r>
      <w:r>
        <w:rPr>
          <w:rFonts w:cs="Times New Roman" w:ascii="Times New Roman" w:hAnsi="Times New Roman"/>
          <w:b/>
          <w:sz w:val="18"/>
          <w:szCs w:val="18"/>
        </w:rPr>
        <w:t>Inne zobowiązania finansowe (w tym z tytułu udzielenia poręczeń)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Wysokość miesięcznej spłaty zadłużenia wynosi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 zł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5. Jestem/ nie jestem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6. Oświadczenie stanowić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/wpisać imię i nazwisko osoby ubiegającej się o dofinansowanie/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miejscowość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  <w:tab/>
        <w:tab/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data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948" w:firstLine="424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________________</w:t>
      </w:r>
    </w:p>
    <w:p>
      <w:pPr>
        <w:pStyle w:val="Normal"/>
        <w:spacing w:before="0" w:after="0"/>
        <w:ind w:left="665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imię i nazwisko poręczyciela/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Times New Roman" w:ascii="Times New Roman" w:hAnsi="Times New Roman"/>
          <w:sz w:val="24"/>
          <w:szCs w:val="24"/>
          <w:u w:val="single"/>
        </w:rPr>
        <w:t>/jeżeli dotyczy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a niżej podpisany/(-a)*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 </w:t>
      </w:r>
      <w:r>
        <w:rPr>
          <w:rFonts w:cs="Times New Roman" w:ascii="Times New Roman" w:hAnsi="Times New Roman"/>
          <w:b/>
          <w:sz w:val="18"/>
          <w:szCs w:val="18"/>
        </w:rPr>
        <w:t>w  y  r  a ż  a  m   z  g o d ę</w:t>
      </w:r>
      <w:r>
        <w:rPr>
          <w:rFonts w:cs="Times New Roman" w:ascii="Times New Roman" w:hAnsi="Times New Roman"/>
          <w:sz w:val="18"/>
          <w:szCs w:val="18"/>
        </w:rPr>
        <w:t xml:space="preserve">  na poręczenie przez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4"/>
          <w:szCs w:val="14"/>
        </w:rPr>
        <w:t>imię i nazwisko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ją żonę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mojego męż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284" w:firstLine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nu/Pani 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płaty zobowiązań, jakie będą wynikały z umowy o dofinansowanie działalności gospodarczej w wysokości ______________________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zasadach określonych w „Regulaminie dotyczącym przyznawania dofinansowania na podjęcie działalności gospodarczej w Powiatowym Urzędzie Pracy w Otwocku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miejscowość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data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imię i nazwisko współmałżonka poręczyciela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Times New Roman" w:ascii="Times New Roman" w:hAnsi="Times New Roman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 związku z otrzymaniem przez Pana/(-ią) *________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wpisać i mię i nazwisko wnioskod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dofinansowania na podjęcie działalności gospodarczej z Powiatowego Urzędu Pracy w Otwocku zgodnie z art. 46 ustawy o promo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zatrudnienia i instytucjach rynku pracy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a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,  że  potwierdzam  prawdziwość informacji zawartych w oświadczeniu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zyskanych  dochodach z dnia  ____________________________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</w:t>
        <w:tab/>
        <w:tab/>
        <w:tab/>
        <w:tab/>
        <w:t>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/data/</w:t>
        <w:tab/>
        <w:tab/>
        <w:tab/>
        <w:tab/>
        <w:tab/>
        <w:tab/>
        <w:t xml:space="preserve">                           /imię i nazwisko poręczyciela/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*niepotrzebne skreślić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 „Akt notarialny o dobrowolnym poddaniu się egzekucji przez dłużnika”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Tekstdymka"/>
        <w:shd w:fill="EEECE1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WNIOSKOD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SYTUACJI MAJĄTK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t. wnioskodawców, których formą zabezpieczenia zwrotu otrzymanego dofinansowania wraz z odsetkami ustawowy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będzie  akt notarialny o poddaniu się egzekucji przez dłuż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Imię i nazwisko osoby składającej oświadczen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</w:t>
      </w:r>
    </w:p>
    <w:p>
      <w:pPr>
        <w:pStyle w:val="Tekstdymka"/>
        <w:shd w:fill="FFFFFF" w:val="clea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am, że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:</w:t>
      </w:r>
    </w:p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Tekstdymka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</w:tabs>
        <w:ind w:left="1080" w:hanging="1080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siadam 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majątek ruchomy i nieruchomy:</w:t>
      </w:r>
    </w:p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 xml:space="preserve"> </w:t>
      </w:r>
    </w:p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1)Nieruchomośc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1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Rodzaj i adres nieruchomości</w:t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Nazwisko ewentualnego współwłaścic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Wartość szacunko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Obciążenie hipotek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2)Majątek ruchomy pow. 10 tys. zł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92"/>
        <w:gridCol w:w="2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Rodzaj/ typ/marka (nr rejestracyj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Rok produkcj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Cena zakup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Obciążenia </w:t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(zastaw, przewłaszczenia – na czyja rzecz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5"/>
        </w:numPr>
        <w:spacing w:lineRule="auto" w:line="480" w:before="0" w:after="0"/>
        <w:ind w:left="142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Posiadam zobowiązania finansowe z tytułu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1)kredytów/ pożyczek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ind w:left="1416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Banku udzielającego kredytu/ nazwa pożyczkodawcy, kwoty zadłużenia, termin spłat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2)poręczeń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3)inne zobowiązania finansowe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</w:t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  <w:t>/miejscowość, data/</w:t>
        <w:tab/>
        <w:tab/>
        <w:tab/>
        <w:t xml:space="preserve">         </w:t>
        <w:tab/>
        <w:tab/>
        <w:tab/>
        <w:tab/>
        <w:t xml:space="preserve">               /imię i nazwisko wnioskod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niepotrzebne 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imes New Roman" w:hAnsi="Times New Roman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pl-PL"/>
        </w:rPr>
        <w:t>należy wypełnić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 w przypadku gdy współmałżonek wnioskodawcy prowadzi działalność gospodarczą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, dnia ……………………………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/miejscowość/</w:t>
      </w:r>
    </w:p>
    <w:p>
      <w:pPr>
        <w:pStyle w:val="Normal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NIOSKODAWCY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/w przypadku  prowadzeniu działalności gospodarczej przez współmałżonka wnioskodawcy/</w:t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Oświadczam, </w:t>
      </w:r>
      <w:r>
        <w:rPr>
          <w:rFonts w:cs="Times New Roman" w:ascii="Times New Roman" w:hAnsi="Times New Roman"/>
          <w:sz w:val="18"/>
          <w:szCs w:val="18"/>
        </w:rPr>
        <w:t>ż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 gospodarcza prowadzona przez</w:t>
      </w:r>
      <w:r>
        <w:rPr>
          <w:rFonts w:cs="Times New Roman" w:ascii="Times New Roman" w:hAnsi="Times New Roman"/>
          <w:b/>
          <w:sz w:val="18"/>
          <w:szCs w:val="18"/>
        </w:rPr>
        <w:t xml:space="preserve">  mojego męża/ moją żonę*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 i e   j e s t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tożsama  z działalnością gospodarczą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**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, o którą się ubiegam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uppressAutoHyphens w:val="true"/>
        <w:ind w:left="360" w:firstLine="34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ane do weryfikacji</w:t>
      </w:r>
      <w:r>
        <w:rPr>
          <w:rFonts w:cs="Times New Roman" w:ascii="Times New Roman" w:hAnsi="Times New Roman"/>
          <w:sz w:val="18"/>
          <w:szCs w:val="18"/>
        </w:rPr>
        <w:t xml:space="preserve"> /</w:t>
      </w:r>
      <w:r>
        <w:rPr>
          <w:rFonts w:cs="Times New Roman" w:ascii="Times New Roman" w:hAnsi="Times New Roman"/>
          <w:i/>
          <w:sz w:val="18"/>
          <w:szCs w:val="18"/>
        </w:rPr>
        <w:t>dotyczy działalności gospodarczej współmałżonka</w:t>
      </w:r>
      <w:r>
        <w:rPr>
          <w:rFonts w:cs="Times New Roman" w:ascii="Times New Roman" w:hAnsi="Times New Roman"/>
          <w:sz w:val="18"/>
          <w:szCs w:val="18"/>
        </w:rPr>
        <w:t>/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odzaj działalności gospodarczej 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Nr PKD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Nr REGON lub NIP _________________________________________________________________________________</w:t>
      </w:r>
    </w:p>
    <w:p>
      <w:pPr>
        <w:pStyle w:val="Normal"/>
        <w:ind w:left="360" w:firstLine="6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</w:t>
        <w:tab/>
        <w:t xml:space="preserve">          </w:t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</w:t>
        <w:tab/>
        <w:tab/>
        <w:t xml:space="preserve">                   /imię i nazwisko wnioskodawcy/</w:t>
      </w:r>
    </w:p>
    <w:p>
      <w:pPr>
        <w:pStyle w:val="Normal"/>
        <w:ind w:left="4247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*niepotrzebne  skreślić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rodzaj działalności gospodarczej współmałżonka określa się na podstawie posiadanego wpisu do ewidencji działalności gospodarczej oraz w Krajowym Rejestrze Sądowym według Polskiej Klasyfikacji Działalności (PKD)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na poziomie podklasy.</w:t>
      </w:r>
      <w:r>
        <w:br w:type="page"/>
      </w:r>
    </w:p>
    <w:p>
      <w:pPr>
        <w:pStyle w:val="Normal"/>
        <w:spacing w:before="0" w:after="0"/>
        <w:ind w:left="851" w:hanging="131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pl-PL"/>
        </w:rPr>
        <w:t>należy wypełnić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  w przypadku gdy wnioskodawca wcześniej prowadził  działalność gospodarczą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, dnia ……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/miejscowość/</w:t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NIOSKODAWCY </w:t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/w przypadku wcześniejszego prowadzenia kiedykolwiek działalności gospodarczej przez Wnioskodawcę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33"/>
        </w:numPr>
        <w:ind w:left="709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Oświadczam, że na dzień złożeni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„Wniosku w sprawie  przyznania dofinansowania na podjęcie działalności gospodarczej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:</w:t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działalność wg Polskiej Klasyfikacji Działalności (PKD) na poziomie podklasy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______________________________</w:t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- rozpoczęta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______________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/podać datę rozpoczęcia działalności gospodarczej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ab/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została  wyrejestrowana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_________________________________________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/podać datę  wyrejestrowania działalności gospodarczej/</w:t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pacing w:before="0" w:after="0"/>
        <w:ind w:left="426" w:hanging="1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Przyczyna rezygnacji:  </w:t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świadczam, że w związku z powyższą działalnością gospodarczą: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posiadam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/  </w:t>
      </w:r>
      <w:r>
        <w:rPr>
          <w:rFonts w:cs="Times New Roman" w:ascii="Times New Roman" w:hAnsi="Times New Roman"/>
          <w:b/>
          <w:sz w:val="18"/>
          <w:szCs w:val="18"/>
        </w:rPr>
        <w:t>nie posiadam** zaległości</w:t>
      </w:r>
      <w:r>
        <w:rPr>
          <w:rFonts w:cs="Times New Roman" w:ascii="Times New Roman" w:hAnsi="Times New Roman"/>
          <w:sz w:val="18"/>
          <w:szCs w:val="18"/>
        </w:rPr>
        <w:t xml:space="preserve"> w odprowadzaniu składek na ubezpieczenie społeczne, zdrowotne, Fundusz Pracy oraz Fundusz Gwarantowanych Świadczeń Pracowniczych lub KRUS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posiadam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/  </w:t>
      </w:r>
      <w:r>
        <w:rPr>
          <w:rFonts w:cs="Times New Roman" w:ascii="Times New Roman" w:hAnsi="Times New Roman"/>
          <w:b/>
          <w:sz w:val="18"/>
          <w:szCs w:val="18"/>
        </w:rPr>
        <w:t>nie posiadam**  zaległości</w:t>
      </w:r>
      <w:r>
        <w:rPr>
          <w:rFonts w:cs="Times New Roman" w:ascii="Times New Roman" w:hAnsi="Times New Roman"/>
          <w:sz w:val="18"/>
          <w:szCs w:val="18"/>
        </w:rPr>
        <w:t xml:space="preserve"> w regulowaniu należności podatkowych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" w:leader="none"/>
          <w:tab w:val="left" w:pos="270" w:leader="none"/>
          <w:tab w:val="left" w:pos="450" w:leader="none"/>
          <w:tab w:val="left" w:pos="709" w:leader="none"/>
          <w:tab w:val="left" w:pos="993" w:leader="none"/>
        </w:tabs>
        <w:spacing w:before="0" w:after="0"/>
        <w:ind w:left="709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że </w:t>
      </w:r>
      <w:r>
        <w:rPr>
          <w:rFonts w:cs="Times New Roman" w:ascii="Times New Roman" w:hAnsi="Times New Roman"/>
          <w:b/>
          <w:sz w:val="18"/>
          <w:szCs w:val="18"/>
        </w:rPr>
        <w:t>zakończyłem/(-am</w:t>
      </w:r>
      <w:r>
        <w:rPr>
          <w:rFonts w:cs="Times New Roman" w:ascii="Times New Roman" w:hAnsi="Times New Roman"/>
          <w:sz w:val="18"/>
          <w:szCs w:val="18"/>
        </w:rPr>
        <w:t xml:space="preserve">)** działalność gospodarczą w dniu przypadającym w okresie przed upływem co najmniej 12 miesięcy bezpośrednio poprzedzających dzień złożenia wniosku </w:t>
      </w:r>
      <w:r>
        <w:rPr>
          <w:rFonts w:cs="Times New Roman" w:ascii="Times New Roman" w:hAnsi="Times New Roman"/>
          <w:b/>
          <w:sz w:val="18"/>
          <w:szCs w:val="18"/>
        </w:rPr>
        <w:t>(nie dotyczy opiekuna</w:t>
      </w:r>
      <w:r>
        <w:rPr>
          <w:rFonts w:cs="Times New Roman" w:ascii="Times New Roman" w:hAnsi="Times New Roman"/>
          <w:sz w:val="18"/>
          <w:szCs w:val="18"/>
        </w:rPr>
        <w:t>)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/imię i nazwisko wnioskodawcy/</w:t>
      </w:r>
    </w:p>
    <w:p>
      <w:pPr>
        <w:pStyle w:val="Normal"/>
        <w:ind w:left="4247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424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424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zaznaczyć właściwą odpowiedź znakiem 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ałącznik nr 7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pl-PL"/>
        </w:rPr>
        <w:t>druk obowiązkowy do wypełnienia w dniu składania niniejszego wniosku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wniosku w sprawie przyznania dofinansowania na podjęcie działalności gospodarcz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NIOSKODAWCY</w:t>
      </w:r>
    </w:p>
    <w:p>
      <w:pPr>
        <w:pStyle w:val="Normal"/>
        <w:shd w:fill="F2F2F2" w:val="clear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 OTRZYMANEJ POMOCY DE MINIMIS, </w:t>
      </w:r>
    </w:p>
    <w:p>
      <w:pPr>
        <w:pStyle w:val="Normal"/>
        <w:shd w:fill="F2F2F2" w:val="clear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MOCY DE MINIMIS W ROLNICTWIE LUB  POMOCY DE MINIMIS W RYBOŁÓWSTW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, iż*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kresie ostatnich 3 lat poprzedzających dzień wystąpienia z wnioskiem o udzielenie pomocy </w:t>
        <w:br/>
        <w:t xml:space="preserve">de minimis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uzyskałem/-am</w:t>
      </w:r>
      <w:r>
        <w:rPr>
          <w:rFonts w:cs="Times New Roman" w:ascii="Times New Roman" w:hAnsi="Times New Roman"/>
          <w:sz w:val="20"/>
          <w:szCs w:val="20"/>
        </w:rPr>
        <w:t xml:space="preserve">**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,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rybołówstw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kresie ostatnich 3 lat poprzedzających dzień wystąpienia z wnioskiem o udzielenie pomocy </w:t>
        <w:br/>
        <w:t xml:space="preserve">de minimi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zyskałem/-am**</w:t>
      </w:r>
      <w:r>
        <w:rPr>
          <w:rFonts w:cs="Times New Roman" w:ascii="Times New Roman" w:hAnsi="Times New Roman"/>
          <w:sz w:val="20"/>
          <w:szCs w:val="20"/>
        </w:rPr>
        <w:t xml:space="preserve">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,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rybołówstwie </w:t>
        <w:br/>
        <w:t>w następującej wielkośc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proszę wypełnić poniższą tabelę***)</w:t>
      </w:r>
    </w:p>
    <w:tbl>
      <w:tblPr>
        <w:tblW w:w="10083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1843"/>
        <w:gridCol w:w="1559"/>
        <w:gridCol w:w="2268"/>
        <w:gridCol w:w="19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 udzielenia pomo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pomocy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eur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ind w:firstLine="141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   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</w:t>
        <w:tab/>
        <w:tab/>
        <w:tab/>
        <w:tab/>
        <w:tab/>
        <w:t>_______________________________</w:t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miejscowość, data/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nioskodawcy/</w:t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*   </w:t>
      </w:r>
      <w:r>
        <w:rPr>
          <w:rFonts w:cs="Times New Roman" w:ascii="Times New Roman" w:hAnsi="Times New Roman"/>
          <w:sz w:val="16"/>
          <w:szCs w:val="16"/>
        </w:rPr>
        <w:t xml:space="preserve"> należy zaznaczyć właściwą odpowiedź znakiem „X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**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epotrzebne skreśli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**  </w:t>
      </w:r>
      <w:r>
        <w:rPr>
          <w:rFonts w:cs="Times New Roman" w:ascii="Times New Roman" w:hAnsi="Times New Roman"/>
          <w:sz w:val="16"/>
          <w:szCs w:val="16"/>
        </w:rPr>
        <w:t xml:space="preserve">wszelkie informacje zawarte w tabeli  powinny być  zgodne z zaświadczeniami o udzielonej pomoc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, jakie składający oświadczenie otrzymał od podmiotów  udzielających mu pomoc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 zgodnie z rozporządzeniem Komisji (UE)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nr 2023/2831  z dnia 13 grudnia 2023 r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(dane do zweryfikowania na stronie www.sudop.uokik.gov.pl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  <w:lang w:eastAsia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ge">
              <wp:posOffset>904875</wp:posOffset>
            </wp:positionV>
            <wp:extent cx="6334760" cy="843915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ałącznik nr 8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pl-PL"/>
        </w:rPr>
        <w:t>druk obowiązkowy do wypełnieniaw  dniu składania niniejsego wniosku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wniosku w sprawie przyznania dofinansowania na podjęcie działalności gospodar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ge">
              <wp:posOffset>76200</wp:posOffset>
            </wp:positionV>
            <wp:extent cx="6550660" cy="9258300"/>
            <wp:effectExtent l="0" t="0" r="0" b="0"/>
            <wp:wrapTight wrapText="bothSides">
              <wp:wrapPolygon edited="0">
                <wp:start x="-39" y="0"/>
                <wp:lineTo x="-39" y="21569"/>
                <wp:lineTo x="21600" y="21569"/>
                <wp:lineTo x="21600" y="0"/>
                <wp:lineTo x="-39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ge">
              <wp:posOffset>76200</wp:posOffset>
            </wp:positionV>
            <wp:extent cx="7352665" cy="94678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3205</wp:posOffset>
            </wp:positionH>
            <wp:positionV relativeFrom="page">
              <wp:posOffset>104775</wp:posOffset>
            </wp:positionV>
            <wp:extent cx="7339330" cy="94297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1945</wp:posOffset>
            </wp:positionH>
            <wp:positionV relativeFrom="page">
              <wp:posOffset>209550</wp:posOffset>
            </wp:positionV>
            <wp:extent cx="7346315" cy="93345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ge">
              <wp:posOffset>219075</wp:posOffset>
            </wp:positionV>
            <wp:extent cx="7084060" cy="940117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3540</wp:posOffset>
            </wp:positionH>
            <wp:positionV relativeFrom="page">
              <wp:posOffset>180975</wp:posOffset>
            </wp:positionV>
            <wp:extent cx="7359650" cy="9439275"/>
            <wp:effectExtent l="0" t="0" r="0" b="0"/>
            <wp:wrapTight wrapText="bothSides">
              <wp:wrapPolygon edited="0">
                <wp:start x="-27" y="0"/>
                <wp:lineTo x="-27" y="21576"/>
                <wp:lineTo x="21600" y="21576"/>
                <wp:lineTo x="21600" y="0"/>
                <wp:lineTo x="-27" y="0"/>
              </wp:wrapPolygon>
            </wp:wrapTight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2100</wp:posOffset>
            </wp:positionH>
            <wp:positionV relativeFrom="page">
              <wp:posOffset>295275</wp:posOffset>
            </wp:positionV>
            <wp:extent cx="7224395" cy="93535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5920</wp:posOffset>
            </wp:positionH>
            <wp:positionV relativeFrom="page">
              <wp:posOffset>200025</wp:posOffset>
            </wp:positionV>
            <wp:extent cx="7393305" cy="92678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6555</wp:posOffset>
            </wp:positionH>
            <wp:positionV relativeFrom="page">
              <wp:posOffset>142875</wp:posOffset>
            </wp:positionV>
            <wp:extent cx="7352665" cy="95059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ałącznik nr 9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pl-PL"/>
        </w:rPr>
        <w:t xml:space="preserve"> druk obowiązkowy do wypełnienia w dniu składania niniejszego wniosku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wniosku w sprawie  przyznania dofinansowania na podjęcie działalności gospodarczej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pinia Doradcy Klien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1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wnioskod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PD - potwierdzenie zaplanowania dotacji na podjęcie działalności gospoda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1. Potwierdzam, że osoba bezrobotna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dmówiła/ nie odmówiła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przerwała/ nie przerwała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własnej winy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 skierowaniu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podjęła/ nie podjęła* </w:t>
      </w:r>
      <w:r>
        <w:rPr>
          <w:rFonts w:cs="Times New Roman" w:ascii="Times New Roman" w:hAnsi="Times New Roman"/>
          <w:sz w:val="18"/>
          <w:szCs w:val="18"/>
          <w:lang w:eastAsia="pl-PL"/>
        </w:rPr>
        <w:t>szkolenia, przygotowania zawodowego dorosłych, staż, prace społecznie użyteczne lub inną formę pomocy określoną w ww. usta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rak powyższych propozycji w badanym okresie.</w:t>
      </w:r>
    </w:p>
    <w:p>
      <w:pPr>
        <w:pStyle w:val="Normal"/>
        <w:ind w:left="43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3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4684" w:firstLine="272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…………</w:t>
      </w:r>
    </w:p>
    <w:p>
      <w:pPr>
        <w:pStyle w:val="Normal"/>
        <w:spacing w:before="0" w:after="0"/>
        <w:ind w:left="5120" w:firstLine="544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/data i podpis doradcy klienta/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Potwierdzam, że opiekun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okresie 12 miesięcy bezpośrednio poprzedzających dzień złożenia wniosku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zerwał/ nie przerwał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 własnej winy szkolenia, stażu, prac interwencyjnych, studiów podyplomowych, przygotowania zawodowego dorosłych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…………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/data i podpis doradcy klienta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*zakreślić właściwą odpowiedź</w:t>
      </w:r>
    </w:p>
    <w:sectPr>
      <w:footerReference w:type="default" r:id="rId16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8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6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4"/>
        <w:b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37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  <w:sz w:val="16"/>
        <w:i w:val="false"/>
        <w:b/>
        <w:szCs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5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lineRule="auto" w:line="360" w:before="0" w:after="0"/>
      <w:ind w:firstLine="360"/>
      <w:jc w:val="center"/>
      <w:outlineLvl w:val="6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w Cen MT" w:hAnsi="Tw Cen MT" w:cs="Tw Cen MT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w Cen MT" w:hAnsi="Tw Cen MT" w:cs="Tw Cen MT"/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i w:val="false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rFonts w:ascii="Calibri" w:hAnsi="Calibri" w:cs="Calibri"/>
      <w:b/>
      <w:i w:val="false"/>
      <w:sz w:val="18"/>
      <w:szCs w:val="18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  <w:szCs w:val="16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w Cen MT" w:hAnsi="Tw Cen MT" w:cs="Tw Cen MT"/>
      <w:b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16"/>
      <w:szCs w:val="16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color w:val="000000"/>
      <w:sz w:val="24"/>
      <w:szCs w:val="24"/>
    </w:rPr>
  </w:style>
  <w:style w:type="character" w:styleId="WW8Num45z2">
    <w:name w:val="WW8Num45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Arial" w:hAnsi="Arial" w:eastAsia="Times New Roman" w:cs="Arial"/>
      <w:b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30"/>
      </w:num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7107D9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6:00Z</dcterms:created>
  <dc:creator>Agnieszka Luzynska</dc:creator>
  <dc:description/>
  <cp:keywords/>
  <dc:language>en-US</dc:language>
  <cp:lastModifiedBy>aluzynska</cp:lastModifiedBy>
  <cp:lastPrinted>2024-10-03T08:59:00Z</cp:lastPrinted>
  <dcterms:modified xsi:type="dcterms:W3CDTF">2024-10-03T07:53:00Z</dcterms:modified>
  <cp:revision>13</cp:revision>
  <dc:subject/>
  <dc:title/>
</cp:coreProperties>
</file>