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drawing>
          <wp:inline distT="0" distB="0" distL="0" distR="0">
            <wp:extent cx="6635115" cy="1095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pisano do rejestrów wniosków pod numer</w:t>
      </w: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CAZ.531.____.____.____.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Cs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___________________________________</w:t>
      </w:r>
      <w:r>
        <w:rPr>
          <w:rFonts w:eastAsia="Times New Roman" w:cs="Verdana" w:ascii="Verdana" w:hAnsi="Verdana"/>
          <w:bCs/>
          <w:i/>
          <w:sz w:val="16"/>
          <w:szCs w:val="16"/>
          <w:lang w:eastAsia="pl-PL"/>
        </w:rPr>
        <w:tab/>
        <w:tab/>
        <w:tab/>
      </w: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twock, dnia __________________________</w:t>
      </w:r>
      <w:r>
        <w:rPr>
          <w:rFonts w:eastAsia="Times New Roman" w:cs="Verdana" w:ascii="Verdana" w:hAnsi="Verdana"/>
          <w:bCs/>
          <w:i/>
          <w:sz w:val="16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Verdana" w:ascii="Verdana" w:hAnsi="Verdana"/>
          <w:bCs/>
          <w:i/>
          <w:sz w:val="16"/>
          <w:szCs w:val="16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  <w:t xml:space="preserve">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Verdana" w:cs="Verdana" w:ascii="Verdana" w:hAnsi="Verdana"/>
          <w:bCs/>
          <w:i/>
          <w:sz w:val="16"/>
          <w:szCs w:val="16"/>
          <w:lang w:eastAsia="pl-PL"/>
        </w:rPr>
        <w:t xml:space="preserve">        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PESEL/</w:t>
      </w:r>
      <w:r>
        <w:rPr>
          <w:rFonts w:eastAsia="Times New Roman" w:cs="Verdana" w:ascii="Verdana" w:hAnsi="Verdana"/>
          <w:bCs/>
          <w:i/>
          <w:sz w:val="16"/>
          <w:szCs w:val="16"/>
          <w:lang w:eastAsia="pl-PL"/>
        </w:rPr>
        <w:t xml:space="preserve">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NIP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Telefon kontaktowy/      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 xml:space="preserve">w sprawie przyznania dofinansowania na podję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Na podstawie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art. 46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ustawy z dnia 20 kwietnia 2004r. o promocji zatrudnienia i instytucjach rynku pracy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(Dz. U. z 2016r., poz.645 ze zm.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ustawie z dnia 30 kwietnia 2004r. o postepowaniu w sprawach dotyczących pomocy publicznej</w:t>
      </w:r>
      <w:r>
        <w:rPr>
          <w:rFonts w:eastAsia="Times New Roman" w:cs="Verdana" w:ascii="Verdana" w:hAnsi="Verdana"/>
          <w:i/>
          <w:sz w:val="12"/>
          <w:szCs w:val="12"/>
          <w:lang w:eastAsia="pl-PL"/>
        </w:rPr>
        <w:t>(Dz. U. z 2016r., poz. 1808 ze zm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stawie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z dnia 13 czerwca 2003r. o zatrudnieniu socjalnym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 xml:space="preserve">(Dz. U.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z 2016r., poz. 1828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rozporządzenia Ministra Pracy i Polityki Społecznej z dnia 23 kwietnia 2012r. w sprawie  dokonywania z Funduszu Pracy refundacji kosztów wyposażenia lub doposażenia stanowiska pracy dla skierowanego bezrobotnego oraz przyznawania  środków na podjęcie działalności gospodarczej (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Dz. U. z  2015r. poz. 1041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 xml:space="preserve">rozporządzenia Komisji (UE) nr 1407/2013 z dnia 18 grudnia 2013 r. w sprawie stosowania art. 107 i 108 Traktatu o funkcjonowaniu Unii Europejskiej do pomocy de minimis ( </w:t>
      </w:r>
      <w:r>
        <w:rPr>
          <w:rFonts w:cs="Verdana" w:ascii="Verdana" w:hAnsi="Verdana"/>
          <w:i/>
          <w:sz w:val="14"/>
          <w:szCs w:val="14"/>
        </w:rPr>
        <w:t>DZ. Urz. UE L 352 z 24.12.2013, str. 1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regulaminu dot. przyznawania bezrobotnemu dofinansowania na podjęcie działalności gospodarczej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nioskowana kwota  __ __ __ __ __, __ __zł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słownie:_____________________________________________________________________________________</w:t>
      </w:r>
    </w:p>
    <w:p>
      <w:pPr>
        <w:pStyle w:val="Normal"/>
        <w:spacing w:before="0" w:after="0"/>
        <w:ind w:firstLine="3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Rodzaj planowanej działalności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  <w:t xml:space="preserve">/np.:”Gabinet kosmetyczny”, „Agencja reklamowa”, „Usługi remontowo-budowlane”, itp./ 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rzed wypełnieniem wniosku należy zapoznać się z „Regulaminem przyznawania bezrobotnemu dofinansowania na podjęcie działalności gospodarczej”, który dostępny jest na stronie internetowej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t>www.pup.powiat-otwocki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niosek należy składać wyłącznie  na obowiązującym formularzu opracowanym przez PUP w Otwoc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Wniosek należy wypełnić czytelnie bez pozostawienia nie wypełnionych rubryk, jeżeli któraś </w:t>
              <w:br/>
              <w:t>z pozycji wniosku nie dotyczy wnioskodawcy należy wpisać: „brak”, „nie posiadam”, „nie wymagane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niosek może zostać uwzględniony tylko w przypadku, gdy jest kompletny i prawidłowo sporządzon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Złożenie wniosku nie gwarantuje otrzymania środków, ani nie zwalnia z obowiązku stawiania się </w:t>
              <w:br/>
              <w:t>na wizyty w tut. Urzędzie w wyznaczonych terminach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d negatywnego rozpatrzenia wniosku nie przysługuje odwołani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8" w:right="212" w:hanging="283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sporządzić kopię wniosku, ponieważ Urząd nie wydaje wniosku oraz nie sporządza jego kserokopii.</w:t>
            </w:r>
          </w:p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UWAGA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Dokonanie wpisu do CEIDG oraz rozpoczęcie działalności przed zawarciem przedmiotowej umowy skutkuje odmową przyznania wnioskowanych środków!!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u w:val="single"/>
                <w:lang w:eastAsia="pl-PL"/>
              </w:rPr>
              <w:t xml:space="preserve">WNIOSKI NALEŻY  SKŁADAĆ: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W  SEKRETARIACIE  POWIATOWEGO     URZĘDU     PRACY     W    OTWOCKU, UL. GÓR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pok.14  tel. 022 779-3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jc w:val="center"/>
        <w:outlineLvl w:val="2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I. INFORMACJE O WNIOSKODAWCY</w:t>
      </w:r>
    </w:p>
    <w:p>
      <w:pPr>
        <w:pStyle w:val="Normal"/>
        <w:spacing w:lineRule="auto" w:line="240" w:before="0" w:after="0"/>
        <w:ind w:left="3" w:hanging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Imię i nazwisko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Data urodzen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3. Adres zameldowani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kod pocztowy, miejscowość, ulica numer domu/numer lokalu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Adres zamieszkania/zameldowania tymczasowego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5. Adres do korespondencji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Adres e-mail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Dowód osobisty ser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……………………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r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ydany przez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data wydan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Wykształcenie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/podać rodzaj, kierunek, datę ukończenia i  załączyć kserokopie stosownych dokumentów</w:t>
      </w:r>
      <w:r>
        <w:rPr>
          <w:rFonts w:eastAsia="Times New Roman" w:cs="Verdana" w:ascii="Verdana" w:hAnsi="Verdana"/>
          <w:sz w:val="14"/>
          <w:szCs w:val="14"/>
          <w:lang w:eastAsia="pl-PL"/>
        </w:rPr>
        <w:t>/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7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9. Stan cywilny</w:t>
      </w:r>
      <w:r>
        <w:rPr>
          <w:rFonts w:eastAsia="Times New Roman" w:cs="Verdana" w:ascii="Verdana" w:hAnsi="Verdana"/>
          <w:b/>
          <w:sz w:val="16"/>
          <w:szCs w:val="16"/>
          <w:vertAlign w:val="superscript"/>
          <w:lang w:eastAsia="pl-PL"/>
        </w:rPr>
        <w:t>!)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anna/kawaler*; mężatka/żonaty*; rozwiedziona/rozwiedziony*;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)pozostaje w związku małżeńskim: </w:t>
      </w:r>
      <w:r>
        <w:rPr>
          <w:rFonts w:cs="Verdana" w:ascii="Verdana" w:hAnsi="Verdana"/>
          <w:b/>
          <w:sz w:val="16"/>
          <w:szCs w:val="16"/>
        </w:rPr>
        <w:t>łączy mnie / nie łączy mnie małżeńska*</w:t>
      </w:r>
      <w:r>
        <w:rPr>
          <w:rFonts w:cs="Verdana" w:ascii="Verdana" w:hAnsi="Verdana"/>
          <w:sz w:val="16"/>
          <w:szCs w:val="16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) w trakcie związku małżeńskiego wyrokiem sądu </w:t>
      </w:r>
      <w:r>
        <w:rPr>
          <w:rFonts w:cs="Verdana" w:ascii="Verdana" w:hAnsi="Verdana"/>
          <w:b/>
          <w:sz w:val="16"/>
          <w:szCs w:val="16"/>
        </w:rPr>
        <w:t>odpowiednio: orzeczono / nie orzeczono*</w:t>
      </w:r>
      <w:r>
        <w:rPr>
          <w:rFonts w:cs="Verdana" w:ascii="Verdana" w:hAnsi="Verdana"/>
          <w:sz w:val="16"/>
          <w:szCs w:val="16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0. Współmałżonek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6" w:firstLine="709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4"/>
          <w:szCs w:val="14"/>
          <w:lang w:eastAsia="pl-PL"/>
        </w:rPr>
        <w:t xml:space="preserve">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imię i nazwisko/</w:t>
        <w:tab/>
        <w:tab/>
        <w:tab/>
        <w:t>/zawód/</w:t>
        <w:tab/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miejsce zatrudnienia lub źródło dochodu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/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  <w:t xml:space="preserve">wypełnić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5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zebieg pracy zawodowej wnioskodawc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/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pełnić i  załączyć kserokopie stosownych dokumentów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Verdana" w:ascii="Verdana" w:hAnsi="Verdana"/>
                <w:b/>
                <w:i/>
                <w:sz w:val="14"/>
                <w:szCs w:val="14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ascii="Verdana" w:hAnsi="Verdana" w:cs="Verdana"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Verdana" w:ascii="Verdana" w:hAnsi="Verdana"/>
          <w:sz w:val="14"/>
          <w:szCs w:val="14"/>
          <w:vertAlign w:val="superscript"/>
          <w:lang w:eastAsia="pl-PL"/>
        </w:rPr>
        <w:t xml:space="preserve"> </w:t>
      </w:r>
      <w:r>
        <w:rPr>
          <w:rFonts w:cs="Verdana" w:ascii="Verdana" w:hAnsi="Verdana"/>
          <w:sz w:val="14"/>
          <w:szCs w:val="14"/>
        </w:rPr>
        <w:t>orzeczenie o separacji jest równoznaczne z rozdzielnością majątkową – nie wymaga się wypełnienia oświadczenia współmałżonka; należy załączyć kserokopie stosownych dokumentów potwierdzający stan cywilny (rozwód, akt zgonu, separacja, rozdzielność majątkowa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12.Data rejestracji w Powiatowym Urzędzie Pracy w Otwocku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144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Verdana" w:ascii="Verdana" w:hAnsi="Verdana"/>
          <w:sz w:val="16"/>
          <w:szCs w:val="16"/>
          <w:lang w:eastAsia="pl-PL"/>
        </w:rPr>
        <w:t>?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4.Czy wcześniej prowadził(a) Pan(i) działalność gospodarczą?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AK \ NIE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Jeśli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TAK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, proszę wypełnić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5. Nazwa banku i nr rachunku bankowego należącego do Wnioskodawc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540" w:hanging="540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40" w:hanging="256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  <w:t>pozytywnym uwzględnieniu wniosku zaistnieje konieczność jego otwarcia/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shd w:fill="D9D9D9" w:val="clear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II.OPIS PROJEKTOWANEGO PRZEDSIĘWZIĘC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Rodzaj działalności gospodarczej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/zaznaczyć właściwe znakiem X/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słu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produk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Rodzaj planowanej działalności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opisanej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e wniosku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eastAsia="ar-SA"/>
        </w:rPr>
        <w:t xml:space="preserve">Dokonując rejestracji firmy </w:t>
      </w:r>
      <w:r>
        <w:rPr>
          <w:rFonts w:eastAsia="Times New Roman" w:cs="Verdana" w:ascii="Verdana" w:hAnsi="Verdana"/>
          <w:b/>
          <w:color w:val="FF0000"/>
          <w:sz w:val="18"/>
          <w:szCs w:val="18"/>
          <w:u w:val="single"/>
          <w:lang w:eastAsia="ar-SA"/>
        </w:rPr>
        <w:t>wskazać można wyłącznie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jc w:val="both"/>
        <w:rPr>
          <w:rFonts w:ascii="Verdana" w:hAnsi="Verdana" w:eastAsia="Times New Roman" w:cs="Verdan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color w:val="FF0000"/>
          <w:sz w:val="16"/>
          <w:szCs w:val="16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Symbol wg PKD 2007 (pięcioznakow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sz w:val="14"/>
                  <w:szCs w:val="14"/>
                  <w:lang w:eastAsia="pl-PL"/>
                </w:rPr>
                <w:t>www.stat.gov.pl</w:t>
              </w:r>
            </w:hyperlink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 xml:space="preserve"> np.: 62.01.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 xml:space="preserve">Nazwa grupowania (podklasy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np.: Działalność związana z oprogramowani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lanowany termin rozpoczęcia działalności gospodarczej od dnia podpisania przedmiotowej umowy: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 xml:space="preserve"> /zaznaczyć właściwe znakiem X/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7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Charakterystyka planowanego przedsięwzięcia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przedmiot i zakres planowanej działalności, motywy założenia przedsiębiorstwa i krótkie uzasadnienie wyboru branży):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72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851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Analiza rynku na którym firma zamierza działać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lolalizacja, zasięg terytorialny, wskazanie głównych konkurentów, minimum podać trzy przedsiębiorstwa /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5.2.Główni, potencjalni odbiorcy oferowanych produktów i usług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opisać   grupę  potencjalnych   odbiorców, krótka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567" w:hanging="141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charakterystyka wskazująca czy planowane przedsięwzięcie zdobędzie wystarczająco duży rynek, aby jej prowadzenie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spełniało cel zarobkowy/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50" w:leader="none"/>
        </w:tabs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Miejsce i źródła zaopatrzen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- analiza rynku dostawców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Verdana" w:ascii="Verdana" w:hAnsi="Verdana"/>
          <w:sz w:val="16"/>
          <w:szCs w:val="16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Sposób promocji i reklam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–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lanowana metoda wejścia na rynek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zewidywane zatrudnienie pracownika/ów w przeciągu pierwszych 12miesięc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rowadzenia działalności lub ich brak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iedza i przygotowanie wnioskodawc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w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zakresie działalności gospodarczej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, która zamierza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wykształcenie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doświadczenie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kursy, szkol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inne/zainteresowania, umiejętności itp./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ab/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4444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444444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444444"/>
          <w:sz w:val="16"/>
          <w:szCs w:val="16"/>
          <w:lang w:eastAsia="pl-PL"/>
        </w:rPr>
      </w:r>
    </w:p>
    <w:p>
      <w:pPr>
        <w:pStyle w:val="Heading7"/>
        <w:shd w:fill="D9D9D9" w:val="clear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III.DZIAŁANIA PODJĘTE NA RZECZ URUCHOMIENIA DZIAŁALNOŚCI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Adres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zarejestrowania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działalności gospodarczej(siedziba)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Adres miejsca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prowadzenia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działalności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Opis miejsca/otoczenia(lokalizacja)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prowadzenia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lanowanej działalności gospodarczej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Status prawny do lokalu/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-</w:t>
        <w:tab/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dokument potwierdzający pozyskanie lokalu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-  załączyć dokument potwierdzający stan faktycz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rzykładowo 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- akt własności; wyciąg z ksiąg wieczystych; wypis z rejestru gruntów; decyzja o  podatku od nieruchomości(aktualna)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-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w przypadku współwłasności lokalu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Verdana" w:ascii="Verdana" w:hAnsi="Verdana"/>
          <w:b/>
          <w:i/>
          <w:sz w:val="16"/>
          <w:szCs w:val="16"/>
          <w:lang w:eastAsia="ar-SA"/>
        </w:rPr>
        <w:t>Uwaga!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Verdana" w:ascii="Verdana" w:hAnsi="Verdana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Opis lokalu przeznaczonego do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prowadzenia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Czy lokal i jego otoczenie wymaga adaptacji, remontu i innych dodatkowych prac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jeśli tak, to wymienić i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opisać jakich/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ezwolenia niezbędne do uruchomienia planowanej działalności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np.: licencje, zezwolenia, sanepid, ppoż. i inne/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ymagane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uzyskane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do uzyskan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70" w:hanging="27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  <w:t>Wkład własn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przewidziany do wykorzystania w planowanej działalności gospodarczej, stanowiący min. 30% wkładu własnego Wnioskodawcy w stosunku do wnioskowanej kwoty dofinansowania.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stanowiące własność Wnioskodawcy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  <w:t>posiadane maszyny, urządzenia i narzędz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należy wymienić, wykazać przeznaczenie oraz podać ich wartość np.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shd w:fill="D9D9D9" w:val="clear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0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laptop Dell, nr seryjny:  XX2568910 – przeznaczony do przygotowywania ofert dla potencjalnych klientów – wartość 2.0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42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  <w:t>posiadane pojazd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należy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wymienić,  wyjaśnić  przeznaczenie, podać ich wartość oraz załączyć kserokopię dowodu rejestracyjnego pojazdu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, a w przypadku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współwłaściciela załączyć jego zgodę z określeniem warunków użytkowania  pojazdu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  <w:t>inne np. środki pieniężne, surowce, materiały, towar, lokal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/należy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wymienić oraz podać ich wartość/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 przypadku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środków pieniężnych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dodatkowo załączyć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 xml:space="preserve"> wyciąg z rachunku bankowego lub oświadczenie pod rygorem odpowiedzialności karnej /art. 233 § 1 kodeksu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karnego/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o posiadanych środkach pieniężnych oraz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wykazać ich przeznaczeni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surowce, materiały, towar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72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 przypadku lokalu dodatkowo załączyć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 xml:space="preserve"> tytuł prawny do lokalu oraz podać wartość za  rzeczywiste m</w:t>
      </w:r>
      <w:r>
        <w:rPr>
          <w:rFonts w:eastAsia="Times New Roman" w:cs="Verdana" w:ascii="Verdana" w:hAnsi="Verdana"/>
          <w:i/>
          <w:sz w:val="16"/>
          <w:szCs w:val="16"/>
          <w:u w:val="single"/>
          <w:vertAlign w:val="superscript"/>
          <w:lang w:eastAsia="pl-PL"/>
        </w:rPr>
        <w:t xml:space="preserve">2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,które będą wykorzystywane do działalności gospodarcze,  np. 60 m</w:t>
      </w:r>
      <w:r>
        <w:rPr>
          <w:rFonts w:eastAsia="Times New Roman" w:cs="Verdana" w:ascii="Verdana" w:hAnsi="Verdana"/>
          <w:i/>
          <w:sz w:val="16"/>
          <w:szCs w:val="16"/>
          <w:u w:val="single"/>
          <w:vertAlign w:val="superscript"/>
          <w:lang w:eastAsia="pl-PL"/>
        </w:rPr>
        <w:t xml:space="preserve">2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x 2.500,00zł = 150.000,00zł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a w przypadku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>współwłaściciela  lokalu załączyć jego zgodę na korzystanie z lokalu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:  </w:t>
      </w:r>
      <w:r>
        <w:rPr>
          <w:rFonts w:eastAsia="Times New Roman" w:cs="Verdana" w:ascii="Verdana" w:hAnsi="Verdana"/>
          <w:i/>
          <w:sz w:val="16"/>
          <w:szCs w:val="16"/>
          <w:u w:val="single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ind w:left="993" w:hanging="709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93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993" w:hanging="709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shd w:fill="D9D9D9" w:val="clear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shd w:fill="D9D9D9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-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ymienić o</w:t>
      </w:r>
      <w:r>
        <w:rPr>
          <w:rFonts w:eastAsia="Times New Roman" w:cs="Verdana" w:ascii="Verdana" w:hAnsi="Verdana"/>
          <w:sz w:val="16"/>
          <w:szCs w:val="16"/>
          <w:lang w:eastAsia="pl-PL"/>
        </w:rPr>
        <w:t>raz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załączyć dokument potwierdzający stan faktycz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 (</w:t>
      </w:r>
      <w:r>
        <w:rPr>
          <w:rFonts w:eastAsia="Times New Roman" w:cs="Verdana" w:ascii="Verdana" w:hAnsi="Verdana"/>
          <w:sz w:val="16"/>
          <w:szCs w:val="16"/>
          <w:lang w:eastAsia="pl-PL"/>
        </w:rPr>
        <w:t>np. umowa użyczenia pojazdu oraz kserokopia dowodu rejestracyjnego pojazdu, itp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Verdana" w:hAnsi="Verdana" w:eastAsia="Times New Roman" w:cs="Verdana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P</w:t>
      </w:r>
      <w:r>
        <w:rPr>
          <w:rFonts w:cs="Verdana" w:ascii="Verdana" w:hAnsi="Verdana"/>
          <w:sz w:val="16"/>
          <w:szCs w:val="16"/>
        </w:rPr>
        <w:t>rzedwstępne umowy, oświadczenia współpracy z przyszłymi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6"/>
          <w:lang w:eastAsia="pl-PL"/>
        </w:rPr>
        <w:t>/wypełnić i załączyć kserokopię – uwaga nie zawierać umów cywilno prawnych/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rFonts w:cs="Verdana" w:ascii="Verdana" w:hAnsi="Verdana"/>
          <w:sz w:val="16"/>
          <w:szCs w:val="16"/>
        </w:rPr>
        <w:t>odbiorcami /opisać, załączyć/ :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Verdana" w:hAnsi="Verdana" w:eastAsia="Times New Roman" w:cs="Verdan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Verdana" w:hAnsi="Verdana" w:eastAsia="Times New Roman" w:cs="Verdana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sz w:val="16"/>
            <w:szCs w:val="16"/>
            <w:lang w:eastAsia="pl-PL"/>
          </w:rPr>
          <w:t>www.pup.powiat-otwocki.pl/</w:t>
        </w:r>
      </w:hyperlink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dla bezrobotnych i poszukujących pracy/ dokumenty do pobrania/ dotacje do działalności gospodarczej/ INSTRUKCJA WYPEŁNIENIA ANALIZY SW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180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ozycj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Opis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7"/>
              </w:numPr>
              <w:spacing w:lineRule="auto" w:line="276" w:before="0" w:after="0"/>
              <w:ind w:left="426" w:hanging="425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i w jakim okresie działalność będzie przynosiła zyski ?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7"/>
              </w:numPr>
              <w:spacing w:lineRule="auto" w:line="276" w:before="0" w:after="0"/>
              <w:ind w:left="426" w:hanging="425"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7"/>
              </w:numPr>
              <w:spacing w:lineRule="auto" w:line="276" w:before="0" w:after="0"/>
              <w:ind w:left="426" w:hanging="425"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Propozycje działań zaradczych w odniesieniu do ryzyk wyszczególnionych w pkt 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D9D9D9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D9D9D9" w:val="clear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>IV. KALKULACJA KOSZTÓW I NAKŁADÓW ZWIĄZANYCH Z PODJĘCIEM DZIAŁALNOŚCI GOSPODARCZEJ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1.Kalkulację sporządza się w kwotach</w:t>
      </w:r>
      <w:r>
        <w:rPr>
          <w:rFonts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/>
          <w:sz w:val="16"/>
          <w:szCs w:val="16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985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Rodzaj pozyskanych środ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Źródła 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wiatowy Urząd Pracy w Otwoc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wnioskowana kwota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Środki pienięż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RAZEM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Wysokość środków własnych Wnioskodawcy(wykazanych powyżej pkt lp.2+3+4+5+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* niepotrzebne skreślić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**Razem= </w:t>
      </w:r>
      <w:r>
        <w:rPr>
          <w:rFonts w:cs="Verdana" w:ascii="Verdana" w:hAnsi="Verdana"/>
          <w:sz w:val="14"/>
          <w:szCs w:val="14"/>
          <w:u w:val="single"/>
        </w:rPr>
        <w:t xml:space="preserve">kwota wnioskowanych środków na rozpoczęcie działalności gospodarczej z PUP w Otwocku </w:t>
      </w:r>
      <w:r>
        <w:rPr>
          <w:rFonts w:cs="Verdana" w:ascii="Verdana" w:hAnsi="Verdana"/>
          <w:sz w:val="14"/>
          <w:szCs w:val="14"/>
        </w:rPr>
        <w:t xml:space="preserve">+ </w:t>
      </w:r>
      <w:r>
        <w:rPr>
          <w:rFonts w:cs="Verdana" w:ascii="Verdana" w:hAnsi="Verdana"/>
          <w:sz w:val="14"/>
          <w:szCs w:val="14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14"/>
          <w:szCs w:val="24"/>
          <w:u w:val="single"/>
          <w:lang w:val="pl-PL"/>
        </w:rPr>
      </w:pPr>
      <w:r>
        <w:rPr>
          <w:rFonts w:cs="Times New Roman" w:ascii="Times New Roman" w:hAnsi="Times New Roman"/>
          <w:i w:val="false"/>
          <w:sz w:val="14"/>
          <w:szCs w:val="24"/>
          <w:u w:val="single"/>
          <w:lang w:val="pl-PL"/>
        </w:rPr>
      </w:r>
    </w:p>
    <w:p>
      <w:pPr>
        <w:pStyle w:val="Heading7"/>
        <w:shd w:fill="D9D9D9" w:val="clear"/>
        <w:spacing w:lineRule="auto" w:line="276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lang w:val="pl-PL"/>
        </w:rPr>
        <w:t xml:space="preserve">V. SZCZEGÓŁOWA </w:t>
      </w:r>
      <w:r>
        <w:rPr>
          <w:rFonts w:cs="Verdana" w:ascii="Verdana" w:hAnsi="Verdana"/>
          <w:i w:val="false"/>
          <w:sz w:val="20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eastAsia="pl-PL"/>
        </w:rPr>
        <w:t>/ dotyczy</w:t>
      </w:r>
      <w:r>
        <w:rPr>
          <w:rFonts w:cs="Verdana" w:ascii="Verdana" w:hAnsi="Verdana"/>
          <w:b/>
          <w:sz w:val="16"/>
          <w:szCs w:val="16"/>
          <w:u w:val="single"/>
          <w:lang w:eastAsia="pl-PL"/>
        </w:rPr>
        <w:t xml:space="preserve"> wyłącznie zakupów</w:t>
      </w:r>
      <w:r>
        <w:rPr>
          <w:rFonts w:cs="Verdana" w:ascii="Verdana" w:hAnsi="Verdana"/>
          <w:sz w:val="16"/>
          <w:szCs w:val="16"/>
          <w:lang w:eastAsia="pl-PL"/>
        </w:rPr>
        <w:t xml:space="preserve"> związanych z podjęciem działalności gospodarczej w ramach Wnioskowanej kwoty dofinansowania/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1984"/>
        <w:gridCol w:w="1701"/>
        <w:gridCol w:w="7371"/>
      </w:tblGrid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yfikacja zakup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łaściwe wpisa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 xml:space="preserve">należy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 xml:space="preserve">opisać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sposó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y prowadzeniu proponowanej działalności gospodarczej/</w:t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pl-PL" w:eastAsia="pl-PL"/>
              </w:rPr>
              <w:t>Z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akup maszyn, urządzeń, narzędzi, osprzętu, wyposażenia i oprogramowania (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  <w:lang w:eastAsia="pl-PL"/>
              </w:rPr>
              <w:t>nie mniej niż 40% wnioskowanej kwoty),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. Zakup materiałów, surowców i towarów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Pokrycie kosztów reklamy i promocji (np. pieczątki, foldery, wizytówki, plakaty) (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o 20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%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wnioskowanej kwoty)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Remont i adaptacja lokalu przeznaczonego na prowadzenie działalności gospodarczej (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o 20% wnioskowanej kwoty)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nie dotyczy towarów do handlu, surowców dla potrzeb produkcji oraz materiałów i części zamiennych dla usług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SUMA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kwota wnioskowana ze str.1 wniosku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b/>
          <w:sz w:val="16"/>
          <w:szCs w:val="16"/>
        </w:rPr>
        <w:t>suma na str. 14 wniosku / wnioskowana kwota np. 23.000,00zł, suma = 23.000,00zł/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Analiza finansow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RZYCHÓD /OBROTY/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KOSZTY,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nagrodzenia pracowników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 x płac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Koszty utrzymania lokalu(wysokość czynszu lub podatku od nieruchomości w przypadku własnego lokal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płaty eksploatacyjne (energia, woda, gaz, c.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ransport (własny, ob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nne koszty (np. poczta, telefon, amortyz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SUMA KOSZTÓW (poz. 1: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DOCHÓD BRUTTO (A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Składki na ubezpieczenie społeczne  własne /K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ZYSK   BRUTTO (C-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F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Składki na ubezpieczenie zdrowotne włas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DATEK    DOCHO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pl-PL"/>
              </w:rPr>
              <w:t>ZYSK   NETTO (E-F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hd w:fill="D9D9D9" w:val="clear"/>
        <w:spacing w:before="0" w:after="0"/>
        <w:ind w:left="288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Forma i stawka opodatkowania/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zakreślić właściwą formę i właściwą stawkę/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sady ogólne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a) 18%         b) 32%,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odatek liniowy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9%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Karta podatkowa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Ryczałt ewidencjonowany:      a) 3%,     b) 5,5%,      c) 8,5%,      d) 17%,      e) 20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ę/nie będę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podatnikiem podatku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ę/nie będę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ubiegać się o odzyskanie podatku VAT od zakupionych towarów i usług w ramach przyznanych środ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024" w:firstLine="34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………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5676" w:firstLine="696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czytelny podpis Wnioskodawcy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Uwaga!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Prosimy o sprawdzenie, czy wszystkie rubryki zostały wypełnione oraz, czy wpisane kwoty     zostały poprawnie obliczone. 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Wykazać sposób obliczenia wysokości przychodu/obrotu (str.17 część A)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 „CHARAKTERYSTYCE EKONOMICZNO-FINANSOWEJ PRZEDSIĘWZIĘCIA „Analiza finansowa”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wskazać m.in. ceny jednostkowe produktów/ usług, przykładowy cennik)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VII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ROPONOWANA FORMA ZABEZPIECZENIA EWENTUALNEGO ZWROTU OTRZYMANYCH ŚRODKÓW FINANSOWYCH /właściwe zaznaczyć znakiem X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shd w:fill="D9D9D9" w:val="clear"/>
          <w:lang w:eastAsia="pl-PL"/>
        </w:rPr>
        <w:t>Weksel z poręczeniem wekslowym (aval)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ależy załączyć w dniu składania wniosku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737" w:firstLine="25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świadczenie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dwóch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poręczycieli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 uzyskanych dochodach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– wypełnić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łącznik nr 3 do wnios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737" w:firstLine="25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świadczenie współmałżonków poręczycieli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– wypełnić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łącznik nr 3 do wniosku</w:t>
      </w:r>
    </w:p>
    <w:p>
      <w:pPr>
        <w:pStyle w:val="Normal"/>
        <w:spacing w:before="0" w:after="0"/>
        <w:ind w:left="737" w:hanging="0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Verdana" w:ascii="Verdana" w:hAnsi="Verdana"/>
          <w:b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aktualne oświadczenie złożone nie wcześniej niż 30 dni przed upływem daty złożenia wniosku o dofinansowani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shd w:fill="D9D9D9" w:val="clear"/>
          <w:lang w:eastAsia="pl-PL"/>
        </w:rPr>
        <w:t>Gwarancja bankow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447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1134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omessę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ystawioną przez Bank o możliwości udzielenia gwarancji na okres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3 lat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na kwotę 130% wnioskowanej kwoty dofinansowana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shd w:fill="D9D9D9" w:val="clear"/>
          <w:lang w:eastAsia="pl-PL"/>
        </w:rPr>
        <w:t>Blokada rachunku bankow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447"/>
        <w:jc w:val="both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0"/>
        </w:numPr>
        <w:spacing w:before="0" w:after="0"/>
        <w:ind w:left="1134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0"/>
        </w:numPr>
        <w:spacing w:before="0" w:after="0"/>
        <w:ind w:left="1134" w:hanging="14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0"/>
        </w:numPr>
        <w:spacing w:before="0" w:after="0"/>
        <w:ind w:left="1134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 przypadku współwłaściciela lokaty, pisemną zgodę  na powyższą formę za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993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ymagana wysokość środków na rachunku lokaty musi wynosić minimum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130%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nioskowanej kwoty dofinansowania.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Lokat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owinna być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odnawialn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. Okres blokady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3 lat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shd w:fill="D9D9D9" w:val="clear"/>
          <w:lang w:eastAsia="pl-PL"/>
        </w:rPr>
        <w:t>Akt notarialny o dobrowolnym poddaniu się egzekucji przez dłużnika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51" w:firstLine="14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„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świadczenie” wymagane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łącznikiem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 przypadku współwłaściciela (wykazanego w załączniku nr 4 do wniosku)  pisemną zgodę  na powyższą formę zabezpiec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1134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akt notarialny o poddaniu się egzekucji przez dłużnika na kwotę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130%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nioskowanej kwoty dofinansowania.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7" w:firstLine="567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Powyższe formy zabezpieczenia dokonywane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są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w dniu podpisywania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 umowy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o przyznanie dofinansowania na podjęcie działalności gospodarczej na podstawie w/w dokumentów.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ind w:left="567" w:hanging="567"/>
        <w:jc w:val="center"/>
        <w:outlineLvl w:val="2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VIII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INFORMACJE POZOSTAŁ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0" w:hanging="90"/>
        <w:jc w:val="center"/>
        <w:outlineLvl w:val="2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wierdzam, że znana jest mi treść obowiązującego w tut. Urzędzie </w:t>
      </w:r>
      <w:r>
        <w:rPr>
          <w:rFonts w:cs="Verdana" w:ascii="Verdana" w:hAnsi="Verdana"/>
          <w:b/>
          <w:sz w:val="16"/>
          <w:szCs w:val="16"/>
        </w:rPr>
        <w:t>„Regulaminu przyznawania bezrobotnemu dofinansowania na podjęcie działalności gospodarczej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rażam zgodę na przechowywanie i przetwarzanie moich danych osobowych przez Powiatowy Urząd Pracy w Otwocku zawartych we „Wniosku w sprawie przyznania dofinansowania (…)” niezbędnych dla potrzeb procedury udzielania dofinansowania na podjęcie działalności gospodarczej, zgodnie z Ustawą z dnia 29 sierpnia 1997 r. o ochronie danych osobowych (Dz. U. z 2016r. poz. 922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świadczam pod rygorem odpowiedzialności karnej za fałszywe zeznania, zgodnie z art. 233 § 1 Kodeksu karnego, który brzmi: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„Kto, składając zeznanie mające służyć za dowód w postępowaniu sądowym lub innym postępowaniu prowadzonym na podstawie ustawy, zeznaje nieprawdę lub zataja prawdę, podlega karze pozbawienia wolności do lat 3”,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że informacje podane oraz załączone w niniejszym wniosku są zgodne ze stanem prawnym i faktycznym.</w:t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miejscowość, data/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czytelny podpis Wnioskodawcy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</w:rPr>
        <w:t>1/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Oświadczenie Wnioskodawcy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</w:rPr>
        <w:t>2/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Oświadczenie Współmałżonka Wnioskodawcy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3/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Oświadczenie o uzyskanych dochodach poręczyciela oraz oświadczenie współmałżonka poręczyciela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3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4/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Oświadczenie przy wyborze formy zabezpieczenia akt notarialny o poddaniu się egzekucji przez dłużnika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4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5/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Oświadczenie o udzielonej pomocy w ramach zasady de minimis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7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6/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Formularz informacji przedstawianych przy ubieganiu się o pomoc de minimis</w:t>
      </w:r>
      <w:r>
        <w:rPr>
          <w:rFonts w:cs="Verdana" w:ascii="Verdana" w:hAnsi="Verdana"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  <w:u w:val="single"/>
        </w:rPr>
        <w:t>załącznik nr 8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7/ Opinia Doradcy Klienta – </w:t>
      </w:r>
      <w:r>
        <w:rPr>
          <w:rFonts w:cs="Verdana" w:ascii="Verdana" w:hAnsi="Verdana"/>
          <w:sz w:val="14"/>
          <w:szCs w:val="14"/>
          <w:u w:val="single"/>
        </w:rPr>
        <w:t>załącznik nr 9</w:t>
      </w:r>
      <w:r>
        <w:rPr>
          <w:rFonts w:cs="Verdana" w:ascii="Verdana" w:hAnsi="Verdana"/>
          <w:b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8/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</w:t>
      </w:r>
      <w:r>
        <w:rPr>
          <w:rFonts w:eastAsia="Times New Roman" w:cs="Verdana" w:ascii="Verdana" w:hAnsi="Verdana"/>
          <w:b/>
          <w:sz w:val="14"/>
          <w:szCs w:val="14"/>
          <w:lang w:eastAsia="ar-SA"/>
        </w:rPr>
        <w:t>kserokopia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dokumentu potwierdzającego </w:t>
      </w:r>
      <w:r>
        <w:rPr>
          <w:rFonts w:eastAsia="Times New Roman" w:cs="Verdana" w:ascii="Verdana" w:hAnsi="Verdana"/>
          <w:b/>
          <w:sz w:val="14"/>
          <w:szCs w:val="14"/>
          <w:lang w:eastAsia="ar-SA"/>
        </w:rPr>
        <w:t>status prawny do lokalu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(</w:t>
      </w:r>
      <w:r>
        <w:rPr>
          <w:rFonts w:eastAsia="Times New Roman" w:cs="Verdana" w:ascii="Verdana" w:hAnsi="Verdana"/>
          <w:b/>
          <w:sz w:val="14"/>
          <w:szCs w:val="14"/>
          <w:lang w:eastAsia="ar-SA"/>
        </w:rPr>
        <w:t>pozyskania lokalu)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i/>
          <w:sz w:val="14"/>
          <w:szCs w:val="14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Verdana" w:ascii="Verdana" w:hAnsi="Verdana"/>
          <w:i/>
          <w:sz w:val="14"/>
          <w:szCs w:val="14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Verdana" w:hAnsi="Verdana" w:eastAsia="Times New Roman" w:cs="Verdana"/>
          <w:i/>
          <w:i/>
          <w:sz w:val="14"/>
          <w:szCs w:val="14"/>
          <w:lang w:eastAsia="ar-SA"/>
        </w:rPr>
      </w:pPr>
      <w:r>
        <w:rPr>
          <w:rFonts w:eastAsia="Times New Roman" w:cs="Verdana" w:ascii="Verdana" w:hAnsi="Verdana"/>
          <w:i/>
          <w:sz w:val="14"/>
          <w:szCs w:val="14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Verdana" w:hAnsi="Verdana" w:eastAsia="Times New Roman" w:cs="Verdana"/>
          <w:i/>
          <w:i/>
          <w:sz w:val="14"/>
          <w:szCs w:val="14"/>
          <w:lang w:eastAsia="ar-SA"/>
        </w:rPr>
      </w:pPr>
      <w:r>
        <w:rPr>
          <w:rFonts w:eastAsia="Times New Roman" w:cs="Verdana" w:ascii="Verdana" w:hAnsi="Verdana"/>
          <w:i/>
          <w:sz w:val="14"/>
          <w:szCs w:val="14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Verdana" w:ascii="Verdana" w:hAnsi="Verdana"/>
          <w:b/>
          <w:i/>
          <w:sz w:val="14"/>
          <w:szCs w:val="14"/>
          <w:lang w:eastAsia="ar-SA"/>
        </w:rPr>
        <w:t>Uwaga!</w:t>
      </w:r>
      <w:r>
        <w:rPr>
          <w:rFonts w:eastAsia="Times New Roman" w:cs="Verdana" w:ascii="Verdana" w:hAnsi="Verdana"/>
          <w:i/>
          <w:sz w:val="14"/>
          <w:szCs w:val="14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i/>
          <w:sz w:val="14"/>
          <w:szCs w:val="14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Verdana" w:ascii="Verdana" w:hAnsi="Verdana"/>
          <w:sz w:val="14"/>
          <w:szCs w:val="1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9/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0/</w:t>
      </w:r>
      <w:r>
        <w:rPr>
          <w:rFonts w:eastAsia="Times New Roman" w:cs="Verdana" w:ascii="Verdana" w:hAnsi="Verdana"/>
          <w:sz w:val="14"/>
          <w:szCs w:val="14"/>
          <w:lang w:eastAsia="ar-SA"/>
        </w:rPr>
        <w:t>w przypadku posiadania załączyć oświadczenia o przyszłej współpracy, listy intencyjne itp. dotyczące przyszłych kontrahentów oraz dostawców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u w:val="single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1/w przypadku prowadzenia działalności gospodarczej przez współmałżonka Wnioskodawcy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 – </w:t>
      </w:r>
      <w:r>
        <w:rPr>
          <w:rFonts w:eastAsia="Times New Roman" w:cs="Verdana" w:ascii="Verdana" w:hAnsi="Verdana"/>
          <w:sz w:val="14"/>
          <w:szCs w:val="14"/>
          <w:u w:val="single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u w:val="single"/>
          <w:lang w:eastAsia="ar-SA"/>
        </w:rPr>
      </w:pPr>
      <w:r>
        <w:rPr>
          <w:rFonts w:eastAsia="Times New Roman" w:cs="Verdana" w:ascii="Verdana" w:hAnsi="Verdana"/>
          <w:sz w:val="14"/>
          <w:szCs w:val="1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2/w przypadku wcześniejszego prowadzenia kiedykolwiek działalności gospodarczej przez Wnioskodawcę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- </w:t>
      </w:r>
      <w:r>
        <w:rPr>
          <w:rFonts w:eastAsia="Times New Roman" w:cs="Verdana" w:ascii="Verdana" w:hAnsi="Verdana"/>
          <w:sz w:val="14"/>
          <w:szCs w:val="14"/>
          <w:u w:val="single"/>
          <w:lang w:eastAsia="ar-SA"/>
        </w:rPr>
        <w:t>załącznik nr 6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3/</w:t>
      </w:r>
      <w:r>
        <w:rPr>
          <w:rFonts w:eastAsia="Times New Roman" w:cs="Verdana" w:ascii="Verdana" w:hAnsi="Verdana"/>
          <w:sz w:val="14"/>
          <w:szCs w:val="14"/>
          <w:lang w:eastAsia="ar-SA"/>
        </w:rPr>
        <w:t>w przypadku wykazania pojazdu jako wkład własny</w:t>
      </w:r>
      <w:r>
        <w:rPr>
          <w:rFonts w:eastAsia="Times New Roman" w:cs="Verdana" w:ascii="Verdana" w:hAnsi="Verdana"/>
          <w:b/>
          <w:sz w:val="14"/>
          <w:szCs w:val="14"/>
          <w:lang w:eastAsia="ar-SA"/>
        </w:rPr>
        <w:t xml:space="preserve"> </w:t>
      </w:r>
      <w:r>
        <w:rPr>
          <w:rFonts w:eastAsia="Times New Roman" w:cs="Verdana" w:ascii="Verdana" w:hAnsi="Verdana"/>
          <w:sz w:val="14"/>
          <w:szCs w:val="14"/>
          <w:lang w:eastAsia="ar-SA"/>
        </w:rPr>
        <w:t>załączyć</w:t>
      </w:r>
      <w:r>
        <w:rPr>
          <w:rFonts w:eastAsia="Times New Roman" w:cs="Verdana" w:ascii="Verdana" w:hAnsi="Verdana"/>
          <w:b/>
          <w:sz w:val="14"/>
          <w:szCs w:val="14"/>
          <w:lang w:eastAsia="ar-SA"/>
        </w:rPr>
        <w:t xml:space="preserve">: </w:t>
      </w:r>
      <w:r>
        <w:rPr>
          <w:rFonts w:eastAsia="Times New Roman" w:cs="Verdana" w:ascii="Verdana" w:hAnsi="Verdana"/>
          <w:sz w:val="14"/>
          <w:szCs w:val="14"/>
          <w:lang w:eastAsia="ar-SA"/>
        </w:rPr>
        <w:t>kserokopię dowodu rejestracyjnego a w przypadku współwłaściciela pojazdu, pisemną zgodę na korzystanie z pojazdu do prowadzenia proponowanej działalności gospodarczej wykazanej we wniosku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4/</w:t>
      </w:r>
      <w:r>
        <w:rPr>
          <w:rFonts w:eastAsia="Times New Roman" w:cs="Verdana" w:ascii="Verdana" w:hAnsi="Verdana"/>
          <w:sz w:val="14"/>
          <w:szCs w:val="14"/>
          <w:lang w:eastAsia="ar-SA"/>
        </w:rPr>
        <w:t>w przypadku korzystania z pomocy de minimis w roku, w którym wnioskodawca ubiega się o pomoc oraz w ciągu 2 poprzedzających go lat – zaświadczenia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>15/</w:t>
      </w:r>
      <w:r>
        <w:rPr>
          <w:rFonts w:eastAsia="Times New Roman" w:cs="Verdana" w:ascii="Verdana" w:hAnsi="Verdana"/>
          <w:sz w:val="14"/>
          <w:szCs w:val="14"/>
          <w:lang w:eastAsia="ar-SA"/>
        </w:rPr>
        <w:t xml:space="preserve">w przypadku wykazania we wniosku wkładu własnego wnioskodawcy w postaci środków finansowych załączyć 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wyciąg z rachunku bankowego lub oświadczenie pod rygorem odpowiedzialności karnej wynikającą z art. 233 § 1 kodeksu karnego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Verdana"/>
          <w:b/>
          <w:b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Verdana"/>
          <w:b/>
          <w:b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sz w:val="14"/>
          <w:szCs w:val="14"/>
          <w:lang w:eastAsia="ar-SA"/>
        </w:rPr>
        <w:t xml:space="preserve">Uwaga!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ar-SA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ind w:left="6372" w:firstLine="708"/>
        <w:jc w:val="right"/>
        <w:rPr>
          <w:rFonts w:ascii="Verdana" w:hAnsi="Verdana" w:cs="Verdana"/>
          <w:bCs w:val="false"/>
          <w:i/>
          <w:i/>
          <w:kern w:val="0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Cs w:val="false"/>
          <w:i/>
          <w:kern w:val="0"/>
          <w:sz w:val="16"/>
          <w:szCs w:val="16"/>
          <w:lang w:eastAsia="pl-PL"/>
        </w:rPr>
        <w:t>Załącznik nr 1</w:t>
      </w:r>
      <w:r>
        <w:rPr>
          <w:rFonts w:cs="Verdana" w:ascii="Verdana" w:hAnsi="Verdana"/>
          <w:bCs w:val="false"/>
          <w:i/>
          <w:kern w:val="0"/>
          <w:sz w:val="16"/>
          <w:szCs w:val="16"/>
          <w:lang w:val="pl-PL" w:eastAsia="pl-PL"/>
        </w:rPr>
        <w:t xml:space="preserve"> /</w:t>
      </w:r>
      <w:r>
        <w:rPr>
          <w:rFonts w:cs="Verdana" w:ascii="Verdana" w:hAnsi="Verdana"/>
          <w:bCs w:val="false"/>
          <w:i/>
          <w:kern w:val="0"/>
          <w:sz w:val="16"/>
          <w:szCs w:val="16"/>
          <w:u w:val="single"/>
          <w:lang w:val="pl-PL" w:eastAsia="pl-PL"/>
        </w:rPr>
        <w:t>obowiązkowy/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hd w:fill="D9D9D9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OŚWIADCZENIE WNIOSKODAWCY</w:t>
      </w:r>
    </w:p>
    <w:p>
      <w:pPr>
        <w:pStyle w:val="Normal"/>
        <w:shd w:fill="D9D9D9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 xml:space="preserve">(bezrobotnego, absolwenta CIS lub absolwenta KIS)  </w:t>
      </w:r>
    </w:p>
    <w:p>
      <w:pPr>
        <w:pStyle w:val="Normal"/>
        <w:shd w:fill="D9D9D9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left="90" w:hanging="9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left="90" w:hanging="9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jest mi wiadome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że przyznane środki stanowią pomoc w ramach zasady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i oświadczam, że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spełniam warunki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rzepisów </w:t>
      </w:r>
      <w:r>
        <w:rPr>
          <w:rFonts w:cs="Verdana" w:ascii="Verdana" w:hAnsi="Verdana"/>
          <w:i/>
          <w:sz w:val="16"/>
          <w:szCs w:val="16"/>
        </w:rPr>
        <w:t>rozporządzenia Komisji (UE) nr 1407/2013 z dnia 18 grudnia 2013 r. w sprawie stosowania art. 107 i 108 Traktatu o funkcjonowaniu Unii Europejskiej do pomocy de minimis ( DZ. Urz. UE L 352 z 24.12.2013, str. 1)</w:t>
      </w:r>
      <w:r>
        <w:rPr>
          <w:rFonts w:eastAsia="Times New Roman" w:cs="Verdana" w:ascii="Verdana" w:hAnsi="Verdana"/>
          <w:sz w:val="16"/>
          <w:szCs w:val="16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spełniam warunki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kreślone w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rozporządzeniu Ministra Pracy i Polityki Społecznej z dnia 23 kwietnia 2012 r. w sprawie dokonywania z Funduszu Pracy refundacji kosztów wyposażenia lub doposażenia stanowiska pracy dla skierowanego bezrobotnego oraz przyznawania  środków na podjęcie działalności gospodarczej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(Dz. U. z dnia 2015r.,  poz. 1041)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byłem(-am)* karany(-a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 okresie 2 lat przed dniem złożenia wniosku za przestępstwo przeciwko obrotowi gospodarczemu, w rozumieniu ustawy z dnia 06 czerwca 1997 r. – Kodeks karny(</w:t>
      </w:r>
      <w:r>
        <w:rPr>
          <w:rFonts w:cs="Verdana" w:ascii="Verdana" w:hAnsi="Verdana"/>
          <w:sz w:val="16"/>
          <w:szCs w:val="16"/>
        </w:rPr>
        <w:t xml:space="preserve">Dz. U. z 2016r., poz. 1137, ze zm.)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lub ustawy z dnia 28 października 2002 r. o odpowiedzialności podmiotów zbiorowych za czyny zabronione pod groźbą kary (</w:t>
      </w:r>
      <w:r>
        <w:rPr>
          <w:rFonts w:cs="Verdana" w:ascii="Verdana" w:hAnsi="Verdana"/>
          <w:sz w:val="16"/>
          <w:szCs w:val="16"/>
        </w:rPr>
        <w:t>Dz. U. z 2016r. poz. 1541)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nie posiadam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pisu do ewidencji działalności gospodarczej,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a w przypadku jego posiadania – oświadczam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że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kończyłem(-am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ziałalność gospodarczą w dniu przypadającym w okresie przed upływem co najmniej 12 miesięcy bezpośrednio poprzedzających dzień złożenia wniosku; 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27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otrzymałem (-am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złożyłem(-am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obowiązuję się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podejmę zatrudnieni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 okresie 12 miesięcy od dnia rozpoczęcia prowadzenia działalności gospodarcz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obowiązuję się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 prowadzenia działalności gospodarczej w okresie 12 miesięcy od dnia jej rozpoczęcia oraz nieskładania w tym okresie wniosku o zawieszenie jej wykonywania; 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obowiązuje się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 wykorzystania otrzymanych środków zgodnie z ich przeznaczeniem i rozliczenia ich w terminie 2 miesięcy od dnia podjęcia działalności gospodarczej (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Ponadto osoba bezrobotna oświadcza, że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w okresie 12 miesięcy bezpośrednio poprzedzających dzień złożenia wnios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odmówiłem(-am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nie przerwałem(-am)*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z własnej wi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po skierowaniu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podjąłem(-ęłam)*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Verdana" w:cs="Verdana" w:ascii="Verdana" w:hAnsi="Verdana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data i czytelny podpis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*/ niepotrzebn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Załącznik nr 2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/wymagany w przypadku wspólności majątkowej/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ŚWIADCZENIE WSPÓŁMAŁŻONKA WNIOSKODAWCY</w:t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a -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legitymujący(-a) dowodem osobistym seria ............................................................ nr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danym przez .................................................................... dnia .........................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w y r a ż a m   z g o d ę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 przyznanie dofinansowania na podjęcie działalności gospodarczej w wysokości ............................. zł na zasadach 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kreślonych w „Regulaminie dot. przyznawania bezrobotnemu dofinansowania na podjęcie działalności gospodarczej”.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20"/>
        <w:ind w:left="6372" w:hanging="0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120"/>
        <w:ind w:left="4956"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data i czytelny podpis Współmałżonka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*/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3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ymagany w przypadku wyboru zabezpieczenia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hd w:fill="D9D9D9" w:val="clear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kument potwierdzający tożsamość – nazwa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ia i numer: ………………………………………………………………… przez kogo wydany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eldowania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</w:t>
      </w:r>
      <w:r>
        <w:rPr>
          <w:rFonts w:cs="Verdana" w:ascii="Verdana" w:hAnsi="Verdana"/>
          <w:sz w:val="14"/>
          <w:szCs w:val="14"/>
        </w:rPr>
        <w:t>(kod pocztowy, miejscowość, ulica numer domu/numer lokalu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I. Osiągam dochody z tytułu</w:t>
      </w:r>
      <w:r>
        <w:rPr>
          <w:rFonts w:cs="Verdana" w:ascii="Verdana" w:hAnsi="Verdana"/>
          <w:sz w:val="16"/>
          <w:szCs w:val="16"/>
          <w:u w:val="single"/>
        </w:rPr>
        <w:t>:</w:t>
      </w:r>
      <w:r>
        <w:rPr>
          <w:rFonts w:cs="Verdana" w:ascii="Verdana" w:hAnsi="Verdana"/>
          <w:sz w:val="16"/>
          <w:szCs w:val="16"/>
        </w:rPr>
        <w:t xml:space="preserve"> (wymienić wszystkie jakie występują) </w:t>
      </w:r>
    </w:p>
    <w:p>
      <w:pPr>
        <w:pStyle w:val="Normal"/>
        <w:spacing w:lineRule="auto" w:line="24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1. Zatrudnienia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 xml:space="preserve">, NIE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, 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umowy o pracę zawartej na czas </w:t>
      </w:r>
      <w:r>
        <w:rPr>
          <w:rFonts w:cs="Verdana" w:ascii="Verdana" w:hAnsi="Verdana"/>
          <w:sz w:val="14"/>
          <w:szCs w:val="14"/>
        </w:rPr>
        <w:t>/właściwe zaznaczyć znakiem X/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1004" w:right="283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określony</w:t>
      </w:r>
      <w:r>
        <w:rPr>
          <w:rFonts w:cs="Verdana" w:ascii="Verdana" w:hAnsi="Verdana"/>
          <w:sz w:val="16"/>
          <w:szCs w:val="16"/>
        </w:rPr>
        <w:t xml:space="preserve"> od dnia 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40"/>
        <w:ind w:left="1004" w:right="2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kreślo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od dnia …………………………………………… do dnia 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 nazwa pracodawcy i adres zakładu pracy)</w:t>
      </w:r>
      <w:r>
        <w:rPr>
          <w:rFonts w:cs="Verdana" w:ascii="Verdana" w:hAnsi="Verdana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stanowisku 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Mój  miesięczny dochód brutto wynosi: </w:t>
      </w:r>
      <w:r>
        <w:rPr>
          <w:rFonts w:cs="Verdana" w:ascii="Verdana" w:hAnsi="Verdana"/>
          <w:sz w:val="16"/>
          <w:szCs w:val="16"/>
        </w:rPr>
        <w:t xml:space="preserve">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Jeste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 xml:space="preserve">nie jestem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w okresie wypowiedzenia, zakład pracy </w:t>
      </w:r>
      <w:r>
        <w:rPr>
          <w:rFonts w:cs="Verdana" w:ascii="Verdana" w:hAnsi="Verdana"/>
          <w:b/>
          <w:sz w:val="16"/>
          <w:szCs w:val="16"/>
        </w:rPr>
        <w:t xml:space="preserve">jest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je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w stanie likwidacji lub upadłości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2. Emerytury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yznanej od dnia …………………………………… - wynoszącej w miesiącu …………………………………… 20………… roku brutto: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3. Renty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yznanej na </w:t>
      </w:r>
      <w:r>
        <w:rPr>
          <w:rFonts w:cs="Verdana" w:ascii="Verdana" w:hAnsi="Verdana"/>
          <w:b/>
          <w:sz w:val="16"/>
          <w:szCs w:val="16"/>
        </w:rPr>
        <w:t xml:space="preserve">stałe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, </w:t>
      </w:r>
      <w:r>
        <w:rPr>
          <w:rFonts w:cs="Verdana" w:ascii="Verdana" w:hAnsi="Verdana"/>
          <w:b/>
          <w:sz w:val="16"/>
          <w:szCs w:val="16"/>
        </w:rPr>
        <w:t>czas określon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d dnia ……………………………… do dnia ……………………………wynoszącej w miesiącu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………… roku, brutto: ………………………………………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4. Prowadzonej działalności gospodarczej 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 nazwa i adres firmy – NIP - REGON 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 tytułu której miesięczny dochód wynosi brutto  …………………………………………… zł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Firma </w:t>
      </w:r>
      <w:r>
        <w:rPr>
          <w:rFonts w:cs="Verdana" w:ascii="Verdana" w:hAnsi="Verdana"/>
          <w:b/>
          <w:sz w:val="16"/>
          <w:szCs w:val="16"/>
        </w:rPr>
        <w:t xml:space="preserve">jest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je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>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osiadam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posiada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I. Posiada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sz w:val="16"/>
          <w:szCs w:val="16"/>
          <w:u w:val="single"/>
        </w:rPr>
        <w:t xml:space="preserve">, </w:t>
      </w:r>
      <w:r>
        <w:rPr>
          <w:rFonts w:cs="Verdana" w:ascii="Verdana" w:hAnsi="Verdana"/>
          <w:b/>
          <w:sz w:val="16"/>
          <w:szCs w:val="16"/>
          <w:u w:val="single"/>
        </w:rPr>
        <w:t>nie posiadam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obowiązania finansowe </w:t>
      </w:r>
      <w:r>
        <w:rPr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w kwocie ogółem: ………………………………………………………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b/>
          <w:sz w:val="16"/>
          <w:szCs w:val="16"/>
          <w:u w:val="single"/>
        </w:rPr>
        <w:t>III. Mój stan cywilny to</w:t>
      </w:r>
      <w:r>
        <w:rPr>
          <w:rFonts w:cs="Verdana" w:ascii="Verdana" w:hAnsi="Verdana"/>
          <w:b/>
          <w:sz w:val="16"/>
          <w:szCs w:val="16"/>
          <w:vertAlign w:val="superscript"/>
        </w:rPr>
        <w:t>2)</w:t>
      </w:r>
      <w:r>
        <w:rPr>
          <w:rFonts w:cs="Verdana" w:ascii="Verdana" w:hAnsi="Verdana"/>
          <w:b/>
          <w:sz w:val="16"/>
          <w:szCs w:val="16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anna/kawaler*; mężatka/żonaty*; rozwiedziona/rozwiedziony*;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)pozostając w związku małżeńskim: </w:t>
      </w:r>
      <w:r>
        <w:rPr>
          <w:rFonts w:cs="Verdana" w:ascii="Verdana" w:hAnsi="Verdana"/>
          <w:sz w:val="16"/>
          <w:szCs w:val="16"/>
          <w:u w:val="single"/>
        </w:rPr>
        <w:t>łączy/ nie łączy*</w:t>
      </w:r>
      <w:r>
        <w:rPr>
          <w:rFonts w:cs="Verdana" w:ascii="Verdana" w:hAnsi="Verdana"/>
          <w:sz w:val="16"/>
          <w:szCs w:val="16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) w trakcie związku małżeńskiego wyrokiem sądu </w:t>
      </w:r>
      <w:r>
        <w:rPr>
          <w:rFonts w:cs="Verdana" w:ascii="Verdana" w:hAnsi="Verdana"/>
          <w:sz w:val="16"/>
          <w:szCs w:val="16"/>
          <w:u w:val="single"/>
        </w:rPr>
        <w:t>orzeczono / nie orzeczono*</w:t>
      </w:r>
      <w:r>
        <w:rPr>
          <w:rFonts w:cs="Verdana" w:ascii="Verdana" w:hAnsi="Verdana"/>
          <w:sz w:val="16"/>
          <w:szCs w:val="16"/>
        </w:rPr>
        <w:t xml:space="preserve"> separację/-(i)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V. Jeste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, nie jeste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.</w:t>
      </w:r>
      <w:r>
        <w:rPr>
          <w:rFonts w:cs="Verdana" w:ascii="Verdana" w:hAnsi="Verdana"/>
          <w:sz w:val="16"/>
          <w:szCs w:val="16"/>
          <w:u w:val="single"/>
        </w:rPr>
        <w:t xml:space="preserve"> Oświadczenie stanowić</w:t>
      </w:r>
      <w:r>
        <w:rPr>
          <w:rFonts w:cs="Verdana" w:ascii="Verdana" w:hAnsi="Verdana"/>
          <w:sz w:val="16"/>
          <w:szCs w:val="16"/>
        </w:rPr>
        <w:t xml:space="preserve"> 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wpisać imię i nazwisko osoby ubiegającej się o dofinansowanie)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Wyrażam zgodę na przechowywanie i przetwarzanie przez PUP w Otwocku moich danych osobowych zawartych we „Wniosku w sprawie przyznania dofinansowania (…)” niezbędnych dla potrzeb procedury udzielania dofinansowania na podjęcie działalności gospodarczej, zgodnie z Ustawą z dnia 29 sierpnia 1997 r. o ochronie danych osobowych (Dz. U. z 2016r.  poz. 922).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Świadomy(a) odpowiedzialności karnej za składanie nieprawdziwych danych(art. 233 §1 ustawy z dnia 06.06.1997r. Dz. U. z 1997 r. Nr 88 poz. 553 z późn. zm.- kodeks karny) oświadczam, że dane zawarte w niniejszym oświadczeniu są zgodne z prawdą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czytelny podpis poręczyciela/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OŚWIADCZENIE WSPÓŁMAŁŻONKA PORĘCZYCIELA </w:t>
      </w:r>
      <w:r>
        <w:rPr>
          <w:rFonts w:cs="Verdana" w:ascii="Verdana" w:hAnsi="Verdana"/>
          <w:sz w:val="16"/>
          <w:szCs w:val="16"/>
          <w:u w:val="single"/>
        </w:rPr>
        <w:t>(jeżeli dotyczy)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0" w:after="0"/>
        <w:ind w:left="284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a 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w  y  r  a ż  a  m   z  g o d ę    </w:t>
      </w:r>
      <w:r>
        <w:rPr>
          <w:rFonts w:cs="Verdana" w:ascii="Verdana" w:hAnsi="Verdana"/>
          <w:b/>
          <w:sz w:val="16"/>
          <w:szCs w:val="16"/>
        </w:rPr>
        <w:t xml:space="preserve">na </w:t>
      </w:r>
    </w:p>
    <w:p>
      <w:pPr>
        <w:pStyle w:val="Normal"/>
        <w:spacing w:before="0" w:after="0"/>
        <w:ind w:left="284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/imię i nazwisko współmałżonka poręczyciela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oręczenie przez moją żonę/ mojego męża</w:t>
      </w:r>
      <w:r>
        <w:rPr>
          <w:rFonts w:cs="Verdana" w:ascii="Verdana" w:hAnsi="Verdana"/>
          <w:b/>
          <w:sz w:val="14"/>
          <w:szCs w:val="14"/>
          <w:vertAlign w:val="superscript"/>
        </w:rPr>
        <w:t>*)</w:t>
      </w:r>
      <w:r>
        <w:rPr>
          <w:rFonts w:cs="Verdana" w:ascii="Verdana" w:hAnsi="Verdana"/>
          <w:b/>
          <w:sz w:val="16"/>
          <w:szCs w:val="16"/>
        </w:rPr>
        <w:t xml:space="preserve"> …………………….………………………………………………………………..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nu/Pani ………………………………………………………………… spłaty zobowiązań, jakie będą wynikały z umowy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 dofinansowanie działalności gospodarczej w wysokości ………………………… zł na zasadach określonych w „Regulaminie dot. przyznawania bezrobotnemu dofinansowania na podjęcie działalności gospodarczej”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Wyrażam zgodę na przechowywanie i przetwarzanie przez PUP w Otwocku moich danych osobowych zawartych we „Wniosku w sprawie przyznania dofinansowania (…)” niezbędnych dla potrzeb procedury udzielania dofinansowania na podjęcie działalności gospodarczej, zgodnie z Ustawą z dnia 29 sierpnia 1997 r. o ochronie danych osobowych (Dz. U. z 2016r.  poz. 922)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czytelny podpis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ouczenie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4"/>
          <w:szCs w:val="14"/>
          <w:vertAlign w:val="superscript"/>
        </w:rPr>
        <w:t xml:space="preserve">* </w:t>
      </w:r>
      <w:r>
        <w:rPr>
          <w:rFonts w:cs="Verdana" w:ascii="Verdana" w:hAnsi="Verdana"/>
          <w:sz w:val="16"/>
          <w:szCs w:val="16"/>
          <w:vertAlign w:val="superscript"/>
        </w:rPr>
        <w:t>niewłaściw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 xml:space="preserve">zaznaczyć </w:t>
      </w:r>
      <w:r>
        <w:rPr>
          <w:rFonts w:cs="Verdana" w:ascii="Verdana" w:hAnsi="Verdana"/>
          <w:sz w:val="16"/>
          <w:szCs w:val="16"/>
          <w:vertAlign w:val="superscript"/>
        </w:rPr>
        <w:t>„X” we właściwym kwadraci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sz w:val="14"/>
          <w:szCs w:val="14"/>
        </w:rPr>
        <w:t>zobowiązania finansowe – kredyty, pożyczki zaciągnięte w bankach i innych oszczędnościowo – kredytowych, zakładzie pracy jak</w:t>
      </w:r>
      <w:r>
        <w:rPr>
          <w:rFonts w:cs="Verdana" w:ascii="Verdana" w:hAnsi="Verdana"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sz w:val="14"/>
          <w:szCs w:val="14"/>
        </w:rPr>
        <w:t>i od osób prawnych oraz pozostałe zobowiązania finansowe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b/>
          <w:sz w:val="14"/>
          <w:szCs w:val="14"/>
          <w:vertAlign w:val="superscript"/>
        </w:rPr>
        <w:t>2)</w:t>
      </w:r>
      <w:r>
        <w:rPr>
          <w:rFonts w:cs="Verdana" w:ascii="Verdana" w:hAnsi="Verdana"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sz w:val="14"/>
          <w:szCs w:val="14"/>
        </w:rPr>
        <w:t>orzeczenie o separacji jest równoznaczne z rozdzielczością majątkową – nie wymaga się wypełnienia oświadczenia współmałżonka; należy załączyć kserokopie stosownych dokumentów potwierdzający stan cywilny (rozwód, akt zgonu, separacja, rozdzielność majątkowa)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związku z otrzymaniem przez Pana/-ią *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dofinansowania na podjęcie działalności gospodarczej z Powiatowego Urzędu Pracy w Otwocku zgodnie z art. 46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ustawy o promocji zatrudnienia i instytucjach rynku pracy (Dz. U. z 2016r., poz. 645 ze zm.) i zapoznany /-a * z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reścią art. 233 § 1 kodeksu karnego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„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Kto, składając zeznanie mające służyć za dowód w postępowaniu sądowym lub innym postępowaniu prowadzonym na podstawie ustawy, zeznaje nieprawdę lub zataja prawdę, podlega karze  pozbawienia wolności do lat 3”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Verdana" w:cs="Verdana" w:ascii="Verdana" w:hAnsi="Verdana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oświadczam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,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iż potwierdzam prawdziwość informacji zawartych w oświadczeniu o uzyskanych dochodach z dnia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data)</w:t>
        <w:tab/>
        <w:tab/>
        <w:tab/>
        <w:tab/>
        <w:tab/>
        <w:tab/>
        <w:t xml:space="preserve">                        (czytelny podpis poręczyciela)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567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data i podpis pracownika PUP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*niewłaściwe skreślić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3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ymagany w przypadku wyboru zabezpieczenia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hd w:fill="D9D9D9" w:val="clear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kument potwierdzający tożsamość – nazwa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ia i numer: ………………………………………………………………… przez kogo wydany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eldowania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</w:t>
      </w:r>
      <w:r>
        <w:rPr>
          <w:rFonts w:cs="Verdana" w:ascii="Verdana" w:hAnsi="Verdana"/>
          <w:sz w:val="14"/>
          <w:szCs w:val="14"/>
        </w:rPr>
        <w:t>(kod pocztowy, miejscowość, ulica numer domu/numer lokalu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kod pocztowy, miejscowość, ulica numer domu/numer lokalu) 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I. Osiągam dochody z tytułu</w:t>
      </w:r>
      <w:r>
        <w:rPr>
          <w:rFonts w:cs="Verdana" w:ascii="Verdana" w:hAnsi="Verdana"/>
          <w:sz w:val="16"/>
          <w:szCs w:val="16"/>
          <w:u w:val="single"/>
        </w:rPr>
        <w:t>:</w:t>
      </w:r>
      <w:r>
        <w:rPr>
          <w:rFonts w:cs="Verdana" w:ascii="Verdana" w:hAnsi="Verdana"/>
          <w:sz w:val="16"/>
          <w:szCs w:val="16"/>
        </w:rPr>
        <w:t xml:space="preserve"> (wymienić wszystkie jakie występują) </w:t>
      </w:r>
    </w:p>
    <w:p>
      <w:pPr>
        <w:pStyle w:val="Normal"/>
        <w:spacing w:lineRule="auto" w:line="24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1. Zatrudnienia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 xml:space="preserve">, NIE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, 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umowy o pracę zawartej na czas </w:t>
      </w:r>
      <w:r>
        <w:rPr>
          <w:rFonts w:cs="Verdana" w:ascii="Verdana" w:hAnsi="Verdana"/>
          <w:sz w:val="14"/>
          <w:szCs w:val="14"/>
        </w:rPr>
        <w:t>/właściwe zaznaczyć znakiem X/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1004" w:right="283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określony</w:t>
      </w:r>
      <w:r>
        <w:rPr>
          <w:rFonts w:cs="Verdana" w:ascii="Verdana" w:hAnsi="Verdana"/>
          <w:sz w:val="16"/>
          <w:szCs w:val="16"/>
        </w:rPr>
        <w:t xml:space="preserve"> od dnia 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40"/>
        <w:ind w:left="1004" w:right="2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kreślo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od dnia …………………………………………… do dnia 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 nazwa pracodawcy i adres zakładu pracy)</w:t>
      </w:r>
      <w:r>
        <w:rPr>
          <w:rFonts w:cs="Verdana" w:ascii="Verdana" w:hAnsi="Verdana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stanowisku 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Mój  miesięczny dochód brutto wynosi: </w:t>
      </w:r>
      <w:r>
        <w:rPr>
          <w:rFonts w:cs="Verdana" w:ascii="Verdana" w:hAnsi="Verdana"/>
          <w:sz w:val="16"/>
          <w:szCs w:val="16"/>
        </w:rPr>
        <w:t xml:space="preserve">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Jeste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 xml:space="preserve">nie jestem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w okresie wypowiedzenia, zakład pracy </w:t>
      </w:r>
      <w:r>
        <w:rPr>
          <w:rFonts w:cs="Verdana" w:ascii="Verdana" w:hAnsi="Verdana"/>
          <w:b/>
          <w:sz w:val="16"/>
          <w:szCs w:val="16"/>
        </w:rPr>
        <w:t xml:space="preserve">jest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je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w stanie likwidacji lub upadłości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2. Emerytury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yznanej od dnia …………………………………… - wynoszącej w miesiącu …………………………………… 20………… roku brutto: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3. Renty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yznanej na </w:t>
      </w:r>
      <w:r>
        <w:rPr>
          <w:rFonts w:cs="Verdana" w:ascii="Verdana" w:hAnsi="Verdana"/>
          <w:b/>
          <w:sz w:val="16"/>
          <w:szCs w:val="16"/>
        </w:rPr>
        <w:t xml:space="preserve">stałe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 , </w:t>
      </w:r>
      <w:r>
        <w:rPr>
          <w:rFonts w:cs="Verdana" w:ascii="Verdana" w:hAnsi="Verdana"/>
          <w:b/>
          <w:sz w:val="16"/>
          <w:szCs w:val="16"/>
        </w:rPr>
        <w:t>czas określon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d dnia ……………………………… do dnia ……………………………wynoszącej w miesiącu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………… roku, brutto: ………………………………………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4. Prowadzonej działalności gospodarczej :</w:t>
      </w:r>
      <w:r>
        <w:rPr>
          <w:rFonts w:cs="Verdana" w:ascii="Verdana" w:hAnsi="Verdana"/>
          <w:b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>, 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 nazwa i adres firmy – NIP - REGON 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 tytułu której miesięczny dochód wynosi brutto  …………………………………………… zł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Firma </w:t>
      </w:r>
      <w:r>
        <w:rPr>
          <w:rFonts w:cs="Verdana" w:ascii="Verdana" w:hAnsi="Verdana"/>
          <w:b/>
          <w:sz w:val="16"/>
          <w:szCs w:val="16"/>
        </w:rPr>
        <w:t xml:space="preserve">jest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je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>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osiadam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nie posiada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II. Posiada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sz w:val="16"/>
          <w:szCs w:val="16"/>
          <w:u w:val="single"/>
        </w:rPr>
        <w:t xml:space="preserve">, </w:t>
      </w:r>
      <w:r>
        <w:rPr>
          <w:rFonts w:cs="Verdana" w:ascii="Verdana" w:hAnsi="Verdana"/>
          <w:b/>
          <w:sz w:val="16"/>
          <w:szCs w:val="16"/>
          <w:u w:val="single"/>
        </w:rPr>
        <w:t>nie posiadam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obowiązania finansowe </w:t>
      </w:r>
      <w:r>
        <w:rPr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w kwocie ogółem: ………………………………………………………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II. Mój stan cywilny to </w:t>
      </w:r>
      <w:r>
        <w:rPr>
          <w:rFonts w:cs="Verdana" w:ascii="Verdana" w:hAnsi="Verdana"/>
          <w:b/>
          <w:sz w:val="16"/>
          <w:szCs w:val="16"/>
          <w:vertAlign w:val="superscript"/>
        </w:rPr>
        <w:t>2)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anna/kawaler*; mężatka/żonaty*; rozwiedziona/rozwiedziony*;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)pozostając w związku małżeńskim: </w:t>
      </w:r>
      <w:r>
        <w:rPr>
          <w:rFonts w:cs="Verdana" w:ascii="Verdana" w:hAnsi="Verdana"/>
          <w:sz w:val="16"/>
          <w:szCs w:val="16"/>
          <w:u w:val="single"/>
        </w:rPr>
        <w:t>łączy/ nie łączy*</w:t>
      </w:r>
      <w:r>
        <w:rPr>
          <w:rFonts w:cs="Verdana" w:ascii="Verdana" w:hAnsi="Verdana"/>
          <w:sz w:val="16"/>
          <w:szCs w:val="16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) w trakcie związku małżeńskiego wyrokiem sądu </w:t>
      </w:r>
      <w:r>
        <w:rPr>
          <w:rFonts w:cs="Verdana" w:ascii="Verdana" w:hAnsi="Verdana"/>
          <w:sz w:val="16"/>
          <w:szCs w:val="16"/>
          <w:u w:val="single"/>
        </w:rPr>
        <w:t>orzeczono / nie orzeczono*</w:t>
      </w:r>
      <w:r>
        <w:rPr>
          <w:rFonts w:cs="Verdana" w:ascii="Verdana" w:hAnsi="Verdana"/>
          <w:sz w:val="16"/>
          <w:szCs w:val="16"/>
        </w:rPr>
        <w:t xml:space="preserve"> separację/-(i)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V. Jeste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, nie jestem </w:t>
      </w:r>
      <w:r>
        <w:rPr>
          <w:rFonts w:eastAsia="Wingdings" w:cs="Wingdings" w:ascii="Wingdings" w:hAnsi="Wingdings"/>
          <w:b/>
          <w:sz w:val="16"/>
          <w:szCs w:val="16"/>
          <w:u w:val="single"/>
          <w:lang w:eastAsia="pl-PL"/>
        </w:rPr>
        <w:t>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.</w:t>
      </w:r>
      <w:r>
        <w:rPr>
          <w:rFonts w:cs="Verdana" w:ascii="Verdana" w:hAnsi="Verdana"/>
          <w:sz w:val="16"/>
          <w:szCs w:val="16"/>
          <w:u w:val="single"/>
        </w:rPr>
        <w:t xml:space="preserve"> Oświadczenie stanowić</w:t>
      </w:r>
      <w:r>
        <w:rPr>
          <w:rFonts w:cs="Verdana" w:ascii="Verdana" w:hAnsi="Verdana"/>
          <w:sz w:val="16"/>
          <w:szCs w:val="16"/>
        </w:rPr>
        <w:t xml:space="preserve"> 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wpisać imię i nazwisko osoby ubiegającej się o dofinansowanie)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Wyrażam zgodę na przechowywanie i przetwarzanie przez PUP w Otwocku moich danych osobowych zawartych we „Wniosku w sprawie przyznania dofinansowania (…)” niezbędnych dla potrzeb procedury udzielania dofinansowania na podjęcie działalności gospodarczej, zgodnie z Ustawą z dnia 29 sierpnia 1997 r. o ochronie danych osobowych (Dz. U. z 2016r.  poz. 922).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Świadomy(a) odpowiedzialności karnej za składanie nieprawdziwych danych(art. 233 §1 ustawy z dnia 06.06.1997r. Dz. U. z 1997 r. Nr 88 poz. 553 z późn. zm.- kodeks karny) oświadczam, że dane zawarte w niniejszym oświadczeniu są zgodne z prawdą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czytelny podpis poręczyciela/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OŚWIADCZENIE WSPÓŁMAŁŻONKA PORĘCZYCIELA </w:t>
      </w:r>
      <w:r>
        <w:rPr>
          <w:rFonts w:cs="Verdana" w:ascii="Verdana" w:hAnsi="Verdana"/>
          <w:sz w:val="16"/>
          <w:szCs w:val="16"/>
          <w:u w:val="single"/>
        </w:rPr>
        <w:t>(jeżeli dotyczy)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0" w:after="0"/>
        <w:ind w:left="284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a 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w  y  r  a ż  a  m   z  g o d ę    </w:t>
      </w:r>
      <w:r>
        <w:rPr>
          <w:rFonts w:cs="Verdana" w:ascii="Verdana" w:hAnsi="Verdana"/>
          <w:b/>
          <w:sz w:val="16"/>
          <w:szCs w:val="16"/>
        </w:rPr>
        <w:t xml:space="preserve">na </w:t>
      </w:r>
    </w:p>
    <w:p>
      <w:pPr>
        <w:pStyle w:val="Normal"/>
        <w:spacing w:before="0" w:after="0"/>
        <w:ind w:left="284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/imię i nazwisko współmałżonka poręczyciela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oręczenie przez moją żonę/ mojego męża</w:t>
      </w:r>
      <w:r>
        <w:rPr>
          <w:rFonts w:cs="Verdana" w:ascii="Verdana" w:hAnsi="Verdana"/>
          <w:b/>
          <w:sz w:val="14"/>
          <w:szCs w:val="14"/>
          <w:vertAlign w:val="superscript"/>
        </w:rPr>
        <w:t>* )</w:t>
      </w:r>
      <w:r>
        <w:rPr>
          <w:rFonts w:cs="Verdana" w:ascii="Verdana" w:hAnsi="Verdana"/>
          <w:b/>
          <w:sz w:val="16"/>
          <w:szCs w:val="16"/>
        </w:rPr>
        <w:t xml:space="preserve"> …………………….………………………………………………………………..</w:t>
      </w:r>
    </w:p>
    <w:p>
      <w:pPr>
        <w:pStyle w:val="Normal"/>
        <w:spacing w:before="0" w:after="0"/>
        <w:ind w:left="284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nu/Pani ………………………………………………………………… spłaty zobowiązań, jakie będą wynikały z umowy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 dofinansowanie działalności gospodarczej w wysokości ………………………… zł na zasadach określonych w „Regulaminie dot. przyznawania bezrobotnemu dofinansowania na podjęcie działalności gospodarczej”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  <w:t>Wyrażam zgodę na przechowywanie i przetwarzanie przez PUP w Otwocku moich danych osobowych zawartych we „Wniosku w sprawie przyznania dofinansowania (…)” niezbędnych dla potrzeb procedury udzielania dofinansowania na podjęcie działalności gospodarczej, zgodnie z Ustawą z dnia 29 sierpnia 1997 r. o ochronie danych osobowych (Dz. U. z 2016r.  poz. 922)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.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czytelny podpis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ouczenie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4"/>
          <w:szCs w:val="14"/>
          <w:vertAlign w:val="superscript"/>
        </w:rPr>
        <w:t xml:space="preserve">* </w:t>
      </w:r>
      <w:r>
        <w:rPr>
          <w:rFonts w:cs="Verdana" w:ascii="Verdana" w:hAnsi="Verdana"/>
          <w:sz w:val="16"/>
          <w:szCs w:val="16"/>
          <w:vertAlign w:val="superscript"/>
        </w:rPr>
        <w:t>niewłaściw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 xml:space="preserve">zaznaczyć </w:t>
      </w:r>
      <w:r>
        <w:rPr>
          <w:rFonts w:cs="Verdana" w:ascii="Verdana" w:hAnsi="Verdana"/>
          <w:sz w:val="16"/>
          <w:szCs w:val="16"/>
          <w:vertAlign w:val="superscript"/>
        </w:rPr>
        <w:t>„X” we właściwym kwadraci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sz w:val="14"/>
          <w:szCs w:val="14"/>
        </w:rPr>
        <w:t>zobowiązania finansowe – kredyty, pożyczki zaciągnięte w bankach i innych oszczędnościowo – kredytowych, zakładzie pracy jak</w:t>
      </w:r>
      <w:r>
        <w:rPr>
          <w:rFonts w:cs="Verdana" w:ascii="Verdana" w:hAnsi="Verdana"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sz w:val="14"/>
          <w:szCs w:val="14"/>
        </w:rPr>
        <w:t>i od osób prawnych oraz pozostałe zobowiązania finansowe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b/>
          <w:sz w:val="14"/>
          <w:szCs w:val="14"/>
          <w:vertAlign w:val="superscript"/>
        </w:rPr>
        <w:t>2)</w:t>
      </w:r>
      <w:r>
        <w:rPr>
          <w:rFonts w:cs="Verdana" w:ascii="Verdana" w:hAnsi="Verdana"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sz w:val="14"/>
          <w:szCs w:val="14"/>
        </w:rPr>
        <w:t>orzeczenie o separacji jest równoznaczne z rozdzielczością majątkową – nie wymaga się wypełnienia oświadczenia współmałżonka; należy załączyć kserokopie stosownych dokumentów potwierdzający stan cywilny (rozwód, akt zgonu, separacja, rozdzielność majątkowa)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związku z otrzymaniem przez Pana/-ią *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dofinansowania na podjęcie działalności gospodarczej z Powiatowego Urzędu Pracy w Otwocku zgodnie z art. 46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ustawy o promocji zatrudnienia i instytucjach rynku pracy (Dz. U. z 2016r., poz. 645 ze zm.) i zapoznany /-a * z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treścią art. 233 § 1 kodeksu karneg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„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Kto, składając zeznanie mające służyć za dowód w postępowaniu sądowym lub innym postępowaniu prowadzonym na podstawie ustawy, zeznaje nieprawdę lub zataja prawdę, podlega karze  pozbawienia wolności do lat 3”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oświadczam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,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iż potwierdzam prawdziwość informacji zawartych w oświadczeniu o  uzyskanych dochodach z dnia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data)</w:t>
        <w:tab/>
        <w:tab/>
        <w:tab/>
        <w:tab/>
        <w:tab/>
        <w:tab/>
        <w:t xml:space="preserve">                        (czytelny podpis poręczyciela)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567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data i podpis pracownika PUP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4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/ 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ymagany w przypadku wyboru zabezpieczenia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ab/>
        <w:tab/>
        <w:tab/>
        <w:t>…………………………, dnia ………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imię i nazwisko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/adres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owiatowy Urząd Prac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            w Otwock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708" w:firstLine="708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dotyczące formy zabezpiec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otrzymanego przez wnioskodawcę dofinansowania na podjęcie działalności gospodarcz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right="-1" w:firstLine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 związku z wnioskiem z dnia ..................................... w sprawie przyznania dofinansowania na podjęcie działalności </w:t>
      </w:r>
    </w:p>
    <w:p>
      <w:pPr>
        <w:pStyle w:val="Normal"/>
        <w:spacing w:lineRule="auto" w:line="240" w:before="0" w:after="0"/>
        <w:ind w:left="567" w:right="-1" w:firstLine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right="-1" w:hanging="141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gospodarczej, oświadczam, że w przypadku zabezpieczenia w formie </w:t>
      </w: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aktu notarialnego o dobrowolnym poddaniu się </w:t>
      </w:r>
    </w:p>
    <w:p>
      <w:pPr>
        <w:pStyle w:val="Normal"/>
        <w:spacing w:lineRule="auto" w:line="240" w:before="0" w:after="0"/>
        <w:ind w:left="567" w:right="-1" w:hanging="141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right="-1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 xml:space="preserve">egzekucji przez dłużnika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skazuję następujące składniki majątku, z których w razie niedotrzymania warunków umowy </w:t>
      </w:r>
    </w:p>
    <w:p>
      <w:pPr>
        <w:pStyle w:val="Normal"/>
        <w:spacing w:lineRule="auto" w:line="240" w:before="0" w:after="0"/>
        <w:ind w:left="567" w:right="-1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right="-1" w:hanging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będzie mogła być przeprowadzona egzekucja:</w:t>
      </w:r>
    </w:p>
    <w:p>
      <w:pPr>
        <w:pStyle w:val="Normal"/>
        <w:spacing w:lineRule="auto" w:line="240" w:before="0" w:after="0"/>
        <w:ind w:left="567" w:right="-1" w:firstLine="141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osiadane nieruchomości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1559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56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Rodzaj, adres nieruch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Nazwisko współwłaści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Rok zakupu/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bciążenia hipote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Prawdziwość oświadczenia stwierdzam własnoręcznym podpisem pod rygorem odpowiedzialności przewidzianej w art. 233 § 1 k.k.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i/>
          <w:sz w:val="15"/>
          <w:szCs w:val="15"/>
          <w:lang w:eastAsia="pl-PL"/>
        </w:rPr>
        <w:t>„</w:t>
      </w:r>
      <w:r>
        <w:rPr>
          <w:rFonts w:eastAsia="Times New Roman" w:cs="Verdana" w:ascii="Verdana" w:hAnsi="Verdana"/>
          <w:b/>
          <w:i/>
          <w:sz w:val="15"/>
          <w:szCs w:val="15"/>
          <w:lang w:eastAsia="pl-PL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240" w:before="0" w:after="0"/>
        <w:ind w:firstLine="432"/>
        <w:jc w:val="center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64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czytelny podpis Wnioskodawcy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 przypadku współwłaściciela nieruchomości, załączyć jego zgodę  na ww. formę zabezpie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Załącznik nr 5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ymagany w przypadku gdy współmałżonek Wnioskodawcy prowadzi działalność gospodarczą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E WNIOSKODAWCY 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Oświadczam, że działalność gospodarcza prowadzona przez  mojego męża/ moją żonę* 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n i e   j e s t  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tożsama  z działalnością gospodarczą</w:t>
      </w:r>
      <w:r>
        <w:rPr>
          <w:rFonts w:eastAsia="Times New Roman" w:cs="Verdana" w:ascii="Verdana" w:hAnsi="Verdana"/>
          <w:b/>
          <w:sz w:val="16"/>
          <w:szCs w:val="16"/>
          <w:lang w:eastAsia="ar-SA"/>
        </w:rPr>
        <w:t>**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, o którą się ubiegam. </w:t>
      </w:r>
    </w:p>
    <w:p>
      <w:pPr>
        <w:pStyle w:val="Normal"/>
        <w:suppressAutoHyphens w:val="true"/>
        <w:ind w:left="360" w:firstLine="349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ane do weryfikacji</w:t>
      </w:r>
      <w:r>
        <w:rPr>
          <w:rFonts w:cs="Verdana" w:ascii="Verdana" w:hAnsi="Verdana"/>
          <w:sz w:val="16"/>
          <w:szCs w:val="16"/>
        </w:rPr>
        <w:t xml:space="preserve"> /</w:t>
      </w:r>
      <w:r>
        <w:rPr>
          <w:rFonts w:cs="Verdana" w:ascii="Verdana" w:hAnsi="Verdana"/>
          <w:i/>
          <w:sz w:val="16"/>
          <w:szCs w:val="16"/>
        </w:rPr>
        <w:t>dotyczy działalności gospodarczej współmałżonka</w:t>
      </w:r>
      <w:r>
        <w:rPr>
          <w:rFonts w:cs="Verdana" w:ascii="Verdana" w:hAnsi="Verdana"/>
          <w:sz w:val="16"/>
          <w:szCs w:val="16"/>
        </w:rPr>
        <w:t>/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Rodzaj działalności gospodarczej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Nr PKD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Nr REGON lub NIP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66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dziwość oświadczenia potwierdzam własnoręcznym podpisem  pod rygorem odpowiedzialności karnej wynikającej z art. 233 § 1 Kodeksu Karnego, który brzmi: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  <w:t>„</w:t>
      </w:r>
      <w:r>
        <w:rPr>
          <w:rFonts w:cs="Verdana" w:ascii="Verdana" w:hAnsi="Verdana"/>
          <w:b/>
          <w:i/>
          <w:sz w:val="15"/>
          <w:szCs w:val="15"/>
        </w:rPr>
        <w:t>Kto, składając zeznanie mające służyć za dowód w postępowaniu sądowym lub innym postępowaniu prowadzonym na podstawie ustawy, zeznaje nieprawdę lub zataja prawdę, podlega karze pozbawienia wolności do lat 3”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i/>
          <w:sz w:val="16"/>
          <w:szCs w:val="16"/>
        </w:rPr>
        <w:t>/data/</w:t>
        <w:tab/>
        <w:tab/>
        <w:tab/>
        <w:tab/>
        <w:tab/>
        <w:tab/>
        <w:t xml:space="preserve">     /czytelny  podpis Wnioskodawcy/</w:t>
      </w:r>
    </w:p>
    <w:p>
      <w:pPr>
        <w:pStyle w:val="Normal"/>
        <w:ind w:left="4247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*niewłaściwe skreślić</w:t>
      </w:r>
    </w:p>
    <w:p>
      <w:pPr>
        <w:pStyle w:val="Normal"/>
        <w:spacing w:lineRule="auto" w:line="240" w:before="0" w:after="0"/>
        <w:ind w:left="851" w:hanging="131"/>
        <w:jc w:val="both"/>
        <w:rPr/>
      </w:pPr>
      <w:r>
        <w:rPr>
          <w:rFonts w:eastAsia="Times New Roman" w:cs="Verdana" w:ascii="Verdana" w:hAnsi="Verdana"/>
          <w:b/>
          <w:i/>
          <w:sz w:val="16"/>
          <w:szCs w:val="16"/>
          <w:lang w:eastAsia="ar-SA"/>
        </w:rPr>
        <w:t>**rodzaj działalności gospodarczej współmałżonka określa się na podstawie wpisu do ewidencji działalności gospodarczej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 xml:space="preserve">Załącznik nr 6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wymagany w przypadku gdy Wnioskodawca wcześniej prowadził  działalność gospodarczą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E WNIOSKODAWCY </w:t>
      </w:r>
    </w:p>
    <w:p>
      <w:pPr>
        <w:pStyle w:val="Normal"/>
        <w:shd w:fill="D9D9D9" w:val="clear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>/w przypadku wcześniejszego prowadzenia kiedykolwiek działalności gospodarczej/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30"/>
        </w:numPr>
        <w:ind w:left="709" w:hanging="284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Oświadczam, że na dzień złożenia wniosku o przyznanie dofinansowania na podjęcie działalności gospodarczej:</w:t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Działalność gospodarcza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425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14"/>
          <w:szCs w:val="14"/>
          <w:lang w:eastAsia="ar-SA"/>
        </w:rPr>
        <w:t>/wymienić rodzaj działalności gospodarczej/</w:t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i/>
          <w:i/>
          <w:sz w:val="16"/>
          <w:szCs w:val="16"/>
          <w:lang w:eastAsia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rozpoczęta  ………………………………………………………………  została  wyrejestrowana …………………………………………………………………………</w:t>
      </w:r>
    </w:p>
    <w:p>
      <w:pPr>
        <w:pStyle w:val="Normal"/>
        <w:spacing w:before="0" w:after="0"/>
        <w:ind w:firstLine="425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ab/>
        <w:t xml:space="preserve">          </w:t>
      </w:r>
      <w:r>
        <w:rPr>
          <w:rFonts w:eastAsia="Times New Roman" w:cs="Verdana" w:ascii="Verdana" w:hAnsi="Verdana"/>
          <w:i/>
          <w:sz w:val="14"/>
          <w:szCs w:val="14"/>
          <w:lang w:eastAsia="ar-SA"/>
        </w:rPr>
        <w:t>/podać datę rozpoczęcia działalności gospodarczej/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ab/>
        <w:tab/>
        <w:tab/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eastAsia="ar-SA"/>
        </w:rPr>
        <w:t xml:space="preserve"> /podać datę  wyrejestrowania działalności gospodarczej/</w:t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i/>
          <w:i/>
          <w:sz w:val="16"/>
          <w:szCs w:val="16"/>
          <w:lang w:eastAsia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Przyczyną rezygnacji z ww. działalności gospodarczej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425"/>
        <w:rPr>
          <w:rFonts w:ascii="Verdana" w:hAnsi="Verdana" w:eastAsia="Times New Roman" w:cs="Verdana"/>
          <w:i/>
          <w:i/>
          <w:sz w:val="16"/>
          <w:szCs w:val="16"/>
          <w:lang w:eastAsia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/>
        </w:rPr>
      </w:r>
    </w:p>
    <w:p>
      <w:pPr>
        <w:pStyle w:val="Normal"/>
        <w:ind w:firstLine="426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 posiadam zaległości</w:t>
      </w:r>
      <w:r>
        <w:rPr>
          <w:rFonts w:cs="Verdana" w:ascii="Verdana" w:hAnsi="Verdana"/>
          <w:sz w:val="16"/>
          <w:szCs w:val="16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posiadam zaległości</w:t>
      </w:r>
      <w:r>
        <w:rPr>
          <w:rFonts w:cs="Verdana" w:ascii="Verdana" w:hAnsi="Verdana"/>
          <w:sz w:val="16"/>
          <w:szCs w:val="16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świadczam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że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kończyłem(-am)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ziałalność gospodarczą w dniu przypadającym w okresie przed upływem 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425" w:firstLine="284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co najmniej 12 miesięcy bezpośrednio poprzedzających dzień złożenia wniosku; </w:t>
      </w:r>
    </w:p>
    <w:p>
      <w:pPr>
        <w:pStyle w:val="Normal"/>
        <w:suppressAutoHyphens w:val="tru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6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dziwość oświadczenia potwierdzam własnoręcznym podpisem  pod rygorem odpowiedzialności karnej wynikającej z art. 233 § 1 Kodeksu Karnego, który brzmi: 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i/>
          <w:sz w:val="15"/>
          <w:szCs w:val="15"/>
        </w:rPr>
        <w:t>„</w:t>
      </w:r>
      <w:r>
        <w:rPr>
          <w:rFonts w:cs="Verdana" w:ascii="Verdana" w:hAnsi="Verdana"/>
          <w:b/>
          <w:i/>
          <w:sz w:val="15"/>
          <w:szCs w:val="15"/>
        </w:rPr>
        <w:t>Kto, składając zeznanie mające służyć za dowód w postępowaniu sądowym lub innym postępowaniu prowadzonym na podstawie ustawy, zeznaje nieprawdę lub zataja prawdę, podlega karze pozbawienia wolności do lat 3”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/data/</w:t>
        <w:tab/>
        <w:tab/>
        <w:tab/>
        <w:tab/>
        <w:tab/>
        <w:tab/>
        <w:t xml:space="preserve">     /czytelny  podpis Wnioskodawcy/</w:t>
      </w:r>
    </w:p>
    <w:p>
      <w:pPr>
        <w:pStyle w:val="Normal"/>
        <w:ind w:left="4247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7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obowiązkowy/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hd w:fill="D9D9D9" w:val="clear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ŚWIADCZENIE WNIOSKODAWCY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 OTRZYMANEJ POMOCY DE MINIMIS, POMOCY DE MINIMIS W ROLNICTWIE LUB RYBOŁÓWSTWIE</w:t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w zakresie wynikającym z art. 37 ust. 1 i  2 ustawy z dnia 30 kwietnia 2004 r. o postepowaniu w sprawach dotyczących pomocy publicznej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świadczam, iż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1276" w:hanging="56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w okresie bieżącego roku kalendarzowego oraz w ciągu dwóch poprzedzających go lat kalendarzowych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nie uzyskałem/-am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omocy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pomocy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 rolnictwie lub rybołówstwie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w okresie bieżącego roku kalendarzowego oraz dwóch poprzedzających go lat kalendarzowych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uzyskałem/-am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omoc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pomoc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 rolnictwie lub rybołówstwie w następującej wielkości: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roszę wypełnić poniższą tabelę**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134"/>
        <w:gridCol w:w="2126"/>
        <w:gridCol w:w="26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Dzień udzielenia pomoc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artość pomocy 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141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awdziwość oświadczenia stwierdzam własnoręcznym podpisem pod rygorem odpowiedzialności przewidzianej w art. 233 § 1 k.k., :</w:t>
      </w:r>
    </w:p>
    <w:p>
      <w:pPr>
        <w:pStyle w:val="Normal"/>
        <w:spacing w:before="0" w:after="0"/>
        <w:ind w:firstLine="141"/>
        <w:jc w:val="center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firstLine="141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i/>
          <w:sz w:val="15"/>
          <w:szCs w:val="15"/>
          <w:lang w:eastAsia="pl-PL"/>
        </w:rPr>
        <w:t>„</w:t>
      </w:r>
      <w:r>
        <w:rPr>
          <w:rFonts w:eastAsia="Times New Roman" w:cs="Verdana" w:ascii="Verdana" w:hAnsi="Verdana"/>
          <w:b/>
          <w:i/>
          <w:sz w:val="15"/>
          <w:szCs w:val="15"/>
          <w:lang w:eastAsia="pl-PL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</w:t>
        <w:tab/>
        <w:tab/>
        <w:tab/>
        <w:t xml:space="preserve">           .........................................................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miejscowość, data/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ab/>
        <w:tab/>
        <w:tab/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/czytelny podpis Wnioskodawcy/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*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należy zaznaczyć właściwą odpowiedź znakiem X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  <w:t xml:space="preserve">** 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wszelkie informacje zawarte w tabeli powinny być zgodne z Zaświadczeniami o udzielonej pomocy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de minimis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, jakie Wnioskodawca otrzymał od instytucji udzielających mu pomocy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de minimis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w okresie bieżącego roku kalendarzowego oraz w ciągu dwóch poprzedzających go lat kalendarzow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8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 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obowiązkowy/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908800" cy="836739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851650" cy="83502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3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786880" cy="81629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3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786880" cy="816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880" cy="816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805930" cy="835088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782435" cy="832675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690995" cy="833183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816725" cy="832231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1134"/>
        <w:jc w:val="right"/>
        <w:outlineLvl w:val="0"/>
        <w:rPr/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Załącznik nr 9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/</w:t>
      </w:r>
      <w:r>
        <w:rPr>
          <w:rFonts w:eastAsia="Times New Roman" w:cs="Verdana" w:ascii="Verdana" w:hAnsi="Verdana"/>
          <w:b/>
          <w:i/>
          <w:sz w:val="16"/>
          <w:szCs w:val="16"/>
          <w:u w:val="single"/>
          <w:lang w:eastAsia="pl-PL"/>
        </w:rPr>
        <w:t>obowiązkowy/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do wniosku o przyznanie dofinansowania 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a podjęcie działalności gospodarczej</w:t>
      </w: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Opinia Doradcy Klien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mię i nazwisko osoby bezrobot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stalony Profil Pomo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 profil pomocy/ II profil pomoc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zasadnienie dla osoby bezrobotnej z I profilem pomocy: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Potwierdzam że osoba bezrobotna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w okresie 12 miesięcy bezpośrednio poprzedzających dzień złożenia wniosku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" w:leader="none"/>
          <w:tab w:val="left" w:pos="142" w:leader="none"/>
          <w:tab w:val="left" w:pos="1134" w:leader="none"/>
        </w:tabs>
        <w:spacing w:before="0" w:after="0"/>
        <w:ind w:left="142" w:hanging="426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odmówiła/ nie odmówiła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142" w:hanging="42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przerwała/ nie przerwała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z własnej winy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142" w:hanging="42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o skierowaniu 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podjęła </w:t>
      </w:r>
      <w:r>
        <w:rPr>
          <w:rFonts w:cs="Verdana" w:ascii="Verdana" w:hAnsi="Verdana"/>
          <w:sz w:val="16"/>
          <w:szCs w:val="16"/>
          <w:lang w:eastAsia="pl-PL"/>
        </w:rPr>
        <w:t>szkolenie, przygotowanie zawodowe dorosłych, staż, prace społecznie użyteczne lub inną formę pomocy określoną w ww. ustawie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142" w:hanging="42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brak powyższych propozycji w badanym okresie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data i podpis Doradcy Klienta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sz w:val="14"/>
          <w:szCs w:val="14"/>
          <w:lang w:eastAsia="pl-PL"/>
        </w:rPr>
        <w:t>*zakreślić właściwą odpowiedź</w:t>
      </w:r>
    </w:p>
    <w:sectPr>
      <w:footerReference w:type="default" r:id="rId1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5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5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6"/>
        <w:i w:val="false"/>
        <w:b/>
        <w:szCs w:val="16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3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Verdana" w:hAnsi="Verdana" w:cs="Verdana"/>
      <w:b/>
      <w:i w:val="false"/>
      <w:sz w:val="16"/>
      <w:szCs w:val="1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16"/>
      <w:szCs w:val="16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6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powiat-otwocki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3.xml"/><Relationship Id="rId17" Type="http://schemas.openxmlformats.org/officeDocument/2006/relationships/image" Target="media/image8.wmf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20C5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6:00Z</dcterms:created>
  <dc:creator>Agnieszka Luzynska</dc:creator>
  <dc:description/>
  <cp:keywords/>
  <dc:language>en-US</dc:language>
  <cp:lastModifiedBy>aluzynska</cp:lastModifiedBy>
  <cp:lastPrinted>2017-03-13T15:42:00Z</cp:lastPrinted>
  <dcterms:modified xsi:type="dcterms:W3CDTF">2017-03-13T14:53:00Z</dcterms:modified>
  <cp:revision>5</cp:revision>
  <dc:subject/>
  <dc:title/>
</cp:coreProperties>
</file>