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6135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CAZ.441.5…………..MD.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MO W A    NR …………..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a organizacji i przeprowadzenia usługi szkolenia dla osoby bezrobotnej zarejestrowanych w Powiatowym Urzędzie Pracy w Otwoc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zkolenie organizowane w ramach projektu „Aktywacja osób młodych pozostających bez pracy w powiecie otwockim (II)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u Operacyjnego Wiedza Edukacja Rozwój 2014-2020 Oś Priorytetowa I </w:t>
      </w:r>
      <w:r>
        <w:rPr>
          <w:rFonts w:cs="Arial" w:ascii="Arial" w:hAnsi="Arial"/>
          <w:b/>
          <w:i/>
          <w:sz w:val="24"/>
          <w:szCs w:val="24"/>
        </w:rPr>
        <w:t>Osoby młode na rynku pracy</w:t>
      </w:r>
      <w:r>
        <w:rPr>
          <w:rFonts w:cs="Arial" w:ascii="Arial" w:hAnsi="Arial"/>
          <w:b/>
          <w:sz w:val="24"/>
          <w:szCs w:val="24"/>
        </w:rPr>
        <w:t xml:space="preserve">, Działanie 1.1 </w:t>
      </w:r>
      <w:r>
        <w:rPr>
          <w:rFonts w:cs="Arial" w:ascii="Arial" w:hAnsi="Arial"/>
          <w:b/>
          <w:i/>
          <w:sz w:val="24"/>
          <w:szCs w:val="24"/>
        </w:rPr>
        <w:t>Wsparcie osób młodych pozostających bez pracy na regionalnym rynku pracy</w:t>
      </w:r>
      <w:r>
        <w:rPr>
          <w:rFonts w:cs="Arial" w:ascii="Arial" w:hAnsi="Arial"/>
          <w:b/>
          <w:sz w:val="24"/>
          <w:szCs w:val="24"/>
        </w:rPr>
        <w:t xml:space="preserve">, Poddziałanie 1.1.1 </w:t>
      </w:r>
      <w:r>
        <w:rPr>
          <w:rFonts w:cs="Arial" w:ascii="Arial" w:hAnsi="Arial"/>
          <w:b/>
          <w:i/>
          <w:sz w:val="24"/>
          <w:szCs w:val="24"/>
        </w:rPr>
        <w:t>Wsparcie udzielane z Europejskiego Funduszu Społeczn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warta w dniu ………………… pomiędzy Starostą Otwockim w imieniu,                    którego na podstawie upoważnienia występuje Dyrektor  Powiatowego Urzędu Pracy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i mgr Danuta Wolska - Rzewuska  zwanym dalej Zleceniodawcą,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……………………………………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………………………………………………</w:t>
      </w:r>
      <w:r>
        <w:rPr>
          <w:rFonts w:cs="Arial" w:ascii="Arial" w:hAnsi="Arial"/>
          <w:b w:val="false"/>
          <w:szCs w:val="24"/>
        </w:rPr>
        <w:t>.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eprezentowanym przez …………………………….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alej „Zleceniobiorcą” o następującej treśc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leceniodawca zleca, a Zleceniobiorca zobowiązuje się do przeprowadzenia szkolenia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.. </w:t>
      </w:r>
      <w:r>
        <w:rPr>
          <w:rFonts w:cs="Arial" w:ascii="Arial" w:hAnsi="Arial"/>
          <w:sz w:val="24"/>
          <w:szCs w:val="24"/>
        </w:rPr>
        <w:t>w zakresie teoretycznego i praktycznego przygotowania uczestnika do zdania egzaminu z w/w zakresu  dla</w:t>
      </w:r>
      <w:r>
        <w:rPr>
          <w:rFonts w:cs="Arial" w:ascii="Arial" w:hAnsi="Arial"/>
          <w:b/>
          <w:sz w:val="24"/>
          <w:szCs w:val="24"/>
        </w:rPr>
        <w:t xml:space="preserve"> ……………. </w:t>
      </w:r>
      <w:r>
        <w:rPr>
          <w:rFonts w:cs="Arial" w:ascii="Arial" w:hAnsi="Arial"/>
          <w:sz w:val="24"/>
          <w:szCs w:val="24"/>
        </w:rPr>
        <w:t>osób zarejestrowanych w Powiatowym Urzędzie Pracy  w Otwock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zobowiązuje się do rozpoczęcia szkolenia w dniu …………………..                      i zakończenia do dnia ………………………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szkolenia: ………………………………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odpowiednie uprawnienia, kwalifikacje i warunki konieczne do należytego wykonania umowy, a zajęcia w ramach szkolenia będą prowadzone przez wykwalifikowanych wykładowców posiadających teoretyczne i praktyczne przygotowanie do prowadzenia zajęć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leceniobiorca zobowiązuje się do: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1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prowadzenia szkolenia zgodnie z przedstawionym programem szkolenia, realizowanego według planu nauczania obejmującego przeciętnie nie mniej niż 25 godzin zegarowych w  tygodniu.</w:t>
      </w:r>
    </w:p>
    <w:p>
      <w:pPr>
        <w:pStyle w:val="Tekstpodstawowy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wadzenia dokumentacji przebiegu szkolenia oraz oznaczenia jej zgodnie z </w:t>
      </w:r>
      <w:r>
        <w:rPr>
          <w:rFonts w:cs="Arial" w:ascii="Arial" w:hAnsi="Arial"/>
          <w:b/>
          <w:sz w:val="24"/>
          <w:szCs w:val="24"/>
        </w:rPr>
        <w:t>Podręcznikiem wnioskodawcy i beneficjata  programów polityki spójności 2014-2020 w zakresie informacji i promocji</w:t>
      </w:r>
      <w:r>
        <w:rPr>
          <w:rFonts w:cs="Arial" w:ascii="Arial" w:hAnsi="Arial"/>
          <w:sz w:val="24"/>
          <w:szCs w:val="24"/>
        </w:rPr>
        <w:t>, składającej się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nnika zajęć edukacyjnych zawierającego tematy i wymiar godzin edukacyjn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Arial" w:ascii="Arial" w:hAnsi="Arial"/>
          <w:sz w:val="24"/>
          <w:szCs w:val="24"/>
        </w:rPr>
        <w:t>listy obecności zawierającej: imię, nazwisko , podpis uczestników oraz da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u karty ocen okresowych sprawdzianów efektów kształcenia oraz egzaminu końcowego, jeżeli zostały przeprowadzo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u wydanych zaświadczeń  lub innych dokumentów potwierdzających ukończenie szkolenia i uzyskanie kwalifikacji, zawierającego: numer, imię i nazwisko oraz numer PESEL uczestników szkolenia, a w przypadku cudzoziemca numer dokumentu stwierdzającego tożsamość, oraz nazwę szkolenia  i datę wydania zaświadczenia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alifikacje należy rozumieć jako formalny wynik oceny i walidacji, który uzyskuje się w sytuacji, kiedy właściwy organ uznaje, że dana osoba osiągnęła efekty uczenia się spełniające określane standard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obowiązania instytucji szkoleniowej do ubezpieczenia od następstw nieszczęśliwych wypadków uczestnika szkolenia, któremu nie przysługuje stypendium oraz któremu przysługuje stypendium o którym mowa w art.41 ust.3b ustawy </w:t>
      </w:r>
      <w:r>
        <w:rPr>
          <w:rFonts w:cs="Arial" w:ascii="Arial" w:hAnsi="Arial"/>
          <w:i/>
          <w:sz w:val="24"/>
          <w:szCs w:val="24"/>
        </w:rPr>
        <w:t>„o promocji zatrudnienia...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a Zleceniodawcy harmonogramów zajęć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przedłożenia Zleceniodawcy całościowego harmonogramu zajęć na kursie na 2 dni przed rozpoczęciem szkolenia, obejmującego pełną realizację programu w rozbiciu na poszczególne dni, uwzględniającego tematykę zajęć, ilość godzin zegarowych  w danym dniu oraz godziny, w jakich zajęcia będą się odbywał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go informowania Zleceniodawcy o wszelkich planowanych zmianach w harmonogramie zajęć z co najmniej 3-dniowym wyprzedzenie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ach odwołania zajęć z przyczyn niezależnych od Zleceniobiorcy – informowania o odwołaniu zajęć najpóźniej w dniu zaistnienia okolicznośc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ach wymienionych w ust.4 pkt. 3 – pisemnego przedstawienia propozycji zmian w harmonogramie  w terminie do 2 dni od zaistnienia okoliczności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a odpowiednich pomieszczeń do prowadzenia zajęć w czasie szkolenia zgodnie z wymogami polskiego prawa. Sale musz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ć odpowiednio oświetlone, nagłośnione i spełniać wymogi BHP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zaplecze sanitar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ć odpowiednią liczbę stołów i krzeseł umożliwiających swobodne wykonywanie zadań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Zapewniania w przypadku zajęć praktycznych uczestnikom szkolenia dostępu do odpowiedniego sprzętu i narzędzi spełniających wymogi bezpieczeństwa, zgodnie  z obowiązującymi w tym zakresie przepisami prawa oraz miejscem wyznaczonym na posiłek i zmianę odzież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Wykonawca zapewni uczestnikom na własność: podręcznik/książki (oryginalne wydawnictwa) z zakresu tematyki zajęć zgodnie z aktualnym stanem prawnym, notatnik (format A4, twarda oprawa), długopis oraz teczki na materiały dydaktyczne. Nie dopuszcza się sporządzania kserokopii podręczników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Materiały przekazane na własność dla uczestnika, muszą być oznaczone znakiem Unii Europejskiej i znakiem Funduszy Europejski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zesłania w ciągu trzech dni od daty rozpoczęcia szkolenia imiennej listy osób skierowanych i uczestniczących w szkoleniu. Potwierdzenie może zostać przesłane na adres e-mail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szkolenia@pup.powiat-otwocki.pl</w:t>
        </w:r>
      </w:hyperlink>
      <w:r>
        <w:rPr>
          <w:rFonts w:cs="Arial" w:ascii="Arial" w:hAnsi="Arial"/>
          <w:b/>
          <w:sz w:val="24"/>
          <w:szCs w:val="24"/>
        </w:rPr>
        <w:t xml:space="preserve"> lub na nr fax. 22 779-37-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a nadzoru nad frekwencją uczestników szkolenia po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prowadzenie imiennej listy obecności uczestników kursu w rozbiciu na poszczególne dni, w których uwzględnione będą ilość godzin zegarowych w danym dniu, oraz bieżące ich uzupełnianie oraz przekazywanie ich Zleceniodawcy w cyklach do 3 dnia roboczego następnego miesiąca,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pisemne lub telefoniczne zawiadomienie Zleceniodawcy o trzeciej nieusprawiedliwionej nieobecności (dzień po dniu zajęć) uczestników szkolenia,              w terminie 3 dni od daty zaistnienia zdarzenia,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zawiadamianie Zleceniodawcy o fakcie uchylania się osoby bezrobotnej od przystąpienia do zaliczeń cząstkowych oraz egzamin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prawiedliwienia absencji bezrobotnego na kursie z powodu choroby na podstawie zwolnienia lekarskiego wystawionego przez lekarza na druku ZUS ZLA.</w:t>
      </w:r>
    </w:p>
    <w:p>
      <w:pPr>
        <w:pStyle w:val="Normal"/>
        <w:numPr>
          <w:ilvl w:val="0"/>
          <w:numId w:val="14"/>
        </w:numPr>
        <w:ind w:left="720" w:hanging="43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przypadku gdy uczestnikowi szkolenia nie będzie przysługiwało </w:t>
      </w:r>
      <w:r>
        <w:rPr>
          <w:rFonts w:cs="Arial" w:ascii="Arial" w:hAnsi="Arial"/>
          <w:sz w:val="24"/>
          <w:szCs w:val="24"/>
        </w:rPr>
        <w:t>stypendium oraz który w trakcie szkolenia podejmie zatrudnienie, inną</w:t>
      </w:r>
      <w:r>
        <w:rPr>
          <w:rFonts w:cs="Arial" w:ascii="Arial" w:hAnsi="Arial"/>
          <w:b/>
          <w:sz w:val="24"/>
          <w:szCs w:val="24"/>
        </w:rPr>
        <w:t xml:space="preserve"> pracę zarobkową lub działalność gospodarczą, Wykonawca jest zobowiązany do ubezpieczenia go od następstw nieszczęśliwych wypadków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wiatowy Urząd  Pracy przekaże Wykonawcy listę uczestnika szkolenia, którym nie przysługuje stypendium (ubezpieczenie tej osoby obowiązuje przez cały okres szkolenia)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 bezrobotna, która w trakcie szkolenia podejmie zatrudnienie, inną pracę zarobkową lub działalność gospodarczą złoży Wykonawcy pisemne oświadczenia o chęci kontynuowania szkolenia (ubezpieczenie obowiązuje od dnia złożenia Wykonawcy ww. oświadczenia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kumenty (oświadczenie) przedłożone przez osobę bezrobotną należy niezwłocznie przekazać Zamawiające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umowy szkoleniowej załączy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program szkolenia zawierają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i zakres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 i sposób organizacji szkol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ymagania wstępne dla uczestników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nauczania określający tematy zajęć edukacyjnych oraz ich wymiar,                             z uwzględnieniem, w miarę potrzeby, części teoretycznej i części prakty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treści szkolenia w zakresie poszczególnych zajęć edukacyj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e sprawdziany i egzamin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wzór ankiety dla uczestników szkolenia służącej do oceny szkol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wzór zaświadczenia lub innego dokumentu potwierdzającego ukończenie szkolenia   i uzyskanie kwalifikacji zawierając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jestr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imię i nazwisko oraz numer PESEL uczestnika szkolenia, a w przypadku cudzoziemca numer dokumentu stwierdzającego tożsamość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instytucji szkoleniowej przeprowadzającej szkolen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ę i nazwę szkole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trwania szkol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miejsce i datę wydania zaświadczenia lub innego dokumentu potwierdzającego ukończenie szkolenia i uzyskanie kwalifikacji zawod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y i wymiar godzin edukacyj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 upoważnionej przez instytucję szkoleniową przeprowadzającą szkoleni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ńczenia szkolenia poprzez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zaliczeń cząstkowych (jeżeli wynika to z przedstawionego programu) oraz  ustnego lub pisemnego egzaminu końcowego, potwierdzonego protokołem, a takż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e zaświadczenia lub innego dokumentu potwierdzającego  ukończenie szkolenia zgodnie w wymogami obowiązującymi dla działalności oświatowej tej specjalności oraz przekazanie jego kopii do Zleceniodawcy.                        Zaświadczenie/ certyfikat / dyplom – należy oznaczyć znakiem Unii Europejskiej i znakiem Funduszy Europejskich zgodnie z „Podręcznikiem wnioskodawcy i beneficjenta programów polityki spójności 2014-2020 w zakresie informacji i promocji”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łożenia Zleceniodawcy po zakończeniu szkolenia faktury z załącznikiem będącym zestawieniem zawierającym listę kategorii wydatków objętych danym rachunkiem  i protokołu z egzaminu końcowego oraz rozliczenia godzin zrealizowanych na szkoleniu uwzględniającego dni, godziny oraz tematykę zrealizowanych zajęć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szystkie znaki Funduszy Europejskich i Unii Europejskiej znajdują się na portalu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funduszeeuropejskie.gov.pl/promocja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z na stronach internetowych programów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dawca zobowiązuje się 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a naboru na szkol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Skierowania na szkolenie …………… osób zarejestrowanych w Powiatowym Urzędzie Pracy w Otwocku, zastrzegając sobie jednocześnie możliwość dokonywania zmian osobowych w terminie 4 dni od daty rozpoczęcia kurs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łacenia Zleceniobiorcy tytułem wynagrodzenia kwoty ………….zł – (słownie: …………….) w tym koszt osobogodziny: …………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Wynagrodzenie o którym mowa w § 3 ust.3 Zleceniodawca wypłaci w ciągu 21 dni od daty  otrzymania dokumentów, o których mowa w § 2 niniejszej umow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leceniobiorca zapłaci Zleceniodawcy karę umowną w razie niewykonania, odstąpienia lub nienależytego wykonania usługi o której mowa w § 1 w wysokości 5 % ceny o której   mowa w § 3 ust.3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rony ustalają, że w razie naliczania kary umownej, o której mowa w § 5 ust. 1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leceniodawca potrąci ją z wystawionej przez Zleceniobiorcę fakt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dawca zastrzega sobie praw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itorowania w każdym czasie przebiegu szkolenia w zakresie realizacji programu na warunkach przedstawianych w ofercie złożonej przez Zleceniodawcę w trakcie postępowania o udzielenie zamówienia publicznego oraz frekwencji uczestników kursu, poprzez wizytację zajęć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o uczestnictwa w egzaminie końcowy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 nieprawidłowości w trakcie realizacji szkolenia Zleceniodawca określi w formie pisemnej uchybienia  oraz termin ich usuni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pływie terminu, o którym mowa ust.2 Zleceniobiorca prześle pisemną informację do Zleceniodawcy o sposobie usunięcia wskazanych uchybie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usunięcie stwierdzonych uchybień we wskazanym terminie może spowodować rozwiązanie zawartej umowy w trybie natychmiastowy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nie może powierzyć  wykonywania zadań innym osobom fizycznym i prawnym niż wymienionym w złożonej ofercie przetargow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leceniobiorcy złożona w postępowaniu o zamówienie publiczne stanowi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 wymaga formy pisemnej pod rygorem nieważ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ostępowań niniejszej umowy mogą nastąpić za zgodą obu stron w formie pisemnego aneksu z zastrzeżeniem nakazów wynikających z art.144 ust 1 ustawy z dnia 29 stycznia 2004r. –Prawo zamówień publicznych  (Dz.U. z 2015r., poz. 216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normowanych niniejszą umową mają zastosowanie przepisy Kodeksu Cywilnego, ustawy o promocji zatrudnienia i instytucjach rynku pracy oraz ustawy prawo zamówień publiczn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łe z niniejszej umowy podlegają rozstrzygnięciu przez właściwy sąd dla siedziby Zleceniod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wywiązania się z postanowień umownych, Starosta może skierować sprawę do sądu powszechnego, z oznaczeniem strony procesowej jako Powiat Otwocki – Powiatowy Urząd Pracy w Otwocku, zgodnie z przepisami Kodeksu Postępowania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                                                    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 Zleceniobiorca)                                                                      (</w:t>
      </w:r>
      <w:r>
        <w:rPr>
          <w:rFonts w:cs="Arial" w:ascii="Arial" w:hAnsi="Arial"/>
          <w:sz w:val="24"/>
        </w:rPr>
        <w:t xml:space="preserve"> Zleceniodawca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8486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ourier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Courier Ne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2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3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ourier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5z1">
    <w:name w:val="WW8Num5z1"/>
    <w:qFormat/>
    <w:rPr>
      <w:rFonts w:ascii="Arial" w:hAnsi="Arial" w:eastAsia="Times New Roman" w:cs="Courier New"/>
    </w:rPr>
  </w:style>
  <w:style w:type="character" w:styleId="WW8Num6z0">
    <w:name w:val="WW8Num6z0"/>
    <w:qFormat/>
    <w:rPr>
      <w:rFonts w:ascii="Times New Roman" w:hAnsi="Times New Roman" w:eastAsia="Times New Roman" w:cs="Courier New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Courier New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Courier New"/>
    </w:rPr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Courier New"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Courier New"/>
    </w:rPr>
  </w:style>
  <w:style w:type="character" w:styleId="WW8Num26z0">
    <w:name w:val="WW8Num26z0"/>
    <w:qFormat/>
    <w:rPr>
      <w:rFonts w:ascii="Times New Roman" w:hAnsi="Times New Roman" w:eastAsia="Times New Roman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pup.powiat-otwocki.pl" TargetMode="External"/><Relationship Id="rId4" Type="http://schemas.openxmlformats.org/officeDocument/2006/relationships/hyperlink" Target="http://www.funduszeeuropejskie.gov.pl/promocj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4F68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8:00Z</dcterms:created>
  <dc:creator>kubicka</dc:creator>
  <dc:description/>
  <dc:language>en-US</dc:language>
  <cp:lastModifiedBy>mdadia</cp:lastModifiedBy>
  <cp:lastPrinted>2017-04-10T12:47:00Z</cp:lastPrinted>
  <dcterms:modified xsi:type="dcterms:W3CDTF">2017-04-12T11:48:00Z</dcterms:modified>
  <cp:revision>2</cp:revision>
  <dc:subject/>
  <dc:title/>
</cp:coreProperties>
</file>