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pieczęć firmowa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zakres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i sposób organizacji szkol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stępne dla uczestników szkol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szkol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uczania określający tematy zajęć edukacyjnych oraz ich wymiar, z uwzględnieniem, w miarę  potrzeby, części teoretycznej i praktyczn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treści szkolenia w zakresie poszczególnych zajęć edukacyjnych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literatury oraz niezbędnych środków i materiałów dydaktycznyc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ziane sprawdziany i egzami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.....................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 xml:space="preserve">                                   (podpis Wykonawcy lub osób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poważnionych do występowania w       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27" w:top="2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Nagwek"/>
      <w:rPr>
        <w:rFonts w:ascii="Arial" w:hAnsi="Arial" w:cs="Arial"/>
        <w:b/>
        <w:b/>
        <w:sz w:val="19"/>
      </w:rPr>
    </w:pPr>
    <w:r>
      <w:rPr>
        <w:rFonts w:cs="Arial" w:ascii="Arial" w:hAnsi="Arial"/>
        <w:b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87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B9AF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8:00Z</dcterms:created>
  <dc:creator>USER</dc:creator>
  <dc:description/>
  <dc:language>en-US</dc:language>
  <cp:lastModifiedBy>mdadia</cp:lastModifiedBy>
  <cp:lastPrinted>2014-07-02T10:42:00Z</cp:lastPrinted>
  <dcterms:modified xsi:type="dcterms:W3CDTF">2017-04-12T10:48:00Z</dcterms:modified>
  <cp:revision>2</cp:revision>
  <dc:subject/>
  <dc:title/>
</cp:coreProperties>
</file>