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zkolenia w dnia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 zegarowych ogół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 zegarowych teor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 zegarowych prakty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kosz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owcy (zajęcia teorety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zy (zajęcia prakty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ursu (prowadzenie dokumentacji, nadzór, wypisywanie świadectw,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teriałow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materiałów szkoleniowych do zajęć teoret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materiałów szkoleniowych do zajęć pr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 wydane na własność kursan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bc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e (jeśli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loatacja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ksploatacji sprzętu techniczno-dydaktycznego na godz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ksploatacji sali na godz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/posiłki regeneracyjne (cater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 na pokrycie kosztów ogólnych …..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…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całkowity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a jednego kurs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*</w:t>
      </w:r>
      <w:r>
        <w:rPr>
          <w:sz w:val="18"/>
          <w:szCs w:val="18"/>
        </w:rPr>
        <w:t xml:space="preserve">   w przypadku wystąpienia kosztów, których nie wyszczególniono w formularzu proszę rozbudować tabelę formularza wg potrz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.....................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(podpis Wykonawcy lub osób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oważnionych do występowania w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511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8:00Z</dcterms:created>
  <dc:creator>USER</dc:creator>
  <dc:description/>
  <dc:language>en-US</dc:language>
  <cp:lastModifiedBy>mdadia</cp:lastModifiedBy>
  <cp:lastPrinted>2014-06-10T15:22:00Z</cp:lastPrinted>
  <dcterms:modified xsi:type="dcterms:W3CDTF">2017-04-12T10:48:00Z</dcterms:modified>
  <cp:revision>2</cp:revision>
  <dc:subject/>
  <dc:title/>
</cp:coreProperties>
</file>