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88"/>
        <w:ind w:left="72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4a</w:t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ieczęć Wykonawcy/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WYKAZ KADRY DYDAKTYCZNEJ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dotyczącą szkolenia pod nazwą ………………………………….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nstytucja, którą reprezentuję dysponuje niżej wymienioną kadrą zdolną do wykonania zamówienia: </w:t>
      </w:r>
    </w:p>
    <w:p>
      <w:pPr>
        <w:pStyle w:val="Normal"/>
        <w:spacing w:lineRule="auto" w:line="288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1"/>
        <w:gridCol w:w="2073"/>
        <w:gridCol w:w="1362"/>
        <w:gridCol w:w="1695"/>
        <w:gridCol w:w="1562"/>
        <w:gridCol w:w="1495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iadanych uprawnień, kwalifikacji zawod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– przeprowadzone kursy, szkolenia z podaniem nazwy z zakresu zamówieni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 przy realizacji zamówienia – tematyka prowadzonych zajęć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stawa do dysponowania (np. umowa o pracę, umowa zlecenie*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/specjalność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ależy wpisać podstawę do dysponowania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</w:t>
        <w:tab/>
        <w:tab/>
        <w:tab/>
        <w:tab/>
        <w:t xml:space="preserve">……………..…………….………………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cs="Times New Roman"/>
          <w:sz w:val="24"/>
          <w:szCs w:val="24"/>
        </w:rPr>
      </w:pPr>
      <w:r>
        <w:rPr>
          <w:rFonts w:cs="Arial" w:ascii="Arial" w:hAnsi="Arial"/>
        </w:rPr>
        <w:t xml:space="preserve">(miejscowość, data)           </w:t>
        <w:tab/>
        <w:tab/>
        <w:tab/>
        <w:tab/>
        <w:tab/>
        <w:t xml:space="preserve"> (pieczęć i podpis osoby uprawnionej)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7F3E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7:00Z</dcterms:created>
  <dc:creator>Daniel</dc:creator>
  <dc:description/>
  <dc:language>en-US</dc:language>
  <cp:lastModifiedBy>mdadia</cp:lastModifiedBy>
  <cp:lastPrinted>2014-07-02T11:00:00Z</cp:lastPrinted>
  <dcterms:modified xsi:type="dcterms:W3CDTF">2017-04-12T10:47:00Z</dcterms:modified>
  <cp:revision>2</cp:revision>
  <dc:subject/>
  <dc:title>Olsztyn, dn</dc:title>
</cp:coreProperties>
</file>