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 w:val="false"/>
        </w:rPr>
        <w:t xml:space="preserve">Załącznik nr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247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63.5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agwe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 xml:space="preserve">FORMULARZ  OFERTOW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ot.:   zorganizowania i przeprowadzenia szkolenia dla 5 osób bezrobotnych „Prawo Jazdy kat.C wraz z kwalifikacją wstępną przyspieszoną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</w:rPr>
        <w:t xml:space="preserve">Przedmiotem zamówienia jest przeprowadzenie kursu dla ......... osób zarejestrowanych        w Powiatowym Urzędzie Pracy w Otwocku  pod nazw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cs="Arial" w:ascii="Arial" w:hAnsi="Arial"/>
          <w:b/>
          <w:color w:val="000000"/>
          <w:sz w:val="22"/>
        </w:rPr>
        <w:t xml:space="preserve">Kurs 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kres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d  przedmiotu zamówienia zgodnie z CPV  - </w:t>
      </w:r>
      <w:r>
        <w:rPr>
          <w:rFonts w:cs="Arial" w:ascii="Arial" w:hAnsi="Arial"/>
          <w:b/>
          <w:sz w:val="22"/>
        </w:rPr>
        <w:t>80530000-8</w:t>
      </w:r>
      <w:r>
        <w:rPr>
          <w:rFonts w:cs="Arial" w:ascii="Arial" w:hAnsi="Arial"/>
          <w:sz w:val="22"/>
        </w:rPr>
        <w:t xml:space="preserve">  szkolenia zawodow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Kurs będzie realizowany w 1 edycji  -  .......................................... osób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WYKONAWCY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a nazwa …………………………………...............................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………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(z podaniem województwa)........…………………………………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 własności(właściciel)………………………….…………………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szkolenia…………………………….1 osoba ………………………..…………cała grup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godzin ………………………………..Koszt osobogodziny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………………………………………………................................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REGON…………………………………………................................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…………………………………………................................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bankowego...................................................................................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...............................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skarbowy (siedziba)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elefon………………............….fax...............………………..e-mail.....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/y uprawniona/e do kontaktów  z zamawiając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……......................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…….............…………….fax……………..............…..e-mail….......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/y uprawniona/e do reprezentowania firmy i podpisywania um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…………………….................................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>w przypadku oferty wspólnej należy wymienić wszystkich Wykonawców ze wskazaniem Wykonawcy-    Pełnomocnika i  zamieszczeniem jego danych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Certyfikat </w:t>
      </w:r>
      <w:r>
        <w:rPr>
          <w:rFonts w:cs="Arial" w:ascii="Arial" w:hAnsi="Arial"/>
        </w:rPr>
        <w:t>jakości usług lub dokument równoważny, o i ile taki wykonawca posiada</w:t>
      </w:r>
      <w:r>
        <w:rPr>
          <w:rFonts w:cs="Arial" w:ascii="Arial" w:hAnsi="Arial"/>
          <w:sz w:val="22"/>
        </w:rPr>
        <w:t>,      ( w przypadku posiadania takiego dokumentu).............................................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 dn. ................             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ab/>
        <w:t>(podpis osoby/osób uprawnionych do składa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oświadczeń woli w imieniu Wykonawcy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cs="Bookman Old Sty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Bookman Old Styl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Bookman Old Style"/>
    </w:rPr>
  </w:style>
  <w:style w:type="character" w:styleId="WW8Num26z0">
    <w:name w:val="WW8Num26z0"/>
    <w:qFormat/>
    <w:rPr>
      <w:rFonts w:ascii="Symbol" w:hAnsi="Symbol" w:eastAsia="Times New Roman" w:cs="Bookman Old Style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Lucida Sans Unicod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Bookman Old Sty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Lucida Sans Unicod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Tahoma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Bookman Old Sty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left="0" w:right="5" w:hanging="0"/>
      <w:jc w:val="both"/>
    </w:pPr>
    <w:rPr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Tahoma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Bookman Old Style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E87AF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7:00Z</dcterms:created>
  <dc:creator>Daniel</dc:creator>
  <dc:description/>
  <dc:language>en-US</dc:language>
  <cp:lastModifiedBy>mdadia</cp:lastModifiedBy>
  <cp:lastPrinted>2014-07-02T10:55:00Z</cp:lastPrinted>
  <dcterms:modified xsi:type="dcterms:W3CDTF">2017-04-12T10:47:00Z</dcterms:modified>
  <cp:revision>2</cp:revision>
  <dc:subject/>
  <dc:title>Olsztyn, dn</dc:title>
</cp:coreProperties>
</file>