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27"/>
        <w:gridCol w:w="4253"/>
      </w:tblGrid>
      <w:tr>
        <w:trPr>
          <w:trHeight w:val="1084" w:hRule="atLeast"/>
        </w:trPr>
        <w:tc>
          <w:tcPr>
            <w:tcW w:w="1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98742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UL.GÓRNA 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5-400 OTWOCK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1F497D"/>
              </w:rPr>
              <w:t>www.otwock.praca.gov.p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ntakt: pok. nr 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tel/ fax:  22 779 37 14 w. 210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color w:val="00B050"/>
                <w:lang w:val="de-DE"/>
              </w:rPr>
              <w:t xml:space="preserve">e-mail: </w:t>
            </w:r>
            <w:r>
              <w:rPr>
                <w:b/>
                <w:color w:val="00B050"/>
                <w:lang w:val="en-US"/>
              </w:rPr>
              <w:t>waot@praca.gov.pl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skierowanie na szkolenie finansowane ze środków PFR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>UWAGA: Wnioskodawca wypełnia punkty od 1 do 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Dane osobow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zwisko: 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miona 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ata urodzenia ......................................................Miejsce urodzenia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mię matki ..........................................................Miejsce urodzenia 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r PESEL ...........................................................Nr dowodu osobistego 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iejsce zamieszkania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iejscowość : .....................................................Kod..........................Poczta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lica ..............................................................Nr telefonu dom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Wykształcenie: (</w:t>
      </w:r>
      <w:r>
        <w:rPr/>
        <w:t>odpowiednie podkreślić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stawowe ⁪</w:t>
        <w:tab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zawodowe   </w:t>
        <w:tab/>
        <w:t xml:space="preserve">  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e ogólne ⁪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średni zawodowe 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wyższ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wód wyuczony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wód dotychczas wykonywany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kończone  kursy 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rzeczenie </w:t>
      </w:r>
      <w:r>
        <w:rPr/>
        <w:t>(odpowiednie pod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Rodzaj niepełnosprawności  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schorzenie narządów wzroku  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ab/>
        <w:t>5. Choroby psychiczne i nerwowe ⁪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schorzenia narządów słuch  i mowy 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>6. Upośledzenia umysłowe  ⁪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schorzenia  narządów ruchu i kręgosłupa  ⁪</w:t>
        <w:tab/>
        <w:t>7. Ogólny stan zdrowia ⁪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schorzenia narządów </w:t>
        <w:tab/>
        <w:t>⁪</w:t>
        <w:tab/>
        <w:tab/>
        <w:tab/>
        <w:t xml:space="preserve">8. Pozostałe ze schorzeniami </w:t>
      </w:r>
    </w:p>
    <w:p>
      <w:pPr>
        <w:pStyle w:val="Normal"/>
        <w:bidi w:val="0"/>
        <w:ind w:left="4956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zężonymi  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Naruszenie sprawności organizmu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czasowe(okresowe)                              ⁪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(prosimy podać termin badania kontrolneg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stałe (trwałe)</w:t>
        <w:tab/>
        <w:tab/>
        <w:tab/>
        <w:t xml:space="preserve">      ⁪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Stopień niepełnosprawności: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Znaczny stopień niepełnosprawności </w:t>
        <w:tab/>
        <w:tab/>
        <w:t>⁪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Umiarkowany stopień niepełnosprawności </w:t>
        <w:tab/>
        <w:t>⁪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Lekki stopień niepełnosprawności) </w:t>
        <w:tab/>
        <w:tab/>
        <w:t>⁪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 Wnioskowany kierunek szkolenia 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 Uzasadnienie wraz z opisem dotychczasowej działalności zawodowej 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/miejscowość, data/</w:t>
        <w:tab/>
        <w:tab/>
        <w:tab/>
        <w:tab/>
        <w:tab/>
        <w:tab/>
        <w:tab/>
        <w:t xml:space="preserve">     /podpis wnioskodawcy/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  <w:szCs w:val="24"/>
        </w:rPr>
        <w:t>Kserokopia orzeczenia o rodzaju i stopniu niepełnospraw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  <w:szCs w:val="24"/>
        </w:rPr>
        <w:t>Kserokopia świadectwa ukończenia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  <w:szCs w:val="24"/>
        </w:rPr>
        <w:t>Inne dokumenty wymagane przez  WOZiR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. Opinia lekarza z uprawnieniami do przeprowadzenia badań profilaktycznych odnośnie możliwości ukończenia wskazanego kursu i podjęcia pracy w tym zawodzi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pieczątka i podpis lekarza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7. Opinia doradcy zawodowego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odpis doradcy zawodoweg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. Sposób zgłoszenia na kurs przez WUP-WOZiRON, doradcę zawodowego, wnioskowany przez wnioskodawcę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9. Adnotacje PUP w 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/w  jest zarejestrowany w PUP w 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jako: bezrobotny  ⁪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poszukujący pracy ⁪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r rejestracyjny 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Uwagi i wnioski specjalisty ds.rozwoju zawodowego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kierowanie na szkoleni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z inicjatywy kandydata na jego wniosek</w:t>
        <w:tab/>
        <w:tab/>
        <w:tab/>
        <w:t>- z inicjatywy organu zatrudnieni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 szkol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przyuczenie do zawodu</w:t>
        <w:tab/>
        <w:tab/>
        <w:t>- przekwalifikowanie</w:t>
        <w:tab/>
        <w:tab/>
        <w:t>- doskonalenie zawodow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nauka umiejętności poszukiwania i uzyskania zatrudnien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Oświadczenie osoby bezrobotnej 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ouczony(a) o odpowiedzialności karnej z art.233 § 1 KK za składanie fałszywych zeznań, oświadczam, jestem osobą niepozostającą w zatrudnieni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Oświadcza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że dane zawarte we wniosku są zgodne ze stanem faktycznym i prawny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pis pracownika</w:t>
        <w:tab/>
        <w:tab/>
        <w:tab/>
        <w:tab/>
        <w:tab/>
        <w:t xml:space="preserve">       czytelny podpis os.poszukującej pra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right="0" w:hanging="0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iejscowość, da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ieczątka Pracod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EKLARACJA PRACODAWC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ZAMIARZE POWIERZENIA ODPOWIEDNIEJ PRACY OSOBIE NIEPEŁNOSPRAWNEJ POSZUKUJĄCEJ  PRACY NIE POZOSTAJĄCEJ W ZARTRUDNIENI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ełna nazwa Pracodawcy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Adres……………………………………………………………………………………….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r telefonu………………………………………………………………………………….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IP……………………………REGON………………..……………PKD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Zobowiązuje się do zatrudnienia Pana/i………………………………………………………..…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a stanowisku/w zawodzie………………………………………………………………….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o odbyciu szkolenia………………………………………………………………………….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rzewidywany termin zatrudnienia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Pracodawca oświadcza, że przyjmuje do wiadomości, iż </w:t>
      </w:r>
      <w:r>
        <w:rPr>
          <w:b/>
          <w:sz w:val="24"/>
          <w:szCs w:val="24"/>
          <w:u w:val="single"/>
        </w:rPr>
        <w:t>niniejsza deklaracja jest jednocześnie zgłoszeniem oferty pracy dla w/w osob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</w:t>
        <w:tab/>
        <w:tab/>
        <w:tab/>
        <w:tab/>
        <w:tab/>
        <w:tab/>
        <w:tab/>
        <w:t>pieczęć i podpis Pracod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Miejscowość, data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Imię i nazwisk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Adr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ZAMIARZE PODJĘCIA DZIAŁALNOŚCI GOPODARCZEJ PRZEZ OSOBĘ NIEPEŁNOSPRAWNĄ POSZUKUJĄCEJ  PRACY NIE POZOSTAJĄCEJ W ZARTRUDNIEN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po uzyskaniu wnioskowanych kwalifikacji podejmę działalność gospodarczą w zakresi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>rodzaj zamierzonej działalnośc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zasadnienie potrzeby skierowania na szkoleni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ziałania podjęte w celu uruchomienia działalności gospodarczej: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oszt uruchomienia działalności gospodarczej:……………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Źródła finansowania: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lanowany termin uruchomienia działalności gospodarczej: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62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ab/>
    </w:r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360"/>
      <w:ind w:left="42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ind w:firstLine="70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283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</Words>
  <Characters>8227</Characters>
  <CharactersWithSpaces>7066</CharactersWithSpaces>
  <Company>ZOZ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3:00Z</dcterms:created>
  <dc:creator>User1</dc:creator>
  <dc:description/>
  <dc:language>en-US</dc:language>
  <cp:lastModifiedBy/>
  <cp:lastPrinted>2016-01-14T10:06:00Z</cp:lastPrinted>
  <dcterms:modified xsi:type="dcterms:W3CDTF">2019-01-09T11:13:00Z</dcterms:modified>
  <cp:revision>2</cp:revision>
  <dc:subject/>
  <dc:title>Umowa nr 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adia</vt:lpwstr>
  </property>
</Properties>
</file>