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umowy o dofinansowanie wynagrodzenia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trudnionego bezrobotnego, który ukończył 50 la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………………………… </w:t>
      </w:r>
      <w:r>
        <w:rPr/>
        <w:t>dnia 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pieczęć firmowa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POWIATOWY   URZĄD    PRACY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 OTWOCKU</w:t>
      </w:r>
    </w:p>
    <w:p>
      <w:pPr>
        <w:pStyle w:val="Normal"/>
        <w:ind w:left="4248" w:firstLine="708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/>
        <w:t>o wypłatę dofinansowania do wynagrodzenia za zatrudnionego bezrobotnego,</w:t>
      </w:r>
    </w:p>
    <w:p>
      <w:pPr>
        <w:pStyle w:val="TextBody"/>
        <w:spacing w:lineRule="auto" w:line="360"/>
        <w:rPr/>
      </w:pPr>
      <w:r>
        <w:rPr/>
        <w:t>który ukończył 50 lat, za miesiąc ......................................20….....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osownie do postanowień art. 60 d  ustawy z dnia 20.04.2004r. o promocji zatrudnieniu i instytucjach rynku pracy (Dz. U. z 2022r. poz. 690 z późn. zmianami) zgłaszamy wniosek o refundację kosztów poniesionych w związku z zatrudnieniem bezrobotnego, który ukończył 50 rok ży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dotyczy umowy numer .................................................   zawartej w dniu 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976"/>
      </w:tblGrid>
      <w:tr>
        <w:trPr>
          <w:trHeight w:val="8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udnionego bezrobot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płac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wynagrodzen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proszę przekazać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anku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                                                           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Główny Księgowy)                                                                              (podpis i pieczęć Pracodawc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serokopia listy płac z pokwitowaniem odbioru wynagrod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a deklaracji </w:t>
      </w:r>
      <w:r>
        <w:rPr>
          <w:rFonts w:cs="Arial" w:ascii="Arial" w:hAnsi="Arial"/>
          <w:b/>
        </w:rPr>
        <w:t>ZUS RCA</w:t>
      </w:r>
      <w:r>
        <w:rPr>
          <w:rFonts w:cs="Arial" w:ascii="Arial" w:hAnsi="Arial"/>
        </w:rPr>
        <w:t xml:space="preserve"> za miesiąc, w którym dokonano wypłaty wynagrodzenia (</w:t>
      </w:r>
      <w:r>
        <w:rPr>
          <w:rFonts w:cs="Arial" w:ascii="Arial" w:hAnsi="Arial"/>
          <w:i/>
          <w:u w:val="single"/>
        </w:rPr>
        <w:t xml:space="preserve">dokumenty drukowane w trybie </w:t>
      </w:r>
      <w:r>
        <w:rPr>
          <w:rFonts w:cs="Arial" w:ascii="Arial" w:hAnsi="Arial"/>
          <w:b/>
          <w:i/>
          <w:u w:val="single"/>
        </w:rPr>
        <w:t>Roboczym</w:t>
      </w:r>
      <w:r>
        <w:rPr>
          <w:rFonts w:cs="Arial" w:ascii="Arial" w:hAnsi="Arial"/>
          <w:i/>
          <w:u w:val="single"/>
        </w:rPr>
        <w:t xml:space="preserve"> nie będą przyjmowan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a deklaracji </w:t>
      </w:r>
      <w:r>
        <w:rPr>
          <w:rFonts w:cs="Arial" w:ascii="Arial" w:hAnsi="Arial"/>
          <w:b/>
        </w:rPr>
        <w:t>ZUS RSA</w:t>
      </w:r>
      <w:r>
        <w:rPr>
          <w:rFonts w:cs="Arial" w:ascii="Arial" w:hAnsi="Arial"/>
        </w:rPr>
        <w:t xml:space="preserve"> oraz zwolnienia lekarskiego – jeśli wystąpił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serokopia świadectwa pracy w przypadku przerwania i zakończenia zatrudnie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szystkie załączniki powinny być potwierdzone „za zgodność z oryginałem.”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1:00Z</dcterms:created>
  <dc:creator>Beata Romsicka</dc:creator>
  <dc:description/>
  <cp:keywords/>
  <dc:language>en-US</dc:language>
  <cp:lastModifiedBy>mflorczuk@pupotwock.local</cp:lastModifiedBy>
  <cp:lastPrinted>2016-07-04T12:06:00Z</cp:lastPrinted>
  <dcterms:modified xsi:type="dcterms:W3CDTF">2023-01-20T13:14:00Z</dcterms:modified>
  <cp:revision>64</cp:revision>
  <dc:subject/>
  <dc:title>Otwock dnia </dc:title>
</cp:coreProperties>
</file>