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122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70535</wp:posOffset>
                      </wp:positionV>
                      <wp:extent cx="2818130" cy="116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8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4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dnotacja Urzędu 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r wniosk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9pt;height:91.7pt;mso-wrap-distance-left:7.05pt;mso-wrap-distance-right:0pt;mso-wrap-distance-top:0pt;mso-wrap-distance-bottom:0pt;margin-top:37.05pt;mso-position-vertical-relative:page;margin-left:3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Adnotacja Urzęd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Nr wniosk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/pieczęć Pracodawcy/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 xml:space="preserve">Wniosek Pracodawcy o przyznanie </w:t>
      </w:r>
      <w:r>
        <w:rPr>
          <w:rFonts w:cs="Arial" w:ascii="Arial" w:hAnsi="Arial"/>
          <w:b/>
          <w:sz w:val="24"/>
          <w:u w:val="single"/>
        </w:rPr>
        <w:t>środków Rezerwy</w:t>
      </w:r>
      <w:r>
        <w:rPr>
          <w:rFonts w:cs="Arial" w:ascii="Arial" w:hAnsi="Arial"/>
          <w:b/>
          <w:sz w:val="24"/>
        </w:rPr>
        <w:t xml:space="preserve">  Krajowego Funduszu Szkoleniowego (KFS) na sfinansowanie kształcenia ustawicznego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zasadach określonych w art. 69a i 69b ustawy z dnia 20 kwietnia 2004r. o promocji zatrudnienia i instytucjach rynku pracy</w:t>
        <w:br/>
        <w:t>(t. j. Dz. U. z 2024r. poz. 475 późniejszymi zmianami) oraz rozporządzeniu Ministra Rodziny Pracy i Polityki Społecznej z dnia 14 maja 2014r. w sprawie przyznania środków z Krajowego Funduszu Szkoleniowego (Dz. U. 2018r. poz. 117</w:t>
      </w:r>
      <w:r>
        <w:rPr>
          <w:rFonts w:cs="Arial" w:ascii="Arial" w:hAnsi="Arial"/>
          <w:i/>
          <w:sz w:val="18"/>
          <w:szCs w:val="18"/>
        </w:rPr>
        <w:t>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30"/>
      </w:tblGrid>
      <w:tr>
        <w:trPr>
          <w:trHeight w:val="42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12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Pracodawc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oraz stanowisko służbowe osob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oważnionej do reprezentowania i zawarcia umowy (zgodnie z dokumentem rejestrowym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827"/>
      </w:tblGrid>
      <w:tr>
        <w:trPr>
          <w:trHeight w:val="4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YZNACZONA DO KONTAKTÓW Z URZĘDEM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SIEDZIB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9"/>
        <w:gridCol w:w="1728"/>
        <w:gridCol w:w="859"/>
        <w:gridCol w:w="1115"/>
        <w:gridCol w:w="707"/>
        <w:gridCol w:w="950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PROWADZENIE DZIAŁALNOŚCI 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 xml:space="preserve">1 </w:t>
      </w:r>
      <w:r>
        <w:rPr>
          <w:rFonts w:cs="Arial" w:ascii="Arial" w:hAnsi="Arial"/>
          <w:b/>
          <w:i/>
          <w:sz w:val="16"/>
        </w:rPr>
        <w:t>O środki z Krajowego Funduszu Szkoleniowego mogą ubiegać się Wnioskodawcy będący pracodawcami – oznacza to jednostkę organizacyjną, chociażby nie posiadała osobowości prawnej, a także osobę fizyczną, jeżeli zatrudniają one co najmniej jednego pracownika.</w:t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IELKOŚĆ PRACODAWCY (proszę zaznaczyć X w odpowiedniej pozycji)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mikroprzedsiębiorstw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10 pracowników i którego roczny obrót lub całkowity bilans roczny nie przekracza 2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 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mniej niż 1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  <w:lang w:val="pl-PL"/>
              </w:rPr>
              <w:t></w:t>
            </w:r>
          </w:p>
        </w:tc>
      </w:tr>
      <w:tr>
        <w:trPr>
          <w:trHeight w:val="7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małe przedsiębiorstwo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50 pracowników i którego roczny obrót lub całkowity bilans roczny nie przekracza 10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10 do 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1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średni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250 pracowników i którego roczny obrót nie przekracza 50 mln EUR a/lub całkowity bilans roczny nie przekracza 43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50 do 2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5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uż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co najmniej 250 pracowników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więcej niż 25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42"/>
        <w:gridCol w:w="567"/>
        <w:gridCol w:w="2693"/>
        <w:gridCol w:w="709"/>
      </w:tblGrid>
      <w:tr>
        <w:trPr>
          <w:trHeight w:val="42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KD (oznaczenie przeważającego rodzaju działalności gospodarczej)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osoby fizycznej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rawna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prowadzenia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 i stawka opodatkowa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łaściwe zaznaczyć i podać 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księgowoś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przychodów </w:t>
              <w:br/>
              <w:t>i roz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ta podatkow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 od przychodów ewidencjon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385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RACHUNKU BANKOWEGO PRACODAWCY, NA KTÓRY PRZEKAZANE ZOSTANĄ ŚRODKI KFS:</w:t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ba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rachu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8"/>
                <w:szCs w:val="20"/>
                <w:lang w:val="pl-PL"/>
              </w:rPr>
              <w:t>_ _ - _ _ _ _ - _ _ _ _ - _ _ _ _ - _ _ _ _ - _ _ _ _ - _ _ _ _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(właściwe zaznaczyć X ):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nie prowadzi działalności gospodarczej, nie jest przedsiębiorcą publicznym ani też beneficjentem pomocy, a udzielona pomoc jest wsparciem dla pracodawcy zgodnie z przepisami ustawy z dnia 30 kwietnia 2004r. o postępowaniu w sprawach dotyczących pomocy publicznej  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beneficjentem pomocy i spełniam warunki dopuszczalności udzielenia pomocy de minimis oraz nie ciąży na mnie obwiązek zwrotu pomocy wynikający z wcześniejszych decyzji Komisji uzyskującej pomoc niezgodną z prawem i wspólnym rynkiem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470"/>
      </w:tblGrid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: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ób zatrudnionych u pracodawcy </w:t>
              <w:br/>
            </w:r>
            <w:r>
              <w:rPr>
                <w:rFonts w:cs="Arial" w:ascii="Arial" w:hAnsi="Arial"/>
                <w:i/>
                <w:sz w:val="18"/>
              </w:rPr>
              <w:t>(oznacza osoby wykonujące pracę na podstawie stosunku pracy, stosunku służbowego oraz umowy o pracę nakładczą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osoby wskazane do kształcenia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wskazanych we wniosku do kształcenia</w:t>
              <w:br/>
            </w:r>
            <w:r>
              <w:rPr>
                <w:rFonts w:cs="Arial" w:ascii="Arial" w:hAnsi="Arial"/>
                <w:i/>
                <w:sz w:val="18"/>
              </w:rPr>
              <w:t>(oznacza liczbę osób (pracownicy i/lub pracodawca)  wskazaną we wniosku do kształcenia 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04"/>
        <w:gridCol w:w="2710"/>
      </w:tblGrid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WSPARCIA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ysokość wydatków na działania w ramach kształcenia ustawicznego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6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środków z KF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wkładu własnego wnoszonego przez Pracodawcę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 dotyczy mikroprzedsiębiorstw (pod pojęciem mikroprzedsiębiorstwa należy rozumieć </w:t>
      </w:r>
      <w:r>
        <w:rPr>
          <w:rFonts w:cs="Arial" w:ascii="Arial" w:hAnsi="Arial"/>
          <w:b/>
          <w:sz w:val="20"/>
          <w:szCs w:val="20"/>
        </w:rPr>
        <w:t>przedsiębiorcę</w:t>
      </w:r>
      <w:r>
        <w:rPr>
          <w:rFonts w:cs="Arial" w:ascii="Arial" w:hAnsi="Arial"/>
          <w:sz w:val="20"/>
          <w:szCs w:val="20"/>
        </w:rPr>
        <w:t xml:space="preserve">, który zatrudnia mniej niż 10 pracowników, a jego roczny obrót lub całkowity bilans roczny nie przekracza 2 mln EURO </w:t>
      </w:r>
      <w:r>
        <w:rPr>
          <w:rFonts w:cs="Arial" w:ascii="Arial" w:hAnsi="Arial"/>
          <w:b/>
          <w:sz w:val="20"/>
          <w:szCs w:val="20"/>
        </w:rPr>
        <w:t>lub pracodawcę, który zatrudnia mniej niż 10 pracowników</w:t>
      </w:r>
      <w:r>
        <w:rPr>
          <w:rFonts w:cs="Arial" w:ascii="Arial" w:hAnsi="Arial"/>
          <w:sz w:val="20"/>
          <w:szCs w:val="20"/>
        </w:rPr>
        <w:t>)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REALIZACJI DZIAŁAŃ Z UDZIAŁEM KFS:</w:t>
            </w:r>
          </w:p>
        </w:tc>
      </w:tr>
      <w:tr>
        <w:trPr>
          <w:trHeight w:val="3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Akapitzlist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WAGA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ramach przyznanych środków z rezerwy KFS sfinansowane może być kształcenie ustawiczne, które rozpocznie się oraz w całości zostanie sfinansowane w 2025 roku.</w:t>
            </w:r>
          </w:p>
          <w:p>
            <w:pPr>
              <w:pStyle w:val="Akapitzlist"/>
              <w:spacing w:lineRule="auto" w:line="240" w:before="0" w:after="120"/>
              <w:ind w:left="36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y wydatkowania środków z rezerwy KFS tzw. Pula Rady Rynku Pracy w 2025 roku:</w:t>
            </w:r>
          </w:p>
          <w:p>
            <w:pPr>
              <w:pStyle w:val="Normal"/>
              <w:spacing w:lineRule="auto" w:line="240" w:before="120" w:after="0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Wsparcie rozwoju umiejętności i kwalifikacji osób po 50 roku życia..</w:t>
            </w:r>
          </w:p>
          <w:p>
            <w:pPr>
              <w:pStyle w:val="Normal"/>
              <w:spacing w:lineRule="auto" w:line="240" w:before="120" w:after="0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sparcie rozwoju umiejętności i kwalifikacji osób z orzeczonym stopniem niepełnosprawności. </w:t>
            </w:r>
          </w:p>
          <w:p>
            <w:pPr>
              <w:pStyle w:val="Normal"/>
              <w:spacing w:lineRule="auto" w:line="240" w:before="120" w:after="0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sparcie rozwoju umiejętności i kwalifikacji osób z niskim wykształceniem. </w:t>
            </w:r>
          </w:p>
          <w:p>
            <w:pPr>
              <w:pStyle w:val="Normal"/>
              <w:spacing w:lineRule="auto" w:line="240" w:before="12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)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ramach środków rezerwy KFS wyklucza się możliwość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ind w:left="720" w:right="40" w:hanging="36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 wydatków poniesionych przez Pracodawcę przed podpisaniem umowy pracodawcy z urzęde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Pracodawcy zaległych opłat za zrealizowane wsparci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pracownikom przebywającym na urlopie macierzyńskim lub wychowawczy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osób współpracujących przy prowadzeniu działalności gospodarczej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taży podyplomowych i szkoleń specjalizacyjnych dla lekarzy i lekarzy dentystów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zkoleń specjalizacyjnych pielęgniarek i położnych zwanych „specjalizacją”, o których mowa w art. 67 ustawy z dnia 15 lipca 2011 roku o zawodach pielęgniarki i położnej (Dz. U. z 2011r., Nr 174 poz. 1039 z późn. zm.)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a kosztów  związanych z przejazdem, zakwaterowaniem i wyżywienie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a ustawicznego realizowanego samodzielnie przez pracodawcę dla własnych pracowników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wsparcia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ind w:left="709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80% kosztów kształcenia ustawicznego sfinansuje KFS, jeśli pracodawca zatrudnia 10 i więcej pracowników, pracodawca pokryje pozostałe 20% kosztów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% kosztów kształcenia ustawicznego – jeśli pracodawca należy do grupy mikroprzedsiębiorców lub jest pracodawcą zatrudniającym mniej niż 10 pracowników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własny: </w:t>
            </w:r>
            <w:r>
              <w:rPr>
                <w:rFonts w:cs="Arial" w:ascii="Arial" w:hAnsi="Arial"/>
                <w:sz w:val="20"/>
                <w:szCs w:val="20"/>
              </w:rPr>
      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, zakwaterowania, wyżywienia itp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 środków przeznaczonych na usługę kształcenia zawodowego, finansowanych w co najmniej 70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% ze środków publicznych, stosuje się zwolnienie od podatku towarów i usług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ształceniem ustawicznym finansowanym ze środków rezerwy KFS mogą być objęci jedynie pracownicy zatrudnieni i świadczący pracę na dzień złożenia wniosku. </w:t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11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OSÓB BIORACYCH UDZIAŁ W KSZTAŁCENIU USTAWICZNYM W 2025 r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2"/>
        <w:gridCol w:w="1417"/>
        <w:gridCol w:w="1559"/>
        <w:gridCol w:w="1418"/>
        <w:gridCol w:w="1559"/>
      </w:tblGrid>
      <w:tr>
        <w:trPr>
          <w:trHeight w:val="45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Liczba osób uczestniczących w kształc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Ustaw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33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,Bold;Calibri" w:ascii="Calibri,Bold;Calibri" w:hAnsi="Calibri,Bold;Calibri"/>
                <w:bCs/>
                <w:sz w:val="16"/>
                <w:szCs w:val="16"/>
              </w:rPr>
              <w:t>Według rodzaju wspar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rsy/szkol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gzaminy umożliwiające uzyska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kumentów potwierdza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6"/>
                <w:szCs w:val="16"/>
              </w:rPr>
              <w:t>nabycie umiejętności, kwalifikacji lub uprawnień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dania lekarskie i/lub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sychologiczne wymag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jęcia kształcenia lub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wodowej po ukończo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bezpieczenie od następstw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6"/>
                <w:szCs w:val="16"/>
              </w:rPr>
              <w:t>nieszczęśliwych wypadków w związku z podjęciem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ług grup wiekow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Cs/>
                <w:sz w:val="16"/>
                <w:szCs w:val="16"/>
              </w:rPr>
            </w:pPr>
            <w:r>
              <w:rPr>
                <w:rFonts w:cs="Calibri,Bold;Calibri" w:ascii="Calibri,Bold;Calibri" w:hAnsi="Calibri,Bold;Calibri"/>
                <w:bCs/>
                <w:sz w:val="16"/>
                <w:szCs w:val="16"/>
              </w:rPr>
              <w:t>Według pozi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,Bold;Calibri" w:ascii="Calibri,Bold;Calibri" w:hAnsi="Calibri,Bold;Calibri"/>
                <w:bCs/>
                <w:sz w:val="16"/>
                <w:szCs w:val="16"/>
              </w:rPr>
              <w:t>wykształc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lne i poni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gólnokształc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alne i średni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WYDATKÓW NA KSZTAŁCENIE USTAWICZNE W 2025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134"/>
        <w:gridCol w:w="1134"/>
        <w:gridCol w:w="1418"/>
        <w:gridCol w:w="1559"/>
      </w:tblGrid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a kurs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szkol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.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 w przypadku kursów – realizator posiada / nie posiada</w:t>
      </w:r>
      <w:r>
        <w:rPr>
          <w:rFonts w:cs="Arial"/>
          <w:b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dokument, na podstawie którego prowadzi pozaszkolne formy kształcenia ustawicznego. W przypadku posiadania ww. dokumentu należy wskazać publiczny rejestr elektroniczny, w którym powyższa informacja jest dostępna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1"/>
        <w:gridCol w:w="854"/>
        <w:gridCol w:w="1134"/>
        <w:gridCol w:w="1701"/>
        <w:gridCol w:w="1134"/>
        <w:gridCol w:w="184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 stu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 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 przez pracodawcę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1134"/>
        <w:gridCol w:w="1275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żliwiającego uzyskanie dokumen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twierdzających nabycie umiejęt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i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rowadzenia egzam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 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93"/>
        <w:gridCol w:w="1367"/>
        <w:gridCol w:w="1367"/>
        <w:gridCol w:w="1152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e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ępst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szczęśli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adków w związku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jęciem kształcen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.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NNW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851"/>
        <w:gridCol w:w="1518"/>
        <w:gridCol w:w="1037"/>
        <w:gridCol w:w="2124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lekarskie i/lub psychologiczne wymagane do podjęcia kształcenia lub pracy zawodowej po 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badań dla jednej osob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 własnego wnoszonego przez pracodawcę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Informacja o planach dotyczących dalszego zatrudnienia osób, które będą objęte kształceniem ustawicznym finansowanym ze środków rezerwy KFS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NIOSKU</w:t>
      </w:r>
    </w:p>
    <w:p>
      <w:pPr>
        <w:pStyle w:val="Normal"/>
        <w:ind w:left="14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potrzeby odbycia wybranego kształcenia ustawicznego, przy uwzględnieniu obecnych lub przyszłych potrzeb pracodawcy oraz obowiązujących priorytetów wydatkowania środków rezerwy KF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u w:val="single"/>
        </w:rPr>
        <w:t>Oświadczam, że informacje zawarte w powyższym  wniosku oraz załącznikach są zgodne ze stanem faktycznym i prawnym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estem świadomy odpowiedzialności karnej za podanie nieprawdy lub zatajenie prawdy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………………………………….</w:t>
        <w:tab/>
        <w:tab/>
        <w:tab/>
        <w:tab/>
        <w:t xml:space="preserve">   ………………………………………………..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data)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wnioskodawcy lub osób </w:t>
      </w:r>
    </w:p>
    <w:p>
      <w:pPr>
        <w:pStyle w:val="Normal"/>
        <w:spacing w:lineRule="auto" w:line="240" w:before="0" w:after="0"/>
        <w:ind w:left="5672" w:firstLine="709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upoważnionych do reprezentacji)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0"/>
          <w:u w:val="single"/>
        </w:rPr>
        <w:t>Do wniosku należy dołączyć dokumenty oraz załączniki, które stanowią jego integralną część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59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 potwierdzający formę prawną istnienia Pracodaw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w przypadku podmiotów podlegających wpisowi do ewidencji działalności gospodarczej</w:t>
      </w:r>
      <w:r>
        <w:rPr>
          <w:rFonts w:cs="Arial" w:ascii="Arial" w:hAnsi="Arial"/>
          <w:sz w:val="20"/>
        </w:rPr>
        <w:t xml:space="preserve"> – dokument potwierdzający wpis do EDG w formie wydruku ze strony internetowej CEIDG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prod.ceidg.gov.pl</w:t>
        </w:r>
      </w:hyperlink>
      <w:r>
        <w:rPr>
          <w:rFonts w:cs="Arial" w:ascii="Arial" w:hAnsi="Arial"/>
          <w:sz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firma.gov.pl</w:t>
        </w:r>
      </w:hyperlink>
      <w:r>
        <w:rPr>
          <w:rFonts w:cs="Arial" w:ascii="Arial" w:hAnsi="Arial"/>
          <w:sz w:val="20"/>
        </w:rPr>
        <w:t>) bądź kserokopia zaświadczenia o wpisie wydanego nie później niż 6 miesięcy przed dniem złożenia wniosku) z adnotacją podmiotu lub osoby upoważnionej do reprezentacji o aktualności danych w nim zawartych na dzień złożenia wnios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 xml:space="preserve">w przypadku podmiotów podlegających wpisowi do Krajowego Rejestru Sądowego – </w:t>
      </w:r>
      <w:r>
        <w:rPr>
          <w:rFonts w:cs="Arial" w:ascii="Arial" w:hAnsi="Arial"/>
          <w:sz w:val="20"/>
        </w:rPr>
        <w:t xml:space="preserve">dokument potwierdzający wpis do KRS w formie wydruku ze strony internetowej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krs.ms.gov.pl</w:t>
        </w:r>
      </w:hyperlink>
      <w:r>
        <w:rPr>
          <w:rFonts w:cs="Arial" w:ascii="Arial" w:hAnsi="Arial"/>
          <w:sz w:val="20"/>
        </w:rPr>
        <w:t>, bądź kserokopia odpisu z KRS wydanego nie później niż 6 miesięcy przed dniem złożenia wniosku z adnotacją podmiotu lub osoby upoważnionej do reprezentacji o aktualności danych w nim zawartych na dzień złożenia wniosku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w przypadku spółki cywilnej</w:t>
      </w:r>
      <w:r>
        <w:rPr>
          <w:rFonts w:cs="Arial" w:ascii="Arial" w:hAnsi="Arial"/>
          <w:sz w:val="20"/>
          <w:szCs w:val="22"/>
        </w:rPr>
        <w:t xml:space="preserve"> – kserokopia umowy spółki cywilnej oraz dokument potwierdzający wpis do EDG w formie wydruku ze strony internetowej CEIDG (http://prod.ceidg.gov.pl lub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http://firma.gov.pl</w:t>
        </w:r>
      </w:hyperlink>
      <w:r>
        <w:rPr>
          <w:rFonts w:cs="Arial" w:ascii="Arial" w:hAnsi="Arial"/>
          <w:sz w:val="20"/>
          <w:szCs w:val="22"/>
        </w:rPr>
        <w:t>) wszystkich wspólników lub odpisy z KRS jeżeli wspólnikami są osoby wpisane do tego rejestru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ne dokumenty potwierdzające formę prawną istnienia Pracodawcy</w:t>
      </w:r>
      <w:r>
        <w:rPr>
          <w:rFonts w:cs="Arial" w:ascii="Arial" w:hAnsi="Arial"/>
          <w:sz w:val="20"/>
          <w:szCs w:val="22"/>
        </w:rPr>
        <w:t xml:space="preserve"> np.: statut, regulamin, uchwała, akt założycielski, itp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 xml:space="preserve">W przypadku, gdy pracodawcę lub przedsiębiorcę reprezentuje </w:t>
      </w:r>
      <w:r>
        <w:rPr>
          <w:rFonts w:cs="Arial" w:ascii="Arial" w:hAnsi="Arial"/>
          <w:b/>
          <w:sz w:val="20"/>
          <w:szCs w:val="22"/>
          <w:lang w:val="pl-PL"/>
        </w:rPr>
        <w:t>pełnomocnik</w:t>
      </w:r>
      <w:r>
        <w:rPr>
          <w:rFonts w:cs="Arial" w:ascii="Arial" w:hAnsi="Arial"/>
          <w:sz w:val="20"/>
          <w:szCs w:val="22"/>
          <w:lang w:val="pl-PL"/>
        </w:rPr>
        <w:t>, do wniosku musi być załączone pełnomocnictwo określające jego zakres i podpisanie przez osoby uprawnione do reprezentacji pracodawcy lub przedsiębiorcy. Pełnomocnictwo należy przedłożyć w oryginale lub w postaci notarialnej potwierdzonej kopii lub kopii potwierdzonej za  zgodność z oryginałem przez osobę lub osoby udzielające pełnomocnictwa (tj. osobę lub osoby uprawnione do reprezentacji pracodawcy lub przedsiębiorcy, musi być załączona opłata za pełnomocnictwo w uiszczona w urzędzie miasta). Podpis  lub podpisy osób uprawnionych do występowania w obrocie prawnym w imieniu pracodawcy muszą być czytelne lub opatrzone pieczątkami imiennymi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eastAsia="Arial"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b/>
          <w:sz w:val="20"/>
          <w:szCs w:val="22"/>
        </w:rPr>
        <w:t>Pełnomocnictwo</w:t>
      </w:r>
      <w:r>
        <w:rPr>
          <w:rFonts w:cs="Arial" w:ascii="Arial" w:hAnsi="Arial"/>
          <w:sz w:val="20"/>
          <w:szCs w:val="22"/>
        </w:rPr>
        <w:t xml:space="preserve"> do reprezentowania Pracodawcy – nie jest wymagane, jeżeli osoba podpisująca wniosek i umowę jest upoważniona do reprezentowania Pracodawcy w dokumencie rejestracyjnym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kument potwierdzający miejsce prowadzenia działalności przez Wnioskodawcę </w:t>
      </w:r>
      <w:r>
        <w:rPr>
          <w:rFonts w:cs="Arial" w:ascii="Arial" w:hAnsi="Arial"/>
          <w:sz w:val="20"/>
          <w:szCs w:val="22"/>
        </w:rPr>
        <w:t xml:space="preserve">– wymagany jeżeli miejsce prowadzenia działalności nie jest wskazane w dokumencie rejestracyjnym. 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/>
          <w:i/>
          <w:sz w:val="20"/>
        </w:rPr>
        <w:t>(Załącznik nr 1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Cs/>
          <w:sz w:val="20"/>
          <w:lang w:val="pl-PL"/>
        </w:rPr>
        <w:t>o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powiązaniu jednostek gospodarczych na potrzeby ustalenia dostępnego pułapu pomocy </w:t>
      </w:r>
      <w:r>
        <w:rPr>
          <w:rFonts w:cs="Arial" w:ascii="Arial" w:hAnsi="Arial"/>
          <w:bCs/>
          <w:i/>
          <w:sz w:val="20"/>
          <w:lang w:val="pl-PL"/>
        </w:rPr>
        <w:t>de minimis</w:t>
      </w:r>
      <w:r>
        <w:rPr>
          <w:rFonts w:cs="Arial" w:ascii="Arial" w:hAnsi="Arial"/>
          <w:b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(Załącznik nr 2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o otrzymanej pomocy publicznej oraz </w:t>
      </w:r>
      <w:r>
        <w:rPr>
          <w:rFonts w:cs="Arial" w:ascii="Arial" w:hAnsi="Arial"/>
          <w:i/>
          <w:sz w:val="20"/>
        </w:rPr>
        <w:t xml:space="preserve">pomocy de minimis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3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świadczenie o osobach pełniących funkcje zarządcze w spółkach z ograniczoną odpowiedzialnością  </w:t>
      </w:r>
      <w:r>
        <w:rPr>
          <w:rFonts w:cs="Arial" w:ascii="Arial" w:hAnsi="Arial"/>
          <w:b/>
          <w:sz w:val="20"/>
          <w:lang w:val="pl-PL"/>
        </w:rPr>
        <w:t>(Załącznik nr 4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Formularz informacji przedstawionych przez wnioskodawcę ubiegającego się o pomoc de minimis w rolnictwie lub rybołówstwie </w:t>
      </w:r>
      <w:r>
        <w:rPr>
          <w:rFonts w:cs="Arial" w:ascii="Arial" w:hAnsi="Arial"/>
          <w:b/>
          <w:i/>
          <w:sz w:val="20"/>
        </w:rPr>
        <w:t>(Załącznik nr</w:t>
      </w:r>
      <w:r>
        <w:rPr>
          <w:rFonts w:cs="Arial" w:ascii="Arial" w:hAnsi="Arial"/>
          <w:b/>
          <w:i/>
          <w:sz w:val="20"/>
          <w:lang w:val="pl-PL"/>
        </w:rPr>
        <w:t>5)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Wykaz osób, które mają zostać objęte działaniami finansowymi z udziałem środków z </w:t>
      </w:r>
      <w:r>
        <w:rPr>
          <w:rFonts w:cs="Arial" w:ascii="Arial" w:hAnsi="Arial"/>
          <w:sz w:val="20"/>
          <w:lang w:val="pl-PL"/>
        </w:rPr>
        <w:t>rezerwy</w:t>
      </w:r>
      <w:r>
        <w:rPr>
          <w:rFonts w:cs="Arial" w:ascii="Arial" w:hAnsi="Arial"/>
          <w:sz w:val="20"/>
        </w:rPr>
        <w:t xml:space="preserve"> Krajowego Funduszu Szkoleniowego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6</w:t>
      </w:r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ferta realizatora działań wnioskowanych przez pracodawcę </w:t>
      </w:r>
      <w:r>
        <w:rPr>
          <w:rFonts w:cs="Arial" w:ascii="Arial" w:hAnsi="Arial"/>
          <w:b/>
          <w:i/>
          <w:sz w:val="20"/>
          <w:lang w:val="pl-PL"/>
        </w:rPr>
        <w:t>(Załącznik nr 7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ogram kształcenia ustawicznego </w:t>
      </w:r>
      <w:r>
        <w:rPr>
          <w:rFonts w:cs="Arial" w:ascii="Arial" w:hAnsi="Arial"/>
          <w:b/>
          <w:i/>
          <w:sz w:val="20"/>
          <w:lang w:val="pl-PL"/>
        </w:rPr>
        <w:t>(Załącznik nr 7a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Porównanie ofert rynkowych planowanego kursu/studiów podyplomowych/egzaminów/badań </w:t>
      </w:r>
      <w:r>
        <w:rPr>
          <w:rFonts w:cs="Arial" w:ascii="Arial" w:hAnsi="Arial"/>
          <w:b/>
          <w:bCs/>
          <w:i/>
          <w:sz w:val="20"/>
          <w:lang w:val="pl-PL"/>
        </w:rPr>
        <w:t>(Załącznik               nr 8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ykaz osób, które mają zostać objęte działaniami wg priorytetów Rezerwy tzw. Pula Rady Rynku Pracy na rok 2025 </w:t>
      </w:r>
      <w:r>
        <w:rPr>
          <w:rFonts w:cs="Arial" w:ascii="Arial" w:hAnsi="Arial"/>
          <w:b/>
          <w:i/>
          <w:sz w:val="20"/>
          <w:lang w:val="pl-PL"/>
        </w:rPr>
        <w:t>(Załącznik nr 9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wnika objętego kształceniem ustawicznym w ramach środków </w:t>
      </w:r>
      <w:r>
        <w:rPr>
          <w:rFonts w:cs="Arial" w:ascii="Arial" w:hAnsi="Arial"/>
          <w:sz w:val="20"/>
          <w:szCs w:val="20"/>
          <w:lang w:val="pl-PL"/>
        </w:rPr>
        <w:t xml:space="preserve">rezerwy </w:t>
      </w:r>
      <w:r>
        <w:rPr>
          <w:rFonts w:cs="Arial" w:ascii="Arial" w:hAnsi="Arial"/>
          <w:sz w:val="20"/>
          <w:szCs w:val="20"/>
        </w:rPr>
        <w:t xml:space="preserve">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10)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 xml:space="preserve">Oświadczenie o formie zatrudnienia pracownika </w:t>
      </w:r>
      <w:r>
        <w:rPr>
          <w:rFonts w:cs="Arial" w:ascii="Arial" w:hAnsi="Arial"/>
          <w:b/>
          <w:i/>
          <w:sz w:val="20"/>
          <w:szCs w:val="22"/>
          <w:lang w:val="pl-PL"/>
        </w:rPr>
        <w:t>(Załącznik nr 11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dawcy o podpisaniu umowy z pracownikiem objętym kształceniem ustawi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ramach środków</w:t>
      </w:r>
      <w:r>
        <w:rPr>
          <w:rFonts w:cs="Arial" w:ascii="Arial" w:hAnsi="Arial"/>
          <w:sz w:val="20"/>
          <w:szCs w:val="20"/>
          <w:lang w:val="pl-PL"/>
        </w:rPr>
        <w:t xml:space="preserve"> rezerwy </w:t>
      </w:r>
      <w:r>
        <w:rPr>
          <w:rFonts w:cs="Arial" w:ascii="Arial" w:hAnsi="Arial"/>
          <w:sz w:val="20"/>
          <w:szCs w:val="20"/>
        </w:rPr>
        <w:t xml:space="preserve">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12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 spełnieniu definicji mikroprzedsiębiorcy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3)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dot. środków ograniczających w związku z działaniami Rosji destabilizującym sytuację na Ukrainie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4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Oświadczenie o spełnieniu priorytetów rezerwy KFS </w:t>
      </w:r>
      <w:r>
        <w:rPr>
          <w:rFonts w:cs="Arial" w:ascii="Arial" w:hAnsi="Arial"/>
          <w:b/>
          <w:bCs/>
          <w:i/>
          <w:sz w:val="20"/>
          <w:lang w:val="pl-PL"/>
        </w:rPr>
        <w:t>(Załącznik nr 15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</w:rPr>
        <w:t>Formularz informacji przedstawianych przy ubieganiu się o pomoc de minimis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97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należy modyfikować i usuwać elementów wniosku. Ewentualne dodatkowe informacje należy sporządzić jako załączni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może być  w tut. Urzędzie złożony, jeżeli Pracodawca posiada siedzibę lub prowadzi działalność na terenie powiatu otwockieg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rozpatruje złożony w ustalonym terminie wniosek pracodawcy wraz z załącznikami i informuje pracodawcę o sposobie jego rozpatrzenia. W przypadku negatywnego rozpatrzenia starosta uzasadnia odmowę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ałączenia kserokopii wymaganych załączników muszą być podpisane przez Pracodawcę lub osobę upoważnioną do reprezentacji podmiot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gdy wniosek jest wypełniony nieprawidłowo, starosta wyznacza pracodawcy termin nie krótszy niż 7 i nie dłuższy niż 14 dni do jego poprawie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717" w:right="19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poprawienia wniosku we wskazanym terminie lub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dołączenia załączników wymaganych zgodnie z </w:t>
            </w:r>
            <w:r>
              <w:rPr>
                <w:rFonts w:cs="Aharoni" w:ascii="Arial" w:hAnsi="Arial"/>
                <w:b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 ust.2 roz. MRiPS z dnia 14 maja 2014r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a racjonalnego wydatkowania środków publicz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ie środków z rezerwy Krajowego Funduszu Szkoleniowego na kształcenie ustawiczne pracowników</w:t>
              <w:br/>
              <w:t xml:space="preserve">i pracodawcy jest dokonywane na podstawie umowy cywilnoprawnej, a nie na podstawie decyzji administracyjnej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związku z powyższym od odmowy przyznania tych środków nie przysługują żadne środki odwoławcz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Ze środków przeznaczonych na usługę kształcenia zawodowego finansowaną w co najmniej 70</w:t>
            </w:r>
            <w:r>
              <w:rPr>
                <w:rFonts w:cs="Arial" w:ascii="Trebuchet MS" w:hAnsi="Trebuchet MS"/>
                <w:bCs/>
                <w:color w:val="FF0000"/>
                <w:sz w:val="24"/>
                <w:szCs w:val="24"/>
                <w:u w:val="single"/>
              </w:rPr>
              <w:t xml:space="preserve">% ze </w:t>
            </w: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  <w:u w:val="single"/>
              </w:rPr>
              <w:t>środków publicznych, stosuje się zwolnienie  od podatku towarów i usług (VAT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kształcenia ustawicznego rozpoczęte przed złożeniem wniosku Pracodawcy i podpisaniem umowy</w:t>
              <w:br/>
              <w:t xml:space="preserve">z Urzędem Pracy nie będą finansowane z rezerwy KF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żdą stronę wniosku i załączników należy popisać lub zaparafować. Ponadto, w celu zapewnienia należytej staranności w procesie rozpatrywania wniosków należy spiąć wniosek wraz z załącznikami w sposób trwały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Pracodawca zobowiązuje się wydać i rozliczyć środki z rezerwy KFS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w całości w 2025 roku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rezerwy Krajowego Funduszu Szkoleniowego (KFS) </w:t>
      </w:r>
    </w:p>
    <w:p>
      <w:pPr>
        <w:pStyle w:val="Normal"/>
        <w:spacing w:lineRule="auto" w:line="240" w:before="0" w:after="60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12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Świadomy odpowiedzialności za składanie niezgodnych z prawdą oświadczeń, zaświadczeń i informacji</w:t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łam) się z treścią art. 69a i 69b ustawy z dnia 20 kwietnia 2004r. </w:t>
      </w:r>
      <w:r>
        <w:rPr>
          <w:rFonts w:cs="Arial" w:ascii="Arial" w:hAnsi="Arial"/>
          <w:i/>
        </w:rPr>
        <w:t>o promocji zatrudnienia i instytucjach rynku pracy</w:t>
      </w:r>
      <w:r>
        <w:rPr>
          <w:rFonts w:cs="Arial" w:ascii="Arial" w:hAnsi="Arial"/>
        </w:rPr>
        <w:t xml:space="preserve"> oraz rozporządzeniem Ministra Rodziny Pracy i Polityki Społecznej z dnia 14 maja 2014r. w sprawie przyznawania środków z Krajowego Funduszu Szkoleniowego 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łniam / nie spełniam* warunki</w:t>
      </w:r>
      <w:r>
        <w:rPr>
          <w:rFonts w:cs="Arial" w:ascii="Arial" w:hAnsi="Arial"/>
        </w:rPr>
        <w:t xml:space="preserve"> określone w rozporządzeniu Ministra Rodziny Pracy i Polityki Społecznej z 19 maja 2014r. w sprawie przyznawania środków z Krajowego Funduszu Szkoleniowego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Toczy się / nie toczy się* </w:t>
      </w:r>
      <w:r>
        <w:rPr>
          <w:rFonts w:cs="Arial" w:ascii="Arial" w:hAnsi="Arial"/>
        </w:rPr>
        <w:t>w stosunku do jednostki, którą reprezentuję postępowanie upadłościowe i nie został zgłoszony wniosek o likwidację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opłacaniem innych danin publiczn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 dniu złożenia wniosku nieuregulowanych w terminie zobowiązań cywilnoprawn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 zakresie kształcenia ustawicznego finansowanego ze środków rezerwy KFS wskazane we wniosku są zgodne z obowiązującymi w tym zakresie przepisami praw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(a), że kształcenie ustawiczne pracowników i/lub pracodawcy w ramach rezerwy Krajowego Funduszu Szkoleniowego jest finansowane ze środków publicznych i w związku z tym podlega szczególnym zasadom rozliczani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azani do objęcia kształceniem ustawicznym w dniu złożenia wniosku są zatrudnieni na podstawie umowy o pracę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środki na kształcenie ustawiczne pracowników objętych niniejszym wnioskiem w innym powiatowym urzędzie pracy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odana cena związana z podjętym kształceniem nie zawiera kosztów dojazdu, wyżywienia i zakwaterowania.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Zostałem/am poinformowany/a, że złożenie wniosku nie gwarantuje otrzymania środków na kształcenie ustawiczne pracowników i pracodawców z rezerwy KFS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wiązany osobowo lub kapitałowo z wykonawcą/wykonawcami realizującym/i kształcenie ustawiczne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kształcenia, o którą wnioskuję nie rozpoczęła się i nie została już zakończon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informowany/a, że od negatywnego rozpatrzenia wniosku nie przysługuje odwołanie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środki przyznane na kształcenie ustawiczne pracowników objętych niniejszym wnioskiem nie przekroczą 300 procent przeciętnego wynagrodzenia w danym roku na jednego pracownik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łożone załączniki oraz dane zawarte we wniosku są zgodne ze stanem faktycznym i prawnym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PiPS z dnia 19.04.2014r. w sprawie przyznawania środków z rezerwy KFS, zgodnie z ustawą z dnia 29.08.1997r. o ochronie danych osobow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, że </w:t>
      </w:r>
      <w:r>
        <w:rPr>
          <w:rFonts w:cs="Arial" w:ascii="Arial" w:hAnsi="Arial"/>
          <w:lang w:eastAsia="pl-PL"/>
        </w:rPr>
        <w:t xml:space="preserve">zgodnie z art. 69a ust. 2 ustawy </w:t>
      </w:r>
      <w:r>
        <w:rPr>
          <w:rFonts w:cs="Arial" w:ascii="Arial" w:hAnsi="Arial"/>
          <w:iCs/>
          <w:lang w:eastAsia="pl-PL"/>
        </w:rPr>
        <w:t>o promocji zatrudnienia i instytucjach rynku pracy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wsparcie w ramach rezerwy KFS jest instrumentem fakultatywnym, w związku z czym – w celu zapewnienia transparentności udzielanego wsparcia – nie jest możliwe zawieranie umów o sfinansowanie ze środków rezerwy KFS kształcenia, które pracodawcy zamierzają samodzielnie realizować dla własnych pracowników.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pracodawców składających wniosek o przyznanie środków z rezerwy Krajowego Funduszu Szkoleniowego</w:t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7) Pana/Pani dane nie będą poddane zautomatyzowanemu podejmowaniu decyzji (profilowaniu),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iPS z dnia 19.04.2014r. w sprawie przyznawania środków z KFS (Dz. U. z 2018r., poz. 117) zgodnie z ustawą z dnia 29.08.1997r. o ochronie danych osobowych                                                          (t.j. Dz. U. z 2018r. poz. 1000.)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którego dokonano na podstawie zgody przed jej wycofaniem.</w:t>
      </w:r>
    </w:p>
    <w:p>
      <w:pPr>
        <w:pStyle w:val="Akapitzlist"/>
        <w:spacing w:lineRule="auto" w:line="240" w:before="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..</w:t>
      </w:r>
    </w:p>
    <w:p>
      <w:pPr>
        <w:pStyle w:val="Akapitzlist"/>
        <w:spacing w:lineRule="auto" w:line="240" w:before="0" w:after="0"/>
        <w:ind w:left="7088" w:hanging="6095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  <w:tab/>
        <w:t>(czytelny podpis, imienna pieczątka Pracodawcy lub osoby uprawnionej)</w:t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Arial" w:ascii="Arial" w:hAnsi="Arial"/>
          <w:b/>
          <w:i/>
          <w:sz w:val="18"/>
        </w:rPr>
        <w:t>Załącznik nr 2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  <w:szCs w:val="16"/>
        </w:rPr>
        <w:t xml:space="preserve">rezerwy Krajowego Funduszu Szkoleniowego (KFS)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wiązaniu jednostek gospodarczych na potrzeby ustalenia dostępnego pułapu pomo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Rozporządzeniem Komisji (UE) Nr 2023/2831 z dnia 13 grudnia 2023r. w sprawie stosowania art.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Urz.UE L 2023/2831 z 15.12.2023) oświadczam*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siadam / nie posiada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ugiej jednostce gospodarczej większość praw głosu akcjonariuszy, wspólników lub człon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ma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ać lub odwoływać większość członków organu administracyjnego, zarządzającego lub nadzorczego innej jednostki gospodarczej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mam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rać dominujący wpływ na inną jednostkę gospodarczą zgodnie z umową zawartą z tą jednostką lub postanowieniami w jej akcie założycielskim lub umowie spół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jestem / nie jest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onariuszem lub wspólnikiem w innej jednostce gospodarczej lub jej członkiem , który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 w ciągu roku podatkowego oraz w okresie dwóch poprzednich lat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utek połączenia się co najmniej dwóch przedsiębiorstw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przejąłem / nie przeją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przedsiębiorstw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w wyniku podziału innego przedsiębiorstwa na co najmniej dw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ostawania w jednym ze stosunków prawnych lub faktycznych , które zostały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e powyżej proszę wypełnić tabel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70"/>
        <w:gridCol w:w="2303"/>
        <w:gridCol w:w="23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powiązania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wpisać nr punktu dotyczącego rodzaju powiązania (tj. cyfra 1,2,3 lub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i/>
          <w:sz w:val="18"/>
          <w:szCs w:val="16"/>
        </w:rPr>
        <w:t>rezerwy 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ab/>
        <w:t xml:space="preserve">    (pełna nazwa Podmiotu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ab/>
        <w:t>(adre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Podmiotu o otrzymanej pomocy </w:t>
      </w: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okresie ostatnich 3 lat poprzedzających dzień wystąpienia z wnioskiem o przyznanie środków z KFS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zymałem(am) środki stanowiące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trzymałem(-am) środków stanowiących*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zgodnie z art. 37 ustawy z dnia 30 kwietnia 2004 r. o postępowaniu w sprawach dotyczących pomocy publi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rPr/>
      </w:pPr>
      <w:r>
        <w:rPr>
          <w:rFonts w:cs="Arial" w:ascii="Arial" w:hAnsi="Arial"/>
          <w:i/>
          <w:sz w:val="20"/>
          <w:szCs w:val="20"/>
        </w:rPr>
        <w:t>(data, pieczęć i podpis Podmiotu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01.01.2024r. obowiązuje nowe rozporządzenie UE nr 2023/2831 o pomocy de minis, wg któreg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u 3 lat nie stanowi bieżącego roku podatkowego i poprzedzające 2 lata podatkowe, ale minione 3 lata (3 x 365 dni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mit pomocy w okresie 3 lat wynosi 300.000 EUR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rezerwy Krajowego Funduszu Szkoleniowego (KF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ne albo pieczątka Pracodawcy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</w:t>
      </w:r>
      <w:r>
        <w:rPr>
          <w:rFonts w:cs="Arial" w:ascii="Arial" w:hAnsi="Arial"/>
          <w:i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>.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siedziby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</w:t>
      </w:r>
      <w:r>
        <w:rPr>
          <w:rFonts w:cs="Arial" w:ascii="Arial" w:hAnsi="Arial"/>
          <w:i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tylko dla SPÓŁEK Z OGRANICZONĄ ODPOWIEDZIALNOŚCIĄ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Działając w imieniu Pracodawcy, oświadczam, że wśród osób wskazanych do kształcenia we Wniosku Pracodawcy o przyznanie środków rezerwy  Krajowego Funduszu szkoleniowego na sfinansowanie kształcenia ustaw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est / nie m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*)</w:t>
      </w:r>
      <w:r>
        <w:rPr>
          <w:rFonts w:cs="Arial" w:ascii="Arial" w:hAnsi="Arial"/>
          <w:i/>
          <w:sz w:val="20"/>
          <w:szCs w:val="20"/>
        </w:rPr>
        <w:t xml:space="preserve"> Prezes/a / Wiceprezes/a / Członka Zarządu, który jest jedynym lub większościowym udziałowcem Spółk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ą / nie m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*)</w:t>
      </w:r>
      <w:r>
        <w:rPr/>
        <w:t xml:space="preserve"> członkowie/ów Zarządu, którzy są zatrudnieni w spółce na podstawie umowy o pracę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521"/>
      </w:tblGrid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owość, dat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ieczątka i podpis pracodawcy lub osoby upoważnionejdo reprezentowania pracodawcy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przypadku braku imiennej pieczęci należy złożyć czytelny podpis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5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Akapitzlist"/>
        <w:spacing w:lineRule="auto" w:line="240"/>
        <w:ind w:left="425" w:hanging="0"/>
        <w:jc w:val="right"/>
        <w:rPr/>
      </w:pPr>
      <w:r>
        <w:rPr>
          <w:rFonts w:cs="Arial" w:ascii="Arial" w:hAnsi="Arial"/>
          <w:i/>
          <w:sz w:val="18"/>
        </w:rPr>
        <w:t>rezerwy Krajowego Funduszu Szkoleniowego (KFS)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rozporządzenia Rady Ministrów z dnia 11 czerwca 2010 r. w sprawie informacji składanych przez podmioty ubiegające się o pomoc de minimis w rolnictwie lub rybołówstwie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U. z 2010 Nr 121, poz. 8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EGAJĄCEGO SIĘ O POMOC DE MINIMIS W ROLNICTWIE LUB RYBOŁÓWST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dzaj prowadzonej działalności, w związku z którą ubiega się o pomoc*)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trzymanej pomocy publicznej w odniesieniu do tych samych kosztów kwalifikujących się do objęcia pomocą, na których pokrycie ma być udzielona pomoc de minimis w rolnictwie lub rybołówstwie: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 pomoc,*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 pomocy *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37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1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2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3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mocy4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5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zień udzielenia pomocy - podać dzień udzielenia pomocy wynikający z decyzji lub umow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odstawa prawna - podać tytuł aktu prawnego stanowiącego podstawę do udzielenia pomoc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artość otrzymanej pomocy - podać wartość pomocy jako ekwiwalent dotacji brutto określony w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yzji lub umowi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y upoważnionej do podpisania informacj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76" w:before="0" w:after="200"/>
        <w:ind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</w:t>
        <w:tab/>
        <w:tab/>
        <w:tab/>
        <w:tab/>
        <w:tab/>
        <w:tab/>
        <w:tab/>
        <w:tab/>
        <w:t>(data, pieczęć i podpis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rezerwy 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76" w:before="280" w:after="120"/>
        <w:rPr/>
      </w:pPr>
      <w:r>
        <w:rPr>
          <w:rFonts w:cs="Arial" w:ascii="Arial" w:hAnsi="Arial"/>
          <w:b/>
          <w:sz w:val="20"/>
        </w:rPr>
        <w:t xml:space="preserve">Wykaz osób, które mają zostać objęte działaniami finansowymi z udziałem środków </w:t>
      </w:r>
      <w:r>
        <w:rPr>
          <w:rFonts w:cs="Arial" w:ascii="Arial" w:hAnsi="Arial"/>
          <w:b/>
          <w:sz w:val="20"/>
          <w:u w:val="single"/>
        </w:rPr>
        <w:t>rezerwy</w:t>
      </w:r>
      <w:r>
        <w:rPr>
          <w:rFonts w:cs="Arial" w:ascii="Arial" w:hAnsi="Arial"/>
          <w:b/>
          <w:sz w:val="20"/>
        </w:rPr>
        <w:t xml:space="preserve"> 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2"/>
        <w:gridCol w:w="1573"/>
        <w:gridCol w:w="1621"/>
        <w:gridCol w:w="1276"/>
        <w:gridCol w:w="1418"/>
        <w:gridCol w:w="1701"/>
        <w:gridCol w:w="1417"/>
        <w:gridCol w:w="1843"/>
        <w:gridCol w:w="1341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i kierunek wykształc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y zawód                      (</w:t>
            </w:r>
            <w:r>
              <w:rPr>
                <w:rFonts w:cs="Arial" w:ascii="Arial" w:hAnsi="Arial"/>
                <w:b/>
                <w:sz w:val="14"/>
                <w:szCs w:val="14"/>
              </w:rPr>
              <w:t>zgodnie z roz.w sprawie klasyfikacji zawodów i specjalności na potrzeby rynku pracy kod zawo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zatrudnienia </w:t>
              <w:br/>
              <w:t>i czas trwania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..od.. 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da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zczególnych warunkach lub o szczególnym charakterze (wpisać TAK lub 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zkolenia, studiów podyplomowych, egzaminu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okres kształcenia ustawicznego (miesiąc /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placówki szkoleniowej lub in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kształcenia ustawicznego (zł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</w:rPr>
        <w:t>rezerwy 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REALIZATORA DZIAŁAŃ WNIOSKOWANYCH PRZEZ PRACODAWCĘ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instytucji szkolącej/egzaminującej…………………………………………………………………………………………………………………</w:t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3"/>
        <w:gridCol w:w="1392"/>
        <w:gridCol w:w="1389"/>
        <w:gridCol w:w="2094"/>
        <w:gridCol w:w="2008"/>
        <w:gridCol w:w="1392"/>
        <w:gridCol w:w="1492"/>
      </w:tblGrid>
      <w:tr>
        <w:trPr>
          <w:trHeight w:val="1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ursu / egzaminu/studiów podyplom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realizacji kształcen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r godzinowy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wstępne dla kandyda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okumentu wydawanego po ukończeniu kształc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cena kształcenia na jednego uczestnik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4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0"/>
          <w:szCs w:val="10"/>
        </w:rPr>
        <w:t>rezerwy 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0"/>
        </w:rPr>
      </w:pPr>
      <w:r>
        <w:rPr>
          <w:rFonts w:cs="Arial" w:ascii="Arial" w:hAnsi="Arial"/>
          <w:b/>
          <w:i/>
          <w:sz w:val="18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  <w:u w:val="single"/>
        </w:rPr>
        <w:t>PORÓWNANIE OFERT RYNKOWYCH PLANOWANEGO KURSU/STUDIÓW PODYPLOMOWYCH/EGZAMINU/BAD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 xml:space="preserve">Oświadczam, że </w:t>
      </w:r>
      <w:r>
        <w:rPr>
          <w:rFonts w:cs="Arial" w:ascii="Arial" w:hAnsi="Arial"/>
          <w:b/>
          <w:i/>
          <w:sz w:val="18"/>
        </w:rPr>
        <w:t>dokonałem/am rozeznania rynku w/w usług w przedmiotowym zakresie. Racjonalność wydatkowania środków KFS potwierdzam pozyskanymi ofertami (opisanymi w tabeli), które zobowiązuję się udostępnić na każde żądanie  urzędu oraz  przechowywać przez okres wynikający z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OFERTA 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FERTA 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OFERTA III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i siedziba realizatora usługi kształcenia ustawiczn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Instytucji Szkoleniowej/Uczelni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Nazwa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kursu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 /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Termin szkolenia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Cena* kursu/ szkoleń/</w:t>
            </w: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egzaminu/badań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n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 xml:space="preserve"> 1 </w:t>
            </w:r>
            <w:r>
              <w:rPr>
                <w:rFonts w:cs="Arial" w:ascii="Arial" w:hAnsi="Arial"/>
                <w:b/>
                <w:i/>
                <w:sz w:val="18"/>
              </w:rPr>
              <w:t>uczestnik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  <w:tr>
        <w:trPr>
          <w:trHeight w:val="316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Liczba godzin kursu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 (wymienić jakie)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zasadnienie wyboru  realizatora usługi formy kształcenia ustawicznego ze środków KF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niepotrzebne skreśli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braku dostępności podobnych usług oferowanych na rynku lub mniejszej ilości realizatorów kształcenia ustawicznego należy wskazać z czego wynika ww. brak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ind w:left="7799" w:firstLine="709"/>
        <w:jc w:val="center"/>
        <w:rPr>
          <w:lang w:val="pl-PL"/>
        </w:rPr>
      </w:pPr>
      <w:r>
        <w:rPr>
          <w:lang w:val="pl-PL"/>
        </w:rPr>
        <w:t>Podpis i pieczęć Pracodawcy lub osoby uprawni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rezerwy 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280" w:after="120"/>
        <w:ind w:right="-173" w:hanging="0"/>
        <w:rPr/>
      </w:pPr>
      <w:r>
        <w:rPr>
          <w:rFonts w:cs="Arial" w:ascii="Arial" w:hAnsi="Arial"/>
          <w:b/>
          <w:sz w:val="20"/>
        </w:rPr>
        <w:t>Wykaz osób, które mają zostać objęte działaniami wg priorytetów wydatkowania z Rezerwy tzw. Puli Rady Rynku Pracy na 2025</w:t>
      </w:r>
      <w:r>
        <w:rPr/>
        <w:t>r.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05"/>
        <w:gridCol w:w="2127"/>
        <w:gridCol w:w="2268"/>
        <w:gridCol w:w="2268"/>
        <w:gridCol w:w="2463"/>
      </w:tblGrid>
      <w:tr>
        <w:trPr>
          <w:trHeight w:val="25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654" w:firstLine="65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7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Wsparcie rozwoju umiejętności i kwalifikacji osób po 50 roku ży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Wsparcie rozwoju umiejętności i kwalifikacji osób z orzeczonym stopniem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sparcie rozwoju umiejętności i kwalifikacji osób z niskim wykształceniem. 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)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ejscowość: …………………….., dnia ……………… </w:t>
        <w:tab/>
      </w:r>
      <w:r>
        <w:rPr>
          <w:rFonts w:cs="Arial" w:ascii="Arial" w:hAnsi="Arial"/>
          <w:sz w:val="18"/>
        </w:rPr>
        <w:t>Czytelny podpis, imienna pieczątka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</w:rPr>
        <w:t>Pracodawcy lub osoby uprawnionej</w:t>
      </w:r>
      <w:r>
        <w:rPr>
          <w:rFonts w:cs="Arial" w:ascii="Arial" w:hAnsi="Arial"/>
          <w:sz w:val="20"/>
        </w:rPr>
        <w:t xml:space="preserve">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rezerwy 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WNIKA / PRACODAWCY *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kształceniem ustawicznym w ramach środków rezerwy  Krajowego Funduszu Szkoleniowego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zawartych w dokumentacji dotyczącej procesu kształcenia ustawicznego finansowanego ze środków Krajowego Funduszu Szkoleniowego zgodnie </w:t>
        <w:br/>
        <w:t xml:space="preserve">z ustawą z dnia 10.05.2018r. o ochronie danych osobowych (t.j. Dz. U. z 2018 r. poz. 1000) wyłącznie dla potrzeb rozpatrywania wniosków i realizacji procesu kształcenia ustawiczneg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                                                   którego dokonano na podstawie  zgody przed jej wycofaniem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ana/Pani dane nie będą poddane zautomatyzowanemu podejmowaniu decyzji (profilowaniu),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.., dnia ………………  Podpis Pracownika/Pracodawcy* ……………………………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rezerwy Krajowego Funduszu Szkoleniowego (KFS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dpisaniu umowy z pracownikiem</w:t>
      </w:r>
    </w:p>
    <w:p>
      <w:pPr>
        <w:pStyle w:val="Normal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objętym kształceniem ustawicznym w ramach środków rezerwy 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dniu ………………………….. na podstawie art. 69b, ust. 3 i 4 ustawy o promocji zatrudnienia i instytucjach rynku pracy (t.j. Dz. U. z 2024r. poz. 475 z późniejszymi zmianami) podpisana została umowa  z pracownikiem/ami (podać imię i nazwisko pracownika/ów) dotycząca kształcenia ustawicznego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tóremu/ym zostaną sfinansowane koszty kształcenia ustawicznego, określająca prawa i obowiązki stron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.…………….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     (podpis Pracodawcy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  <w:sz w:val="18"/>
          <w:szCs w:val="18"/>
        </w:rPr>
        <w:t>rezerwy 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ormie zatrudnienia pracow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osoby wskazane we wniosku o sfinansowanie kosztów kształcenia ustawicznego pracowników i pracodawców ze środków rezerwy Krajowego Funduszu Szkoleniowego, są zatrudnione  w ram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 o pracę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ania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boru*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nowania</w:t>
      </w:r>
      <w:r>
        <w:rPr>
          <w:rFonts w:cs="Arial" w:ascii="Arial" w:hAnsi="Arial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ółdzielczej umowy o pracę*,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 Kodeks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cownicy przewidziani do objęcia kształceniem ustawicznym mają  być zatrudnieni na podstawie umowy o pracę, powołania, wyboru, mianowania lub spółdzielczej umowy o pracę a okres ich zatrudnienia ma być dłuższy niż czas trwania kształcenia ustawicznego oraz nie przebywają na urlopach macierzyńskich, rodzicielskich, wychowawczych i bezpł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/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</w:rPr>
        <w:t>Załącznik nr 7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/realizator kształcenia/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SZTAŁCENIA USTAWICZNEGO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 Nazwa</w:t>
      </w:r>
      <w:r>
        <w:rPr>
          <w:rFonts w:cs="Arial" w:ascii="Arial" w:hAnsi="Arial"/>
        </w:rPr>
        <w:t xml:space="preserve"> szkolenia/studiów podyplomowych/egzaminu : ……………………………………………….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 Czas trwania i sposób organizacji kształcenia: …………………………………………………………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ermin kształcenia: ……………………………………………………………………..…………………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liczba godzin kształcenia:………………………………………c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etto=brutto):…………………...</w:t>
      </w:r>
    </w:p>
    <w:p>
      <w:pPr>
        <w:pStyle w:val="Normal"/>
        <w:spacing w:lineRule="auto" w:line="240" w:before="0" w:after="120"/>
        <w:ind w:right="198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Ze środków przeznaczonych na usługę kształcenia zawodowego finansowaną w co najmniej 70</w:t>
      </w:r>
      <w:r>
        <w:rPr>
          <w:rFonts w:cs="Arial" w:ascii="Trebuchet MS" w:hAnsi="Trebuchet MS"/>
          <w:bCs/>
          <w:color w:val="FF0000"/>
          <w:sz w:val="20"/>
          <w:szCs w:val="20"/>
          <w:u w:val="single"/>
        </w:rPr>
        <w:t xml:space="preserve">% ze </w:t>
      </w: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  <w:t>środków publicznych, stosuje się zwolnienie  od podatku towarów i usług (VAT).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) sposób organizacji: …………………………………………………………………………………. ……………………………………………………………………………………………………………. 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Wymagania wstępne dla uczestników kształcenia: ………………………………………………………………………………………………………………………………………………………………………………………………………………………………………… 4. Cele kształcenia i sposoby ich osiąga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5. Plan nauczania i opis treści nauczania w zakresie poszczególnych zajęć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13"/>
        <w:gridCol w:w="2126"/>
        <w:gridCol w:w="173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zajęć edukacyjnyc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reści – kluczowe punkty szkolenia w zakresie poszczególnych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teorety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ktycznyc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Wykaz literatury oraz niezbędnych środków i materiałów dydaktycznych: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Sposób i forma zaliczenia: ………………………………………………………………………………………………………………………………………………………………………………………………………………………………………… 8. Opis efektów kształce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nioskodawcy lub osób uprawnionych do reprezentacji)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Załącznik nr 13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  <w:sz w:val="18"/>
          <w:szCs w:val="18"/>
        </w:rPr>
        <w:t>rezerwy Krajowego Funduszu Szkoleniowego (KFS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>na sfinansowanie kształcenia ustawiczneg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 PRACODAWC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jętego kształceniem ustawicznym w ramach środków                                             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zerwy Krajowego Funduszu Szkoleni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 niżej podpisany/a 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pełniam definicję mikroprzedsiębiorcy zgodnie z art.104 ustawy z dnia 2 lipca 204r. o swobodzie działalności gospodarczej i definicją zawartą w załączniku nr 1 do Rozporządzenia Komisji (UE) nr 65/2014 z dnia 17 czerwca 2014r. uznającego niektóre rodzaje pomocy za zgodne z rynkiem wewnętrznym w zastosowaniu art. 107 i 108 Traktatu o utworzeniu Unii Europejskiej, za którego uważa się przedsiębiorcę, który w co najmniej jednym z dwóch ostatnich lat obrotowych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.) zatrudniał średniorocznie mniej niż 10 pracowników oraz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ejscowość: ……………….., dnia …………………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Pracodawcy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4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  <w:sz w:val="20"/>
          <w:szCs w:val="20"/>
        </w:rPr>
        <w:t>rezerwy 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świadczam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ie podlegam wykluczeniu z ubiegania się o udzielenie wsparc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podstawie art. 5l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1</w:t>
      </w:r>
      <w:r>
        <w:rPr>
          <w:rFonts w:cs="Arial" w:ascii="Arial" w:hAnsi="Arial"/>
          <w:sz w:val="20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13">
        <w:r>
          <w:rPr/>
        </w:r>
      </w:hyperlink>
    </w:p>
    <w:p>
      <w:pPr>
        <w:pStyle w:val="Normal"/>
        <w:spacing w:lineRule="auto" w:line="256" w:before="0" w:after="160"/>
        <w:ind w:left="6381" w:hanging="0"/>
        <w:rPr/>
      </w:pPr>
      <w:hyperlink r:id="rId14">
        <w:r>
          <w:rPr/>
        </w:r>
      </w:hyperlink>
    </w:p>
    <w:p>
      <w:pPr>
        <w:pStyle w:val="Normal"/>
        <w:spacing w:lineRule="auto" w:line="256" w:before="0" w:after="160"/>
        <w:ind w:left="638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/data pieczęć i podpis składającego oświadczenie pracodawcy/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5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  <w:sz w:val="20"/>
          <w:szCs w:val="20"/>
        </w:rPr>
        <w:t>rezerwy 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nioskodawcy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t>OŚWIADCZENIE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t>DOTYCZĄCE SPEŁNIENIA WYMAGAŃ PRIORYTETÓW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a niżej podpisany(a), świadomy(a) odpowiedzialności karnej wynikającej z art.233 §1 i §6 ustawy       z dnia 06.06.1997r. Kodeksu Karnego, oświadczam, iż osoba wskazana we wnioskuna na kształcenie (imię i nazwisko): ……………………………………………………………………………………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8"/>
      </w:r>
    </w:p>
    <w:p>
      <w:pPr>
        <w:pStyle w:val="Normal"/>
        <w:numPr>
          <w:ilvl w:val="0"/>
          <w:numId w:val="2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kończyła 50 rok życia na dzień złożenia wniosku (priorytet 10)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 orzeczenie o stopniu niepełnosprawności (priorytet 11)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e posiada świadectwa dojrzałości, w tym nie ukończyła szkoły na jakimkolwiek poziomie  (priorytet 12);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>Miejscowość………………… dnia………………..</w:t>
        <w:tab/>
        <w:t xml:space="preserve">                       ………………………………….</w:t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(podpis i pieczątka pracodawcy)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spacing w:before="280" w:after="280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oby zatrudnione na podstawie umowy o pracę, </w:t>
      </w:r>
      <w:r>
        <w:rPr>
          <w:rFonts w:cs="Arial" w:ascii="Arial" w:hAnsi="Arial"/>
          <w:sz w:val="16"/>
          <w:szCs w:val="16"/>
          <w:lang w:val="pl-PL"/>
        </w:rPr>
        <w:t>– należy dołączyć oświadczenia o zgodzie na przetwarzanie danych osobowych (wg wzoru stanowiącego załącznik nr 9 do wniosku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pisać dokładną nazwę wnioskowanego szkolenia, studiów podyplomowych, egzaminów dla każdej osoby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dołączyć ofert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ealizatorów wskazanych powyżej form kształcenia ustawicznego,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oszt kształcenia ustawicznego finansowanego z KFS na jednego uczestnika w danym roku nie może przekroczyć 300% przeciętego wynagrodzenia.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</w:rPr>
        <w:t xml:space="preserve">Miejscowość: …………………….., dnia ……………… </w:t>
        <w:tab/>
      </w:r>
      <w:r>
        <w:rPr>
          <w:rFonts w:cs="Arial" w:ascii="Arial" w:hAnsi="Arial"/>
          <w:b/>
          <w:lang w:val="pl-PL"/>
        </w:rPr>
        <w:t xml:space="preserve">         </w:t>
      </w:r>
      <w:r>
        <w:rPr>
          <w:rFonts w:cs="Arial" w:ascii="Arial" w:hAnsi="Arial"/>
          <w:b/>
          <w:sz w:val="18"/>
        </w:rPr>
        <w:t>Czytelny podpis, imienna piecząt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Pracodawcy lub osoby uprawnionej</w:t>
      </w:r>
      <w:r>
        <w:rPr>
          <w:rFonts w:cs="Arial" w:ascii="Arial" w:hAnsi="Arial"/>
          <w:b/>
        </w:rPr>
        <w:t xml:space="preserve"> ……………………………………</w:t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</w:footnote>
  <w:footnote w:id="6">
    <w:p>
      <w:pPr>
        <w:pStyle w:val="Footnote"/>
        <w:spacing w:lineRule="auto" w:line="240" w:before="0" w:after="280"/>
        <w:rPr>
          <w:b/>
          <w:b/>
          <w:color w:val="FF0000"/>
          <w:lang w:val="pl-PL"/>
        </w:rPr>
      </w:pPr>
      <w:r>
        <w:rPr>
          <w:rStyle w:val="FootnoteCharacters"/>
        </w:rPr>
        <w:footnoteRef/>
      </w:r>
      <w:r>
        <w:rPr>
          <w:b/>
          <w:color w:val="FF0000"/>
          <w:lang w:val="pl-PL"/>
        </w:rPr>
        <w:t xml:space="preserve">Do ofert należy dołączyć: </w:t>
      </w:r>
    </w:p>
    <w:p>
      <w:pPr>
        <w:pStyle w:val="Footnote"/>
        <w:spacing w:lineRule="auto" w:line="240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 xml:space="preserve">-  wzór dokumentu potwierdzającego kompetencje nabyte przez uczestników, wystawionego przez realizatora usługi kształcenia zawodowego, o ile nie wynika on z przepisów powszechnych (w przypadku jeżeli ww. wzór wynika z przepisów powszechnie obowiązujących należy ww. przepisy…………………………………………………………………… </w:t>
      </w:r>
    </w:p>
    <w:p>
      <w:pPr>
        <w:pStyle w:val="Footnote"/>
        <w:spacing w:lineRule="auto" w:line="24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u w:val="single"/>
          <w:lang w:val="pl-PL"/>
        </w:rPr>
        <w:t>- podpisany program kształcenia ustawicznego według załącznika nr 6a, zgodnie z załączonym do wniosku wzorem, z wyłączeniem programów kształcenia, które wynikają z przepisów odrębnych – w przypadku przepisów odrębnych w programie kształcenia należy wskazać podstawę prawną……………………………………………………………………………. lub zakres egzaminu.</w:t>
      </w:r>
    </w:p>
    <w:p>
      <w:pPr>
        <w:pStyle w:val="Footnote"/>
        <w:spacing w:lineRule="auto" w:line="240" w:before="0" w:after="0"/>
        <w:ind w:left="8508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</w:t>
      </w:r>
      <w:r>
        <w:rPr>
          <w:sz w:val="24"/>
          <w:szCs w:val="24"/>
          <w:lang w:val="pl-PL"/>
        </w:rPr>
        <w:t>.…………………………………………</w:t>
      </w:r>
    </w:p>
    <w:p>
      <w:pPr>
        <w:pStyle w:val="Footnote"/>
        <w:spacing w:lineRule="auto" w:line="240" w:before="0" w:after="0"/>
        <w:ind w:left="7799" w:firstLine="709"/>
        <w:jc w:val="center"/>
        <w:rPr>
          <w:lang w:val="pl-PL"/>
        </w:rPr>
      </w:pPr>
      <w:r>
        <w:rPr>
          <w:lang w:val="pl-PL"/>
        </w:rPr>
        <w:t>Podpis i pieczęć Pracodawcy lub osoby uprawnionej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owy podlegają kontroli przez Powiatowy Urząd Pracy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imię i nazwisko osoby wskazanej do kształcenia i zaznaczyć właściwe (do każdej osoby oddzielne oświadcz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82550</wp:posOffset>
          </wp:positionV>
          <wp:extent cx="1470025" cy="762000"/>
          <wp:effectExtent l="0" t="0" r="0" b="0"/>
          <wp:wrapTight wrapText="bothSides">
            <wp:wrapPolygon edited="0">
              <wp:start x="-144" y="0"/>
              <wp:lineTo x="-144" y="21254"/>
              <wp:lineTo x="21600" y="21254"/>
              <wp:lineTo x="21600" y="0"/>
              <wp:lineTo x="-14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95250</wp:posOffset>
          </wp:positionV>
          <wp:extent cx="1926590" cy="814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spacing w:lineRule="auto" w:line="240"/>
      <w:rPr>
        <w:b/>
        <w:b/>
        <w:sz w:val="36"/>
        <w:szCs w:val="36"/>
        <w:lang w:val="pl-PL"/>
      </w:rPr>
    </w:pPr>
    <w:r>
      <w:rPr>
        <w:b/>
        <w:sz w:val="36"/>
        <w:szCs w:val="36"/>
        <w:lang w:val="pl-PL"/>
      </w:rPr>
    </w:r>
  </w:p>
  <w:p>
    <w:pPr>
      <w:pStyle w:val="Header"/>
      <w:spacing w:lineRule="auto" w:line="240" w:before="280" w:after="280"/>
      <w:rPr>
        <w:b/>
        <w:b/>
        <w:color w:val="FF0000"/>
        <w:lang w:val="en-US"/>
      </w:rPr>
    </w:pPr>
    <w:r>
      <w:rPr>
        <w:b/>
        <w:color w:val="FF000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6"/>
        </w:tabs>
        <w:ind w:left="870" w:hanging="51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28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yperlink" Target="http://krs.ms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.gov.pl/web/mswia/lista-osob-i-podmiotow-objetych-sankcjami" TargetMode="External"/><Relationship Id="rId13" Type="http://schemas.openxmlformats.org/officeDocument/2006/relationships/hyperlink" Target="http://www.gov.pl/web/mswia/lista-osob-i-podmiotow-objetych-sankcjami" TargetMode="External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8300C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5:00Z</dcterms:created>
  <dc:creator>akoblak</dc:creator>
  <dc:description/>
  <cp:keywords/>
  <dc:language>en-US</dc:language>
  <cp:lastModifiedBy>mostrowska@pupotwock.local</cp:lastModifiedBy>
  <cp:lastPrinted>2025-07-08T09:12:00Z</cp:lastPrinted>
  <dcterms:modified xsi:type="dcterms:W3CDTF">2025-07-08T07:49:00Z</dcterms:modified>
  <cp:revision>8</cp:revision>
  <dc:subject/>
  <dc:title/>
</cp:coreProperties>
</file>