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4r. poz. 475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onej do reprezentowania i zawarcia umowy 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(właściwe zaznaczyć X ):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nie prowadzi działalności gospodarczej, nie jest przedsiębiorcą publicznym ani też beneficjentem pomocy, a udzielona pomoc jest wsparciem dla pracodawcy zgodnie z przepisami ustawy z dnia 30 kwietnia 2004r. o postępowaniu w sprawach dotyczących pomocy publicznej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neficjentem pomocy i spełniam warunki dopuszczalności udzielenia pomocy de minimis oraz nie ciąży na mnie obwiązek zwrotu pomocy wynikający z wcześniejszych decyzji Komisji uzyskującej pomoc niezgodną z prawem i wspólnym rynkiem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25 roku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y wydatkowania środków KFS w 2025 roku ustalone przez Ministra właściwego do spraw pracy w porozumieniu z Radą Rynku Pracy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sparcie rozwoju umiejętności i kwalifikacji w zawodach określonych jako deficytowe na danym terenie tj. w powiecie lub w województwi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Wsparcie rozwoju umiejętności i kwalifikacji w związku z zastosowaniem w firmach nowych procesów, technologii i narzędzi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sparcie kształcenia ustawicznego pracodawców i ich pracowników zgodnie z potrzebami szkoleniowymi, które pojawiły się na terenach dotkniętych przez powódź we wrześniu 2024 roku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prawa zarządzania i komunikacji w firmie w oparciu o zasady przeciwdziałania dyskryminacji i mobbingowi, rozwoju dialogu społecznego, partycypacji pracowniczej i wspierania integracji w miejscu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Wsparcie rozwoju umiejętności i kwalifikacji niezbędnych w sektorze usług zdrowotnych i opiekuńczych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Rozwój umiejętności cyfrowy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 Wsparcie rozwoju umiejętności związanych z transformacją energetyczną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Wsparcie rozwoju umiejętności i kwalifikacji w związku z wprowadzeniem elastycznego czasu pracy z zachowaniem poziomu wynagrodzenia lub rozpowszechnianiem w firmach work-life balance-priorytet dodany w kwietniu 2025 r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ształceniem ustawicznym finansowanym ze środków KFS mogą być objęci jedynie pracownicy zatrudnieni i świadczący pracę na dzień złożenia wniosku. 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5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5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KFS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osobach pełniących funkcje zarządcze w spółkach z ograniczoną odpowiedzialnością  </w:t>
      </w:r>
      <w:r>
        <w:rPr>
          <w:rFonts w:cs="Arial" w:ascii="Arial" w:hAnsi="Arial"/>
          <w:b/>
          <w:sz w:val="20"/>
          <w:lang w:val="pl-PL"/>
        </w:rPr>
        <w:t>(Załącznik nr 4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>(Załącznik nr</w:t>
      </w:r>
      <w:r>
        <w:rPr>
          <w:rFonts w:cs="Arial" w:ascii="Arial" w:hAnsi="Arial"/>
          <w:b/>
          <w:i/>
          <w:sz w:val="20"/>
          <w:lang w:val="pl-PL"/>
        </w:rPr>
        <w:t>5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6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7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7a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8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MPiPS na rok 2025 </w:t>
      </w:r>
      <w:r>
        <w:rPr>
          <w:rFonts w:cs="Arial" w:ascii="Arial" w:hAnsi="Arial"/>
          <w:b/>
          <w:i/>
          <w:sz w:val="20"/>
          <w:lang w:val="pl-PL"/>
        </w:rPr>
        <w:t>(Załącznik nr 9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0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1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3)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dot. środków ograniczających w związku z działaniami Rosji destabilizującym sytuację na Ukrainie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4).</w:t>
      </w:r>
    </w:p>
    <w:p>
      <w:pPr>
        <w:pStyle w:val="TextBody"/>
        <w:numPr>
          <w:ilvl w:val="0"/>
          <w:numId w:val="19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ałączenia kserokopii wymaganych załączników muszą być podpisane przez Pracodawcę lub osobę upoważnioną do reprezentacji podmio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iPS z dnia 14 maja 2014r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4"/>
                <w:szCs w:val="24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>środków publicznych, stosuje się zwolnienie  od podatku towarów i usług (VAT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KF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racodawca zobowiązuje się wydać i rozliczyć środki z KFS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w całości w 2025 roku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łam) się z treścią art. 69a i 69b ustawy z dnia 20 kwietnia 2004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oraz rozporządzeniem Ministra Rodziny Pracy i Polityki Społecznej z dnia 14 maja 2014r. w sprawie przyznawania środków z Krajowego Funduszu Szkoleniowego 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KFS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, zgodnie z ustawą z dnia 29.08.1997r. o ochronie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iPS z dnia 19.04.2014r. w sprawie przyznawania środków z KFS (Dz. U. z 2018r., poz. 117) zgodnie z ustawą z dnia 29.08.1997r. o ochronie danych osobowych                                                          (t.j. Dz. U. z 2018r. poz. 1000.)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Urz.UE L 2023/2831 z 15.12.2023)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okresie ostatnich 3 lat poprzedzających dzień wystąpienia z wnioskiem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01.01.2024r. obowiązuje nowe rozporządzenie UE nr 2023/2831 o pomocy de minis, wg któreg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u 3 lat nie stanowi bieżącego roku podatkowego i poprzedzające 2 lata podatkowe, ale minione 3 lata (3 x 365 dni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mit pomocy w okresie 3 lat wynosi 300.000 EUR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ne albo pieczątka Pracodawcy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.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ylko dla SPÓŁEK Z OGRANICZONĄ ODPOWIEDZIALNOŚCI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Pracodawcy, oświadczam, że wśród osób wskazanych do kształcenia we Wniosku Pracodawcy o przyznanie środków Krajowego Funduszu szkoleniowego na sfinansowanie kształcenia ustaw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est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>
          <w:rFonts w:cs="Arial" w:ascii="Arial" w:hAnsi="Arial"/>
          <w:i/>
          <w:sz w:val="20"/>
          <w:szCs w:val="20"/>
        </w:rPr>
        <w:t xml:space="preserve"> Prezes/a / Wiceprezes/a / Członka Zarządu, który jest jedynym lub większościowym udziałowcem Spół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ą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/>
        <w:t xml:space="preserve"> członkowie/ów Zarządu, którzy są zatrudnieni w spółce na podstawie umowy o pracę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521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ieczątka i podpis pracodawcy lub osoby upoważnionej do reprezentowania pracodawcy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 braku imiennej pieczęci należy złożyć czytelny podpis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.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1492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ind w:right="-173" w:hanging="0"/>
        <w:rPr/>
      </w:pPr>
      <w:r>
        <w:rPr>
          <w:rFonts w:cs="Arial" w:ascii="Arial" w:hAnsi="Arial"/>
          <w:b/>
          <w:sz w:val="20"/>
        </w:rPr>
        <w:t>Wykaz osób, które mają zostać objęte działaniami wg priorytetów MRiPS na 2025</w:t>
      </w:r>
      <w:r>
        <w:rPr/>
        <w:t>r.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6"/>
        <w:gridCol w:w="1276"/>
        <w:gridCol w:w="1417"/>
        <w:gridCol w:w="1276"/>
        <w:gridCol w:w="1701"/>
        <w:gridCol w:w="1559"/>
        <w:gridCol w:w="1418"/>
        <w:gridCol w:w="1276"/>
        <w:gridCol w:w="1134"/>
        <w:gridCol w:w="1275"/>
        <w:gridCol w:w="1337"/>
      </w:tblGrid>
      <w:tr>
        <w:trPr>
          <w:trHeight w:val="24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Wsparcie rozwoju umiejętności i kwalifikacji w zawodach określonych jako deficytowe na danym terenie tj. w powiecie lub w wojewódz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Wsparcie rozwoju umiejętności i kwalifikacji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Wsparcie kształcenia ustawicznego pracodawców  i ich pracowników z potrzebami szkoleniowymi, które pojawiły się na terenach dotkniętych przez powódź we wrześniu 202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4.Poprawa zarządzania i komunikacji w firmach w oparciu o zasady przeciwdziałania dyskryminacji i mobbingowi, rozwoju dialogu społecznego, partycypacji pracowniczej i wspierania integracji w miejscu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5. Promowanie i wspieranie zdrowia psychicznego oraz tworzenie przyjaznych  środowisk prac poprzez m.in. szkolenia z zakresu zarządzania wiekiem, radzenie sobie ze stresem, pozytywnej psychologii dobrostanu psychicznego oraz budowania zdrowej i różnorodnej kultury organizac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sparcie cudzoziemców, w szczególności w zakresie zdobywania wiedzy na temat polskiego prawa pracy i integracji tych osób na rynk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Wsparcie rozwoju umiejętności i kwalifikacji niezbędnych  w sektorze usług zdrowotnych i opiekuń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Rozwój umiejętności cyf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Wsparcie rozwoju umiejętności związanych z transformacją energetyczn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 Wsparcie rozwoju umiejętności i kwalifikacji z wprowadzeniem elastycznego czasu pracy z zachowaniem poziomu wynagrodzenia lub rozpowszechnienia w firmach work-life balance- priorytet dodany w kwietniu 2025r.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10.05.2018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4r. poz. 475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</w:rPr>
        <w:t>Załącznik nr 7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1. Nazwa formy kształcenia: ………………………………………………………………………...............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as trwania i sposób organizacji kształcenia: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kształcenia: ……………………………………………………………………..……………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 lub osób uprawnionych do reprezentacji)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3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PRACOD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ętego kształceniem ustawicznym w ramach środków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jowego Funduszu Szkoleni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niżej podpisany/a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ełniam definicję mikroprzedsiębiorcy zgodnie z art.104 ustawy z dnia 2 lipca 204r. o swobodzie działalności gospodarczej i definicją zawartą w załączniku nr 1 do Rozporządzenia Komisji (UE) nr 65/2014 z dnia 17 czerwca 2014r. uznającego niektóre rodzaje pomocy za zgodne z rynkiem wewnętrznym w zastosowaniu art. 107 i 108 Traktatu o utworzeniu Unii Europejskiej, za którego uważa się przedsiębiorcę, który w co najmniej jednym z dwóch ostatnich lat obrotowy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) zatrudniał średniorocznie mniej niż 10 pracowników oraz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owość: ……………….., dnia …………………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acodawcy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świadczam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odstawie art. 5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15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hyperlink r:id="rId16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/data pieczęć i podpis składającego oświadczenie pracodawcy/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6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ind w:left="8508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before="280" w:after="28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82550</wp:posOffset>
          </wp:positionV>
          <wp:extent cx="1470025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0</wp:posOffset>
          </wp:positionV>
          <wp:extent cx="192659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spacing w:lineRule="auto" w:line="240"/>
      <w:rPr>
        <w:b/>
        <w:b/>
        <w:sz w:val="36"/>
        <w:szCs w:val="36"/>
        <w:lang w:val="pl-PL"/>
      </w:rPr>
    </w:pPr>
    <w:r>
      <w:rPr>
        <w:b/>
        <w:sz w:val="36"/>
        <w:szCs w:val="36"/>
        <w:lang w:val="pl-PL"/>
      </w:rPr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hyperlink" Target="http://www.gov.pl/web/mswia/lista-osob-i-podmiotow-objetych-sankcjami" TargetMode="External"/><Relationship Id="rId16" Type="http://schemas.openxmlformats.org/officeDocument/2006/relationships/hyperlink" Target="http://www.gov.pl/web/mswia/lista-osob-i-podmiotow-objetych-sankcjami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8772C4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1:00Z</dcterms:created>
  <dc:creator>akoblak</dc:creator>
  <dc:description/>
  <cp:keywords/>
  <dc:language>en-US</dc:language>
  <cp:lastModifiedBy>mdadia@pupotwock.local</cp:lastModifiedBy>
  <cp:lastPrinted>2025-02-03T13:32:00Z</cp:lastPrinted>
  <dcterms:modified xsi:type="dcterms:W3CDTF">2025-04-23T07:41:00Z</dcterms:modified>
  <cp:revision>28</cp:revision>
  <dc:subject/>
  <dc:title/>
</cp:coreProperties>
</file>