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70535</wp:posOffset>
                      </wp:positionV>
                      <wp:extent cx="2818130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8"/>
                                  </w:tblGrid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44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Adnotacja Urzędu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Cs w:val="24"/>
                                            <w:lang w:eastAsia="pl-PL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pl-PL"/>
                                          </w:rPr>
                                          <w:t>Nr wnios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9pt;height:91.7pt;mso-wrap-distance-left:7.05pt;mso-wrap-distance-right:0pt;mso-wrap-distance-top:0pt;mso-wrap-distance-bottom:0pt;margin-top:37.05pt;mso-position-vertical-relative:page;margin-left:3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Adnotacja Urzęd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l-PL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/pieczęć Pracodawcy/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Wniosek Pracodawcy o przyznanie środków Krajowego Funduszu Szkoleniowego (KFS)                                                                                          na sfinansowanie kształcenia ustawicznego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zasadach określonych w art. 69a i 69b ustawy z dnia 20 kwietnia 2004r. o promocji zatrudnienia i instytucjach rynku pracy</w:t>
        <w:br/>
        <w:t>(t. j. Dz. U. z 2024r. poz. 475 z późniejszymi zmianami) oraz rozporządzeniu Ministra Rodziny Pracy i Polityki Społecznej z dnia 14 maja 2014r. w sprawie przyznania środków z Krajowego Funduszu Szkoleniowego (Dz. U. 2018r. poz. 117</w:t>
      </w:r>
      <w:r>
        <w:rPr>
          <w:rFonts w:cs="Arial" w:ascii="Arial" w:hAnsi="Arial"/>
          <w:i/>
          <w:sz w:val="18"/>
          <w:szCs w:val="18"/>
        </w:rPr>
        <w:t>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30"/>
      </w:tblGrid>
      <w:tr>
        <w:trPr>
          <w:trHeight w:val="42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12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a nazwa Pracodawc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służbowe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oważnionej do reprezentowania i zawarcia umowy (zgodnie z dokumentem rejestrowy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</w:tblGrid>
      <w:tr>
        <w:trPr>
          <w:trHeight w:val="42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WYZNACZONA DO KONTAKTÓW Z URZĘDEM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9"/>
        <w:gridCol w:w="1728"/>
        <w:gridCol w:w="859"/>
        <w:gridCol w:w="1115"/>
        <w:gridCol w:w="707"/>
        <w:gridCol w:w="950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OWADZENIE DZIAŁALNOŚCI 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21"/>
        <w:gridCol w:w="697"/>
        <w:gridCol w:w="1130"/>
        <w:gridCol w:w="709"/>
        <w:gridCol w:w="1029"/>
      </w:tblGrid>
      <w:tr>
        <w:trPr>
          <w:trHeight w:val="4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KORESPONDENCYJNY PRACODAWCY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-124" w:firstLine="1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lok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51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 xml:space="preserve">1 </w:t>
      </w:r>
      <w:r>
        <w:rPr>
          <w:rFonts w:cs="Arial" w:ascii="Arial" w:hAnsi="Arial"/>
          <w:b/>
          <w:i/>
          <w:sz w:val="16"/>
        </w:rPr>
        <w:t>O środki z Krajowego Funduszu Szkoleniowego mogą ubiegać się Wnioskodawcy będący pracodawcami – oznacza to jednostkę organizacyjną, chociażby nie posiadała osobowości prawnej, a także osobę fizyczną, jeżeli zatrudniają one co najmniej jednego pracownika.</w:t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Akapitzlist"/>
        <w:spacing w:lineRule="auto" w:line="240" w:before="0" w:after="0"/>
        <w:ind w:left="-142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IELKOŚĆ PRACODAWCY (proszę zaznaczyć X w odpowiedniej pozycji)</w:t>
            </w:r>
          </w:p>
        </w:tc>
      </w:tr>
      <w:tr>
        <w:trPr>
          <w:trHeight w:val="5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kroprzedsiębiorstw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10 pracowników i którego roczny obrót lub całkowity bilans roczny nie przekracza 2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 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mniej niż 1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  <w:lang w:val="pl-PL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małe przedsiębiorstwo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50 pracowników i którego roczny obrót lub całkowity bilans roczny nie przekracza 10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10 do 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1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średni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mniej niż 250 pracowników i którego roczny obrót nie przekracza 50 mln EUR a/lub całkowity bilans roczny nie przekracza 43 mln EUR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od 50 do 249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Wingdings 2" w:hAnsi="Wingdings 2" w:eastAsia="Wingdings 2" w:cs="Wingdings 2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uże przedsiębiorstwo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zedsiębiorstwo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e co najmniej 250 pracowników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lub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pl-PL"/>
              </w:rPr>
              <w:t>pracodawca</w:t>
            </w:r>
            <w:r>
              <w:rPr>
                <w:rFonts w:cs="Arial" w:ascii="Arial" w:hAnsi="Arial"/>
                <w:i/>
                <w:sz w:val="18"/>
                <w:lang w:val="pl-PL"/>
              </w:rPr>
              <w:t xml:space="preserve"> zatrudniający więcej niż 250 pracow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Wingdings 2" w:cs="Wingdings 2" w:ascii="Wingdings 2" w:hAnsi="Wingdings 2"/>
                <w:sz w:val="40"/>
                <w:szCs w:val="20"/>
              </w:rPr>
              <w:t></w:t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2"/>
        <w:gridCol w:w="567"/>
        <w:gridCol w:w="2693"/>
        <w:gridCol w:w="709"/>
      </w:tblGrid>
      <w:tr>
        <w:trPr>
          <w:trHeight w:val="42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PRACODAWCY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KD (oznaczenie przeważającego rodzaju działalności gospodarczej)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osoby fizycznej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rawn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ozpoczęcia prowadzenia działalnośc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i stawka opodatkowa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we zaznaczyć i podać 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księgowoś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przychodów </w:t>
              <w:br/>
              <w:t>i roz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>
          <w:trHeight w:val="65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24" w:hanging="224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ta podatkow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9" w:hanging="283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od przychodów ewidenc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385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RACHUNKU BANKOWEGO PRACODAWCY, NA KTÓRY PRZEKAZANE ZOSTANĄ ŚRODKI KFS:</w:t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ba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rachunku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280" w:after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  <w:t>_ _ - _ _ _ _ - _ _ _ _ - _ _ _ _ - _ _ _ _ - _ _ _ _ - _ _ _ 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4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2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(właściwe zaznaczyć X ):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nie prowadzi działalności gospodarczej, nie jest przedsiębiorcą publicznym ani też beneficjentem pomocy, a udzielona pomoc jest wsparciem dla pracodawcy zgodnie z przepisami ustawy z dnia 30 kwietnia 2004r. o postępowaniu w sprawach dotyczących pomocy publicznej  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neficjentem pomocy i spełniam warunki dopuszczalności udzielenia pomocy de minimis oraz nie ciąży na mnie obwiązek zwrotu pomocy wynikający z wcześniejszych decyzji Komisji uzyskującej pomoc niezgodną z prawem i wspólnym rynkiem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470"/>
      </w:tblGrid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ZATRUDNIENIA: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zatrudnionych u pracodawcy </w:t>
              <w:br/>
            </w:r>
            <w:r>
              <w:rPr>
                <w:rFonts w:cs="Arial" w:ascii="Arial" w:hAnsi="Arial"/>
                <w:i/>
                <w:sz w:val="18"/>
              </w:rPr>
              <w:t>(oznacza osoby wykonujące pracę na podstawie stosunku pracy, stosunku służbowego oraz umowy o pracę nakładczą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osoby wskazane do kształcenia</w:t>
            </w:r>
          </w:p>
        </w:tc>
      </w:tr>
      <w:tr>
        <w:trPr>
          <w:trHeight w:val="82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wskazanych we wniosku do kształcenia</w:t>
              <w:br/>
            </w:r>
            <w:r>
              <w:rPr>
                <w:rFonts w:cs="Arial" w:ascii="Arial" w:hAnsi="Arial"/>
                <w:i/>
                <w:sz w:val="18"/>
              </w:rPr>
              <w:t>(oznacza liczbę osób (pracownicy i/lub pracodawca)  wskazaną we wniosku do kształcenia 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04"/>
        <w:gridCol w:w="2710"/>
      </w:tblGrid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WSPARCIA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ysokość wydatków na działania w ramach kształcenia ustawicznego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6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środków z KF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wkładu własnego wnoszonego przez Pracodawcę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łownie:</w:t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 dotyczy mikroprzedsiębiorstw (pod pojęciem mikroprzedsiębiorstwa należy rozumieć </w:t>
      </w:r>
      <w:r>
        <w:rPr>
          <w:rFonts w:cs="Arial" w:ascii="Arial" w:hAnsi="Arial"/>
          <w:b/>
          <w:sz w:val="20"/>
          <w:szCs w:val="20"/>
        </w:rPr>
        <w:t>przedsiębiorcę</w:t>
      </w:r>
      <w:r>
        <w:rPr>
          <w:rFonts w:cs="Arial" w:ascii="Arial" w:hAnsi="Arial"/>
          <w:sz w:val="20"/>
          <w:szCs w:val="20"/>
        </w:rPr>
        <w:t xml:space="preserve">, który zatrudnia mniej niż 10 pracowników, a jego roczny obrót lub całkowity bilans roczny nie przekracza 2 mln EURO </w:t>
      </w:r>
      <w:r>
        <w:rPr>
          <w:rFonts w:cs="Arial" w:ascii="Arial" w:hAnsi="Arial"/>
          <w:b/>
          <w:sz w:val="20"/>
          <w:szCs w:val="20"/>
        </w:rPr>
        <w:t>lub pracodawcę, który zatrudnia mniej niż 10 pracowników</w:t>
      </w:r>
      <w:r>
        <w:rPr>
          <w:rFonts w:cs="Arial" w:ascii="Arial" w:hAnsi="Arial"/>
          <w:sz w:val="20"/>
          <w:szCs w:val="20"/>
        </w:rPr>
        <w:t>)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 DZIAŁAŃ Z UDZIAŁEM KFS:</w:t>
            </w:r>
          </w:p>
        </w:tc>
      </w:tr>
      <w:tr>
        <w:trPr>
          <w:trHeight w:val="3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Akapitzlist"/>
              <w:spacing w:lineRule="auto" w:line="240" w:before="0" w:after="120"/>
              <w:ind w:left="7088" w:hanging="7088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WAGA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ramach przyznanych środków z KFS sfinansowane może być kształcenie ustawiczne, które rozpocznie się oraz w całości zostanie sfinansowane w 2025 roku.</w:t>
            </w:r>
          </w:p>
          <w:p>
            <w:pPr>
              <w:pStyle w:val="Akapitzlist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y wydatkowania środków KFS w 2025 roku ustalone przez Ministra właściwego do spraw pracy w porozumieniu z Radą Rynku Pracy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sparcie rozwoju umiejętności i kwalifikacji w zawodach określonych jako deficytowe na danym terenie tj. w powiecie lub w województwi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Wsparcie rozwoju umiejętności i kwalifikacji w związku z zastosowaniem w firmach nowych procesów, technologii i narzędzi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Wsparcie kształcenia ustawicznego pracodawców i ich pracowników zgodnie z potrzebami szkoleniowymi, które pojawiły się na terenach dotkniętych przez powódź we wrześniu 2024 roku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prawa zarządzania i komunikacji w firmie w oparciu o zasady przeciwdziałania dyskryminacji i mobbingowi, rozwoju dialogu społecznego, partycypacji pracowniczej i wspierania integracji w miejscu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Wsparcie rozwoju umiejętności i kwalifikacji niezbędnych w sektorze usług zdrowotnych i opiekuńczych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Rozwój umiejętności cyfrowy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 Wsparcie rozwoju umiejętności związanych z transformacją energetyczną.</w:t>
            </w:r>
          </w:p>
          <w:p>
            <w:pPr>
              <w:pStyle w:val="Akapitzlist"/>
              <w:spacing w:lineRule="auto" w:line="240" w:before="12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środków KFS wyklucza się możliwość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wydatków poniesionych przez Pracodawcę przed podpisaniem umowy pracodawcy z urzęde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Pracodawcy zaległych opłat za zrealizowane wsparci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pracownikom przebywającym na urlopie macierzyńskim lub wychowawczy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a kształcenia ustawicznego osób współpracujących przy prowadzeniu działalności gospodarczej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taży podyplomowych i szkoleń specjalizacyjnych dla lekarzy i lekarzy dentyst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ia szkoleń specjalizacyjnych pielęgniarek i położnych zwanych „specjalizacją”, o których mowa w art. 67 ustawy z dnia 15 lipca 2011 roku o zawodach pielęgniarki i położnej (Dz. U. z 2011r., Nr 174 poz. 1039 z późn. zm.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ania kosztów  związanych z przejazdem, zakwaterowaniem i wyżywienie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ustawicznego realizowanego samodzielnie przez pracodawcę dla własnych pracowników.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wsparci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80% kosztów kształcenia ustawicznego sfinansuje KFS, jeśli pracodawca zatrudnia 10 i więcej pracowników, nie więcej jednak niż 300% przeciętnego wynagrodzenia w danym roku na jednego uczestnika, pracodawca pokryje pozostałe 20% kosztów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20"/>
              <w:ind w:left="709" w:hanging="284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kosztów kształcenia ustawicznego – jeśli pracodawca należy do grupy mikroprzedsiębiorców lub jest pracodawcą zatrudniającym mniej niż 10 pracowników, nie więcej jednak niż 300% przeciętnego wynagrodzenia w danym roku na jednego uczestnik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  <w:r>
              <w:rPr>
                <w:rFonts w:cs="Arial" w:ascii="Arial" w:hAnsi="Arial"/>
                <w:sz w:val="20"/>
                <w:szCs w:val="20"/>
              </w:rPr>
      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, zakwaterowania, wyżywienia itp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środków przeznaczonych na usługę kształcenia zawodowego, finansowanych w co najmniej 70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% ze środków publicznych, stosuje się zwolnienie od podatku towarów i usług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ształceniem ustawicznym finansowanym ze środków KFS mogą być objęci jedynie pracownicy zatrudnieni i świadczący pracę na dzień złożenia wniosku. </w:t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11"/>
              <w:contextualSpacing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OSÓB BIORACYCH UDZIAŁ W KSZTAŁCENIU USTAWICZNYM W 2025 r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2"/>
        <w:gridCol w:w="1417"/>
        <w:gridCol w:w="1559"/>
        <w:gridCol w:w="1418"/>
        <w:gridCol w:w="1559"/>
      </w:tblGrid>
      <w:tr>
        <w:trPr>
          <w:trHeight w:val="45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iczba osób uczestniczących w kształc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Ustaw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acownicy</w:t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rodzaju wsp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/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tów potwierdza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lekarskie i/lub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sychologiczne wymag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jęcia kształcenia lub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wodowej po ukończo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od następstw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ieszczęśliwych wypadków w związku z podjęciem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 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 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edług pozi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wykształc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NFORMACJE DOTYCZĄCE WYDATKÓW NA KSZTAŁCENIE USTAWICZNE W 2025r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134"/>
        <w:gridCol w:w="1134"/>
        <w:gridCol w:w="1418"/>
        <w:gridCol w:w="1559"/>
      </w:tblGrid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 kur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 szkol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.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 w przypadku kursów – realizator posiada / nie posiada</w:t>
      </w:r>
      <w:r>
        <w:rPr>
          <w:rFonts w:cs="Arial"/>
          <w:b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dokument, na podstawie którego prowadzi pozaszkolne formy kształcenia ustawicznego. W przypadku posiadania ww. dokumentu należy wskazać publiczny rejestr elektroniczny, w którym powyższa informacja jest dostępna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1"/>
        <w:gridCol w:w="854"/>
        <w:gridCol w:w="1134"/>
        <w:gridCol w:w="1701"/>
        <w:gridCol w:w="1134"/>
        <w:gridCol w:w="184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stud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yplomowych 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134"/>
        <w:gridCol w:w="1275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możliwiającego uzyskanie dokumen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twierdzających nabycie umiejęt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alifikacji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o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prowadzenia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 do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zam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jed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93"/>
        <w:gridCol w:w="1367"/>
        <w:gridCol w:w="1367"/>
        <w:gridCol w:w="115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e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ępst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szczęśli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adków w związku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jęciem kształce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d..do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NNW 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ej osob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łas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os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z pracodaw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ów z K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851"/>
        <w:gridCol w:w="1518"/>
        <w:gridCol w:w="1037"/>
        <w:gridCol w:w="2124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lekarskie i/lub psychologiczne wymagane do podjęcia kształcenia lub pracy zawodowej po 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ó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badań dla jednej osob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kładu własnego wnoszonego przez pracodawcę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lanach dotyczących dalszego zatrudnienia osób, które będą objęte kształceniem ustawicznym finansowanym ze środków KFS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</w:t>
      </w:r>
    </w:p>
    <w:p>
      <w:pPr>
        <w:pStyle w:val="Normal"/>
        <w:ind w:left="142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potrzeby odbycia wybranego kształcenia ustawicznego, przy uwzględnieniu obecnych lub przyszłych potrzeb pracodawcy oraz obowiązujących priorytetów wydatkowania środków KF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u w:val="single"/>
        </w:rPr>
        <w:t>Oświadczam, że informacje zawarte w powyższym  wniosku oraz załącznikach są zgodne ze stanem faktycznym i prawnym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estem świadomy odpowiedzialności karnej za podanie nieprawdy lub zatajenie prawdy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………………………………….</w:t>
        <w:tab/>
        <w:tab/>
        <w:tab/>
        <w:tab/>
        <w:t xml:space="preserve">   ………………………………………………..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data)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wnioskodawcy lub osób </w:t>
      </w:r>
    </w:p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poważnionych do reprezentacji)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0"/>
          <w:u w:val="single"/>
        </w:rPr>
        <w:t>Do wniosku należy dołączyć dokumenty oraz załączniki, które stanowią jego integralną część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120"/>
        <w:ind w:left="595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formę prawną istnienia Pracod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w przypadku podmiotów podlegających wpisowi do ewidencji działalności gospodarczej</w:t>
      </w:r>
      <w:r>
        <w:rPr>
          <w:rFonts w:cs="Arial" w:ascii="Arial" w:hAnsi="Arial"/>
          <w:sz w:val="20"/>
        </w:rPr>
        <w:t xml:space="preserve"> – dokument potwierdzający wpis do EDG w formie wydruku ze strony internetowej CEIDG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prod.ceidg.gov.pl</w:t>
        </w:r>
      </w:hyperlink>
      <w:r>
        <w:rPr>
          <w:rFonts w:cs="Arial" w:ascii="Arial" w:hAnsi="Arial"/>
          <w:sz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firma.gov.pl</w:t>
        </w:r>
      </w:hyperlink>
      <w:r>
        <w:rPr>
          <w:rFonts w:cs="Arial" w:ascii="Arial" w:hAnsi="Arial"/>
          <w:sz w:val="20"/>
        </w:rPr>
        <w:t>) bądź kserokopia zaświadczenia o wpisie wydanego nie później niż 6 miesięcy przed dniem złożenia wniosku) z adnotacją podmiotu lub osoby upoważnionej do reprezentacji o aktualności danych w nim zawartych na dzień złożenia wnios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b/>
          <w:i/>
          <w:sz w:val="20"/>
        </w:rPr>
        <w:t xml:space="preserve">w przypadku podmiotów podlegających wpisowi do Krajowego Rejestru Sądowego – </w:t>
      </w:r>
      <w:r>
        <w:rPr>
          <w:rFonts w:cs="Arial" w:ascii="Arial" w:hAnsi="Arial"/>
          <w:sz w:val="20"/>
        </w:rPr>
        <w:t xml:space="preserve">dokument potwierdzający wpis do KRS w formie wydruku ze strony internetowej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krs.ms.gov.pl</w:t>
        </w:r>
      </w:hyperlink>
      <w:r>
        <w:rPr>
          <w:rFonts w:cs="Arial" w:ascii="Arial" w:hAnsi="Arial"/>
          <w:sz w:val="20"/>
        </w:rPr>
        <w:t>, bądź kserokopia odpisu z KRS wydanego nie później niż 6 miesięcy przed dniem złożenia wniosku z adnotacją podmiotu lub osoby upoważnionej do reprezentacji o aktualności danych w nim zawartych na dzień złożenia wniosku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 przypadku spółki cywilnej</w:t>
      </w:r>
      <w:r>
        <w:rPr>
          <w:rFonts w:cs="Arial" w:ascii="Arial" w:hAnsi="Arial"/>
          <w:sz w:val="20"/>
          <w:szCs w:val="22"/>
        </w:rPr>
        <w:t xml:space="preserve"> – kserokopia umowy spółki cywilnej oraz dokument potwierdzający wpis do EDG w formie wydruku ze strony internetowej CEIDG (http://prod.ceidg.gov.pl lub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http://firma.gov.pl</w:t>
        </w:r>
      </w:hyperlink>
      <w:r>
        <w:rPr>
          <w:rFonts w:cs="Arial" w:ascii="Arial" w:hAnsi="Arial"/>
          <w:sz w:val="20"/>
          <w:szCs w:val="22"/>
        </w:rPr>
        <w:t>) wszystkich wspólników lub odpisy z KRS jeżeli wspólnikami są osoby wpisane do tego rejestr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ne dokumenty potwierdzające formę prawną istnienia Pracodawcy</w:t>
      </w:r>
      <w:r>
        <w:rPr>
          <w:rFonts w:cs="Arial" w:ascii="Arial" w:hAnsi="Arial"/>
          <w:sz w:val="20"/>
          <w:szCs w:val="22"/>
        </w:rPr>
        <w:t xml:space="preserve"> np.: statut, regulamin, uchwała, akt założycielski, itp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 xml:space="preserve">W przypadku, gdy pracodawcę lub przedsiębiorcę reprezentuje </w:t>
      </w:r>
      <w:r>
        <w:rPr>
          <w:rFonts w:cs="Arial" w:ascii="Arial" w:hAnsi="Arial"/>
          <w:b/>
          <w:sz w:val="20"/>
          <w:szCs w:val="22"/>
          <w:lang w:val="pl-PL"/>
        </w:rPr>
        <w:t>pełnomocnik</w:t>
      </w:r>
      <w:r>
        <w:rPr>
          <w:rFonts w:cs="Arial" w:ascii="Arial" w:hAnsi="Arial"/>
          <w:sz w:val="20"/>
          <w:szCs w:val="22"/>
          <w:lang w:val="pl-PL"/>
        </w:rPr>
        <w:t>, do wniosku musi być załączone pełnomocnictwo określające jego zakres i podpisanie przez osoby uprawnione do reprezentacji pracodawcy lub przedsiębiorcy. Pełnomocnictwo należy przedłożyć w oryginale lub w postaci notarialnej potwierdzonej kopii lub kopii potwierdzonej za  zgodność z oryginałem przez osobę lub osoby udzielające pełnomocnictwa (tj. osobę lub osoby uprawnione do reprezentacji pracodawcy lub przedsiębiorcy, musi być załączona opłata za pełnomocnictwo w uiszczona w urzędzie miasta). Podpis  lub podpisy osób uprawnionych do występowania w obrocie prawnym w imieniu pracodawcy muszą być czytelne lub opatrzone pieczątkami imiennymi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eastAsia="Arial"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b/>
          <w:sz w:val="20"/>
          <w:szCs w:val="22"/>
        </w:rPr>
        <w:t>Pełnomocnictwo</w:t>
      </w:r>
      <w:r>
        <w:rPr>
          <w:rFonts w:cs="Arial" w:ascii="Arial" w:hAnsi="Arial"/>
          <w:sz w:val="20"/>
          <w:szCs w:val="22"/>
        </w:rPr>
        <w:t xml:space="preserve"> do reprezentowania Pracodawcy – nie jest wymagane, jeżeli osoba podpisująca wniosek i umowę jest upoważniona do reprezentowania Pracodawcy w dokumencie rejestracyjnym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kument potwierdzający miejsce prowadzenia działalności przez Wnioskodawcę </w:t>
      </w:r>
      <w:r>
        <w:rPr>
          <w:rFonts w:cs="Arial" w:ascii="Arial" w:hAnsi="Arial"/>
          <w:sz w:val="20"/>
          <w:szCs w:val="22"/>
        </w:rPr>
        <w:t xml:space="preserve">– wymagany jeżeli miejsce prowadzenia działalności nie jest wskazane w dokumencie rejestracyjnym. 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/>
          <w:i/>
          <w:sz w:val="20"/>
        </w:rPr>
        <w:t>(Załącznik nr 1)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</w:t>
      </w:r>
      <w:r>
        <w:rPr>
          <w:rFonts w:cs="Arial" w:ascii="Arial" w:hAnsi="Arial"/>
          <w:bCs/>
          <w:sz w:val="20"/>
          <w:lang w:val="pl-PL"/>
        </w:rPr>
        <w:t>o</w:t>
      </w:r>
      <w:r>
        <w:rPr>
          <w:rFonts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powiązaniu jednostek gospodarczych na potrzeby ustalenia dostępnego pułapu pomocy </w:t>
      </w:r>
      <w:r>
        <w:rPr>
          <w:rFonts w:cs="Arial" w:ascii="Arial" w:hAnsi="Arial"/>
          <w:bCs/>
          <w:i/>
          <w:sz w:val="20"/>
          <w:lang w:val="pl-PL"/>
        </w:rPr>
        <w:t>de minimis</w:t>
      </w:r>
      <w:r>
        <w:rPr>
          <w:rFonts w:cs="Arial" w:ascii="Arial" w:hAnsi="Arial"/>
          <w:b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</w:rPr>
        <w:t>(Załącznik nr 2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Oświadczenie Pracodawcy o otrzymanej pomocy publicznej oraz </w:t>
      </w:r>
      <w:r>
        <w:rPr>
          <w:rFonts w:cs="Arial" w:ascii="Arial" w:hAnsi="Arial"/>
          <w:i/>
          <w:sz w:val="20"/>
        </w:rPr>
        <w:t xml:space="preserve">pomocy de minimis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3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osobach pełniących funkcje zarządcze w spółkach z ograniczoną odpowiedzialnością  </w:t>
      </w:r>
      <w:r>
        <w:rPr>
          <w:rFonts w:cs="Arial" w:ascii="Arial" w:hAnsi="Arial"/>
          <w:b/>
          <w:sz w:val="20"/>
          <w:lang w:val="pl-PL"/>
        </w:rPr>
        <w:t>(Załącznik nr 4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Formularz informacji przedstawionych przez wnioskodawcę ubiegającego się o pomoc de minimis w rolnictwie lub rybołówstwie </w:t>
      </w:r>
      <w:r>
        <w:rPr>
          <w:rFonts w:cs="Arial" w:ascii="Arial" w:hAnsi="Arial"/>
          <w:b/>
          <w:i/>
          <w:sz w:val="20"/>
        </w:rPr>
        <w:t>(Załącznik nr</w:t>
      </w:r>
      <w:r>
        <w:rPr>
          <w:rFonts w:cs="Arial" w:ascii="Arial" w:hAnsi="Arial"/>
          <w:b/>
          <w:i/>
          <w:sz w:val="20"/>
          <w:lang w:val="pl-PL"/>
        </w:rPr>
        <w:t xml:space="preserve"> 5)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Wykaz osób, które mają zostać objęte działaniami finansowymi z udziałem środków z  Krajowego Funduszu Szkoleniowego </w:t>
      </w:r>
      <w:r>
        <w:rPr>
          <w:rFonts w:cs="Arial" w:ascii="Arial" w:hAnsi="Arial"/>
          <w:b/>
          <w:i/>
          <w:sz w:val="20"/>
        </w:rPr>
        <w:t xml:space="preserve">(Załącznik nr </w:t>
      </w:r>
      <w:r>
        <w:rPr>
          <w:rFonts w:cs="Arial" w:ascii="Arial" w:hAnsi="Arial"/>
          <w:b/>
          <w:i/>
          <w:sz w:val="20"/>
          <w:lang w:val="pl-PL"/>
        </w:rPr>
        <w:t>6</w:t>
      </w:r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realizatora działań wnioskowanych przez pracodawcę </w:t>
      </w:r>
      <w:r>
        <w:rPr>
          <w:rFonts w:cs="Arial" w:ascii="Arial" w:hAnsi="Arial"/>
          <w:b/>
          <w:i/>
          <w:sz w:val="20"/>
          <w:lang w:val="pl-PL"/>
        </w:rPr>
        <w:t>(Załącznik nr 7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ogram kształcenia ustawicznego </w:t>
      </w:r>
      <w:r>
        <w:rPr>
          <w:rFonts w:cs="Arial" w:ascii="Arial" w:hAnsi="Arial"/>
          <w:b/>
          <w:i/>
          <w:sz w:val="20"/>
          <w:lang w:val="pl-PL"/>
        </w:rPr>
        <w:t>(Załącznik nr 7a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Porównanie ofert rynkowych planowanego kursu/studiów podyplomowych/egzaminów/badań </w:t>
      </w:r>
      <w:r>
        <w:rPr>
          <w:rFonts w:cs="Arial" w:ascii="Arial" w:hAnsi="Arial"/>
          <w:b/>
          <w:bCs/>
          <w:i/>
          <w:sz w:val="20"/>
          <w:lang w:val="pl-PL"/>
        </w:rPr>
        <w:t>(Załącznik               nr 8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az osób, które mają zostać objęte działaniami wg priorytetów MPiPS na rok 2025 </w:t>
      </w:r>
      <w:r>
        <w:rPr>
          <w:rFonts w:cs="Arial" w:ascii="Arial" w:hAnsi="Arial"/>
          <w:b/>
          <w:i/>
          <w:sz w:val="20"/>
          <w:lang w:val="pl-PL"/>
        </w:rPr>
        <w:t>(Załącznik nr 9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wnika objętego kształceniem ustawicznym 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0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 xml:space="preserve">Oświadczenie o formie zatrudnienia pracownika </w:t>
      </w:r>
      <w:r>
        <w:rPr>
          <w:rFonts w:cs="Arial" w:ascii="Arial" w:hAnsi="Arial"/>
          <w:b/>
          <w:i/>
          <w:sz w:val="20"/>
          <w:szCs w:val="22"/>
          <w:lang w:val="pl-PL"/>
        </w:rPr>
        <w:t>(Załącznik nr 11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świadczenie Pracodawcy o podpisaniu umowy z pracownikiem objętym kształceniem ustawi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ramach środków Krajowego Funduszu Szkoleniowego </w:t>
      </w:r>
      <w:r>
        <w:rPr>
          <w:rFonts w:cs="Arial" w:ascii="Arial" w:hAnsi="Arial"/>
          <w:b/>
          <w:i/>
          <w:sz w:val="20"/>
          <w:szCs w:val="20"/>
        </w:rPr>
        <w:t xml:space="preserve">(Załącznik nr </w:t>
      </w:r>
      <w:r>
        <w:rPr>
          <w:rFonts w:cs="Arial" w:ascii="Arial" w:hAnsi="Arial"/>
          <w:b/>
          <w:i/>
          <w:sz w:val="20"/>
          <w:szCs w:val="20"/>
          <w:lang w:val="pl-PL"/>
        </w:rPr>
        <w:t>1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 spełnieniu definicji mikroprzedsiębiorcy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3)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dot. środków ograniczających w związku z działaniami Rosji destabilizującym sytuację na Ukrainie </w:t>
      </w:r>
      <w:r>
        <w:rPr>
          <w:rFonts w:cs="Arial" w:ascii="Arial" w:hAnsi="Arial"/>
          <w:b/>
          <w:i/>
          <w:sz w:val="20"/>
          <w:szCs w:val="20"/>
          <w:lang w:val="pl-PL"/>
        </w:rPr>
        <w:t>(Załącznik nr 14).</w:t>
      </w:r>
    </w:p>
    <w:p>
      <w:pPr>
        <w:pStyle w:val="TextBody"/>
        <w:numPr>
          <w:ilvl w:val="0"/>
          <w:numId w:val="20"/>
        </w:numPr>
        <w:suppressAutoHyphens w:val="true"/>
        <w:ind w:left="595" w:hanging="425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Formularz informacji przedstawianych przy ubieganiu się o pomoc de minimis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true"/>
        <w:ind w:left="595" w:hanging="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97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 usuwać elementów wniosku. Ewentualne dodatkowe informacje należy sporządzić jako załączni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może być  w tut. Urzędzie złożony, jeżeli Pracodawca posiada siedzibę lub prowadzi działalność na terenie powiatu otwocki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rozpatruje złożony w ustalonym terminie wniosek pracodawcy wraz z załącznikami i informuje pracodawcę o sposobie jego rozpatrzenia. W przypadku negatywnego rozpatrzenia starosta uzasadnia odmowę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ałączenia kserokopii wymaganych załączników muszą być podpisane przez Pracodawcę lub osobę upoważnioną do reprezentacji podmiot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wniosek jest wypełniony nieprawidłowo, starosta wyznacza pracodawcy termin nie krótszy niż 7 i nie dłuższy niż 14 dni do jego poprawie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poprawienia wniosku we wskazanym terminie lu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717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dołączenia załączników wymaganych zgodnie z </w:t>
            </w:r>
            <w:r>
              <w:rPr>
                <w:rFonts w:cs="Aharoni" w:ascii="Arial" w:hAnsi="Arial"/>
                <w:b/>
                <w:sz w:val="18"/>
                <w:szCs w:val="18"/>
              </w:rPr>
              <w:t>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ust.2 roz. MRiPS z dnia 14 maja 2014r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ie środków z Krajowego Funduszu Szkoleniowego na kształcenie ustawiczne pracowników</w:t>
              <w:br/>
              <w:t xml:space="preserve">i pracodawcy jest dokonywane na podstawie umowy cywilnoprawnej, a nie na podstawie decyzji administracyjnej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związku z powyższym od odmowy przyznania tych środków nie przysługują żadne środki odwoławcz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Ze środków przeznaczonych na usługę kształcenia zawodowego finansowaną w co najmniej 70</w:t>
            </w:r>
            <w:r>
              <w:rPr>
                <w:rFonts w:cs="Arial" w:ascii="Trebuchet MS" w:hAnsi="Trebuchet MS"/>
                <w:bCs/>
                <w:color w:val="FF0000"/>
                <w:sz w:val="24"/>
                <w:szCs w:val="24"/>
                <w:u w:val="single"/>
              </w:rPr>
              <w:t xml:space="preserve">% ze </w:t>
            </w: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  <w:u w:val="single"/>
              </w:rPr>
              <w:t>środków publicznych, stosuje się zwolnienie  od podatku towarów i usług (VAT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57" w:right="198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kształcenia ustawicznego rozpoczęte przed złożeniem wniosku Pracodawcy i podpisaniem umowy</w:t>
              <w:br/>
              <w:t xml:space="preserve">z Urzędem Pracy nie będą finansowane z KF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żdą stronę wniosku i załączników należy popisać lub zaparafować. Ponadto, w celu zapewnienia należytej staranności w procesie rozpatrywania wniosków należy spiąć wniosek wraz z załącznikami w sposób trwał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360" w:right="198" w:hanging="36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racodawca zobowiązuje się wydać i rozliczyć środki z KFS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w całości w 2025 roku</w:t>
            </w:r>
          </w:p>
          <w:p>
            <w:pPr>
              <w:pStyle w:val="Normal"/>
              <w:spacing w:lineRule="auto" w:line="240" w:before="0" w:after="120"/>
              <w:ind w:left="357" w:right="198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spacing w:lineRule="auto" w:line="240" w:before="0" w:after="60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Akapitzlist"/>
        <w:spacing w:lineRule="auto" w:line="276" w:before="36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12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wiadomy odpowiedzialności za składanie niezgodnych z prawdą oświadczeń, zaświadczeń i informacji</w:t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120" w:after="240"/>
        <w:ind w:left="142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(łam) się z treścią art. 69a i 69b ustawy z dnia 20 kwietnia 2004r. </w:t>
      </w:r>
      <w:r>
        <w:rPr>
          <w:rFonts w:cs="Arial" w:ascii="Arial" w:hAnsi="Arial"/>
          <w:i/>
        </w:rPr>
        <w:t>o promocji zatrudnienia i instytucjach rynku pracy</w:t>
      </w:r>
      <w:r>
        <w:rPr>
          <w:rFonts w:cs="Arial" w:ascii="Arial" w:hAnsi="Arial"/>
        </w:rPr>
        <w:t xml:space="preserve"> oraz rozporządzeniem Ministra Rodziny Pracy i Polityki Społecznej z dnia 14 maja 2014r. w sprawie przyznawania środków z Krajowego Funduszu Szkoleniowego 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łniam / nie spełniam* warunki</w:t>
      </w:r>
      <w:r>
        <w:rPr>
          <w:rFonts w:cs="Arial" w:ascii="Arial" w:hAnsi="Arial"/>
        </w:rPr>
        <w:t xml:space="preserve"> określone w rozporządzeniu Ministra Rodziny Pracy i Polityki Społecznej z 19 maja 2014r. w sprawie przyznawania środków z Krajowego Funduszu Szkoleniowego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Toczy się / nie toczy się* </w:t>
      </w:r>
      <w:r>
        <w:rPr>
          <w:rFonts w:cs="Arial" w:ascii="Arial" w:hAnsi="Arial"/>
        </w:rPr>
        <w:t>w stosunku do jednostki, którą reprezentuję postępowanie upadłościowe i nie został zgłoszony wniosek o likwidację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innych danin publiczn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 dniu złożenia wniosku nieuregulowanych w terminie zobowiązań cywilnoprawn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kształcenia ustawicznego finansowanego ze środków KFS wskazane we wniosku są zgodne z obowiązującymi w tym zakresie przepisami praw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, że kształcenie ustawiczne pracowników i/lub pracodawcy w ramach Krajowego Funduszu Szkoleniowego jest finansowane ze środków publicznych i w związku z tym podlega szczególnym zasadom rozliczani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azani do objęcia kształceniem ustawicznym w dniu złożenia wniosku są zatrudnieni na podstawie umowy o pracę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iż podana cena związana z podjętym kształceniem nie zawiera kosztów dojazdu, wyżywienia i zakwaterowania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Zostałem/am poinformowany/a, że złożenie wniosku nie gwarantuje otrzymania środków na kształcenie ustawiczne pracowników i pracodawców z KFS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wiązany osobowo lub kapitałowo z wykonawcą/wykonawcami realizującym/i kształcenie ustawiczne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już zakończon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, że od negatywnego rozpatrzenia wniosku nie przysługuje odwołanie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środki przyznane na kształcenie ustawiczne pracowników objętych niniejszym wnioskiem nie przekroczą 300 procent przeciętnego wynagrodzenia w danym roku na jednego pracownika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łożone załączniki oraz dane zawarte we wniosku są zgodne ze stanem faktycznym i prawnym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PiPS z dnia 19.04.2014r. w sprawie przyznawania środków z KFS, zgodnie z ustawą z dnia 29.08.1997r. o ochronie danych osobowych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lang w:eastAsia="pl-PL"/>
        </w:rPr>
        <w:t xml:space="preserve">zgodnie z art. 69a ust. 2 ustawy </w:t>
      </w:r>
      <w:r>
        <w:rPr>
          <w:rFonts w:cs="Arial" w:ascii="Arial" w:hAnsi="Arial"/>
          <w:iCs/>
          <w:lang w:eastAsia="pl-PL"/>
        </w:rPr>
        <w:t>o promocji zatrudnienia i instytucjach rynku pracy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parcie w ramach KFS jest instrumentem fakultatywnym, w związku z czym – w celu zapewnienia transparentności udzielanego wsparcia – nie jest możliwe zawieranie umów o sfinansowanie ze środków KFS kształcenia, które pracodawcy zamierzają samodzielnie realizować dla własnych pracowników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pracodawców składających wniosek o przyznanie środków z Krajowego Funduszu Szkoleniowego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 RODO),przyjmuję do wiadomości, że 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1) Administratorem Pana/Pani danych osobowych jest Dyrektor Powiatowego Urzędu Pracy w Otwocku ul. Górna 11, 05-400 Otwock tel. 22 779 37 14, e-mail: waot@praca.gov.pl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</w:rPr>
        <w:t>7) Pana/Pani dane nie będą poddane zautomatyzowanemu podejmowaniu decyzji (profilowaniu),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12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danych osobowych dotyczących mojej osoby/podmiotu przez Powiatowy Urząd Pracy w Otwocku dla celów związanych z rozpatrywaniem wniosku oraz realizacją umowy, o której mowa w rozporządzeniu MRiPS z dnia 19.04.2014r. w sprawie przyznawania środków z KFS (Dz. U. z 2018r., poz. 117) zgodnie z ustawą z dnia 29.08.1997r. o ochronie danych osobowych                                                          (t.j. Dz. U. z 2018r. poz. 1000.)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.</w:t>
      </w:r>
    </w:p>
    <w:p>
      <w:pPr>
        <w:pStyle w:val="Akapitzlist"/>
        <w:spacing w:lineRule="auto" w:line="240" w:before="0" w:after="0"/>
        <w:ind w:left="7088" w:hanging="609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>(czytelny podpis, imienna pieczątka Pracodawcy lub osoby uprawnionej)</w:t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12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b/>
          <w:i/>
          <w:sz w:val="18"/>
        </w:rPr>
        <w:t>Załącznik nr 2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 xml:space="preserve">Wniosku Pracodawcy o przyznanie środ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Krajowego Funduszu Szkoleniowego (KFS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wiązaniu jednostek gospodarczych na potrzeby ustalenia dostępnego pułapu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ozporządzeniem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Urz.UE L 2023/2831 z 15.12.2023) oświadczam*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siadam / nie posiada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ugiej jednostce gospodarczej większość praw głosu akcjonariuszy, wspólników lub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ma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ać lub odwoływać większość członków organu administracyjnego, zarządzającego lub nadzorczego innej jednostki gospodarczej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mam prawo/ nie mam prawa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rać dominujący wpływ na inną jednostkę gospodarczą zgodnie z umową zawartą z tą jednostką lub postanowieniami w jej akcie założycielskim lub umowie spół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jestem / nie jest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onariuszem lub wspólnikiem w innej jednostce gospodarczej lub jej członkiem , który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 w ciągu roku podatkowego oraz w okresie dwóch poprzednich lat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utek połączenia się co najmniej dwóch przedsiębiorstw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przejąłem / nie przejąłem</w:t>
      </w: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rzedsiębiorstw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powstałem/ nie powstał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wyniku podziału innego przedsiębiorstwa na co najmniej dw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ostawania w jednym ze stosunków prawnych lub faktycznych , które zostały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ane powyżej proszę wypełnić tabel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0"/>
        <w:gridCol w:w="2303"/>
        <w:gridCol w:w="230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powiązania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wpisać nr punktu dotyczącego rodzaju powiązania (tj. cyfra 1,2,3 lub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ab/>
        <w:t xml:space="preserve">    (pełna nazwa Podmiotu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ab/>
        <w:t>(ad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Podmiotu o otrzymanej pomocy </w:t>
      </w:r>
      <w:r>
        <w:rPr>
          <w:rFonts w:cs="Arial" w:ascii="Arial" w:hAnsi="Arial"/>
          <w:b/>
          <w:bCs/>
          <w:i/>
          <w:sz w:val="20"/>
          <w:szCs w:val="20"/>
        </w:rPr>
        <w:t>de mini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okresie ostatnich 3 lat poprzedzających dzień wystąpienia z wnioskiem o przyznanie środków z KFS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zymałem(am) środki stanowiące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trzymałem(-am) środków stanowiących*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zgodnie z art. 37 ustawy z dnia 30 kwietnia 2004 r. o postępowaniu w sprawach dotyczących pomocy publi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firstLine="709"/>
        <w:jc w:val="left"/>
        <w:rPr/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6"/>
        <w:gridCol w:w="1535"/>
        <w:gridCol w:w="1535"/>
        <w:gridCol w:w="1536"/>
        <w:gridCol w:w="1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rPr/>
      </w:pPr>
      <w:r>
        <w:rPr>
          <w:rFonts w:cs="Arial" w:ascii="Arial" w:hAnsi="Arial"/>
          <w:i/>
          <w:sz w:val="20"/>
          <w:szCs w:val="20"/>
        </w:rPr>
        <w:t>(data, pieczęć i podpis Podmiotu składającego 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01.01.2024r. obowiązuje nowe rozporządzenie UE nr 2023/2831 o pomocy de minis, wg któreg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u 3 lat nie stanowi bieżącego roku podatkowego i poprzedzające 2 lata podatkowe, ale minione 3 lata (3 x 365 dni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mit pomocy w okresie 3 lat wynosi 300.000 EUR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ne albo pieczątka Pracodawcy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>.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</w:t>
      </w:r>
      <w:r>
        <w:rPr>
          <w:rFonts w:cs="Arial" w:ascii="Arial" w:hAnsi="Arial"/>
          <w:i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ylko dla SPÓŁEK Z OGRANICZONĄ ODPOWIEDZIALNOŚCIĄ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jąc w imieniu Pracodawcy, oświadczam, że wśród osób wskazanych do kształcenia we Wniosku Pracodawcy o przyznanie środków Krajowego Funduszu szkoleniowego na sfinansowanie kształcenia ustaw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est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>
          <w:rFonts w:cs="Arial" w:ascii="Arial" w:hAnsi="Arial"/>
          <w:i/>
          <w:sz w:val="20"/>
          <w:szCs w:val="20"/>
        </w:rPr>
        <w:t xml:space="preserve"> Prezes/a / Wiceprezes/a / Członka Zarządu, który jest jedynym lub większościowym udziałowcem Spółk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ą / nie m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(*)</w:t>
      </w:r>
      <w:r>
        <w:rPr/>
        <w:t xml:space="preserve"> członkowie/ów Zarządu, którzy są zatrudnieni w spółce na podstawie umowy o pracę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521"/>
      </w:tblGrid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ieczątka i podpis pracodawcy lub osoby upoważnionej do reprezentowania pracodawcy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 braku imiennej pieczęci należy złożyć czytelny podpis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5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Akapitzlist"/>
        <w:spacing w:lineRule="auto" w:line="240"/>
        <w:ind w:left="425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rozporządzenia Rady Ministrów z dnia 11 czerwca 2010 r. w sprawie informacji składanych przez podmioty ubiegające się o pomoc de minimis w rolnictwie lub rybołówstwie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U. z 2010 Nr 121, poz. 8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GO SIĘ O POMOC DE MINIMIS W ROLNICTWIE LUB RYBOŁÓWST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dzaj prowadzonej działalności, w związku z którą ubiega się o pomoc*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ej pomocy publicznej w odniesieniu do tych samych kosztów kwalifikujących się do objęcia pomocą, na których pokrycie ma być udzielona pomoc de minimis w rolnictwie lub rybołówstwie: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 pomoc,*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 pomocy *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leży wypełnić poniższe zestawieni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637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1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 3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4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5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Dzień udzielenia pomocy - podać dzień udzielenia pomocy wynikający z decyzji lub umow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odstawa prawna - podać tytuł aktu prawnego stanowiącego podstawę do udzielenia pomoc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artość otrzymanej pomocy - podać wartość pomocy jako ekwiwalent dotacji brutto określony w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i lub umowi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y upoważnionej do podpisania inform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76" w:before="0" w:after="200"/>
        <w:ind w:firstLine="70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ab/>
        <w:tab/>
        <w:tab/>
        <w:t>(data, pieczęć i podpis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99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280" w:after="120"/>
        <w:rPr/>
      </w:pPr>
      <w:r>
        <w:rPr>
          <w:rFonts w:cs="Arial" w:ascii="Arial" w:hAnsi="Arial"/>
          <w:b/>
          <w:sz w:val="20"/>
        </w:rPr>
        <w:t>Wykaz osób, które mają zostać objęte działaniami finansowymi z udziałem środków z 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2"/>
        <w:gridCol w:w="1573"/>
        <w:gridCol w:w="1621"/>
        <w:gridCol w:w="1276"/>
        <w:gridCol w:w="1418"/>
        <w:gridCol w:w="1701"/>
        <w:gridCol w:w="1417"/>
        <w:gridCol w:w="1843"/>
        <w:gridCol w:w="1341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i kierunek wykształc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y zawód                      (</w:t>
            </w:r>
            <w:r>
              <w:rPr>
                <w:rFonts w:cs="Arial" w:ascii="Arial" w:hAnsi="Arial"/>
                <w:b/>
                <w:sz w:val="14"/>
                <w:szCs w:val="14"/>
              </w:rPr>
              <w:t>zgodnie z roz.w sprawie klasyfikacji zawodów i specjalności na potrzeby rynku pracy kod zawo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zatrudnienia </w:t>
              <w:br/>
              <w:t>i czas tr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..od.. 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da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zczególnych warunkach lub o szczególnym charakterze 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kolenia, studiów podyplomowych, egzaminu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okres kształcenia ustawicznego (miesiąc /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placówki szkoleniowej lub in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kształcenia ustawicznego (zł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 sfinansowanie kształcenia ustawicznego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REALIZATORA DZIAŁAŃ WNIOSKOWANYCH PRZEZ PRACODAWCĘ</w:t>
      </w:r>
    </w:p>
    <w:p>
      <w:pPr>
        <w:pStyle w:val="Normal"/>
        <w:spacing w:lineRule="auto" w:line="276" w:before="28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instytucji szkolącej/egzaminującej…………………………………………………………………………………………………………………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3"/>
        <w:gridCol w:w="1392"/>
        <w:gridCol w:w="1389"/>
        <w:gridCol w:w="2094"/>
        <w:gridCol w:w="2008"/>
        <w:gridCol w:w="1392"/>
        <w:gridCol w:w="1492"/>
      </w:tblGrid>
      <w:tr>
        <w:trPr>
          <w:trHeight w:val="1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ursu / egzaminu/studiów podyplom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ealizacji kształc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r godzinow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wstępne dla kandydat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okumentu wydawanego po ukończeniu kształc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cena kształcenia na jednego uczestnik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o 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0"/>
        </w:rPr>
      </w:pPr>
      <w:r>
        <w:rPr>
          <w:rFonts w:cs="Arial" w:ascii="Arial" w:hAnsi="Arial"/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  <w:u w:val="single"/>
        </w:rPr>
        <w:t>PORÓWNANIE OFERT RYNKOWYCH PLANOWANEGO KURSU/STUDIÓW PODYPLOMOWYCH/EGZAMINU/BAD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 xml:space="preserve">Oświadczam, że </w:t>
      </w:r>
      <w:r>
        <w:rPr>
          <w:rFonts w:cs="Arial" w:ascii="Arial" w:hAnsi="Arial"/>
          <w:b/>
          <w:i/>
          <w:sz w:val="18"/>
        </w:rPr>
        <w:t>dokonałem/am rozeznania rynku w/w usług w przedmiotowym zakresie. Racjonalność wydatkowania środków KFS potwierdzam pozyskanymi ofertami (opisanymi w tabeli), które zobowiązuję się udostępnić na każde żądanie  urzędu oraz  przechowywać przez okres wynikający z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FERTA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FERTA 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OFERTA III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i siedziba realizatora usługi kształcenia ustawiczn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Instytucji Szkoleniowej/Uczelni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Przychodni/Ubezpieczyciel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Nazwa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 /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Termin szkolenia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egzaminu/badań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Cena* kursu/ szkoleń/</w:t>
            </w: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studiów podyplomowych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  <w:t>egzaminu/badań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 xml:space="preserve"> 1 </w:t>
            </w:r>
            <w:r>
              <w:rPr>
                <w:rFonts w:cs="Arial" w:ascii="Arial" w:hAnsi="Arial"/>
                <w:b/>
                <w:i/>
                <w:sz w:val="18"/>
              </w:rPr>
              <w:t>uczestnika</w: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* bez kosztów związanych z przejazdem, zakwaterowaniem i wyżywieniem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Liczba godzin kursu/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studiów podyplomowych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 (wymieni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zasadnienie wyboru  realizatora usługi formy kształcenia ustawicznego ze środków KF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braku dostępności podobnych usług oferowanych na rynku lub mniejszej ilości realizatorów kształcenia ustawicznego należy wskazać z czego wynika ww. brak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280" w:after="120"/>
        <w:ind w:right="-173" w:hanging="0"/>
        <w:rPr/>
      </w:pPr>
      <w:r>
        <w:rPr>
          <w:rFonts w:cs="Arial" w:ascii="Arial" w:hAnsi="Arial"/>
          <w:b/>
          <w:sz w:val="20"/>
        </w:rPr>
        <w:t>Wykaz osób, które mają zostać objęte działaniami wg priorytetów MRiPS na 2025</w:t>
      </w:r>
      <w:r>
        <w:rPr/>
        <w:t>r.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24"/>
        <w:gridCol w:w="1418"/>
        <w:gridCol w:w="1417"/>
        <w:gridCol w:w="1559"/>
        <w:gridCol w:w="1418"/>
        <w:gridCol w:w="1559"/>
        <w:gridCol w:w="1418"/>
        <w:gridCol w:w="1275"/>
        <w:gridCol w:w="993"/>
        <w:gridCol w:w="1275"/>
      </w:tblGrid>
      <w:tr>
        <w:trPr>
          <w:trHeight w:val="24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8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Wsparcie rozwoju umiejętności i kwalifikacji w zawodach określonych jako deficytowe na danym terenie tj. w powiecie lub w wojewódz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Wsparcie rozwoju umiejętności i kwalifikacji w związku z zastosowaniem w firmach nowych procesów, technologii i narzędzi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Wsparcie kształcenia ustawicznego pracodawców  i ich pracowników z potrzebami szkoleniowymi, które pojawiły się na terenach dotkniętych przez powódź we wrześniu 2024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4.Poprawa zarządzania i komunikacji w firmach w oparciu o zasady przeciwdziałania dyskryminacji i mobbingowi, rozwoju dialogu społecznego, partycypacji pracowniczej i wspierania integracji w miejscu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5. Promowanie i wspieranie zdrowia psychicznego oraz tworzenie przyjaznych  środowisk prac poprzez m.in. szkolenia z zakresu zarządzania wiekiem, radzenie sobie ze stresem, pozytywnej psychologii dobrostanu psychicznego oraz budowania zdrowej i różnorodnej kultury organizac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sparcie cudzoziemców, w szczególności w zakresie zdobywania wiedzy na temat polskiego prawa pracy i integracji tych osób na rynk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Wsparcie rozwoju umiejętności i kwalifikacji niezbędnych  w sektorze usług zdrowotnych i opiekuń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Rozwój umiejętności cyf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 Wsparcie rozwoju umiejętności związanych z transformacją energetyczną</w:t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.., dnia ……………… </w:t>
        <w:tab/>
      </w:r>
      <w:r>
        <w:rPr>
          <w:rFonts w:cs="Arial" w:ascii="Arial" w:hAnsi="Arial"/>
          <w:sz w:val="18"/>
        </w:rPr>
        <w:t>Czytelny podpis, imienna pieczątk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</w:rPr>
        <w:t>Pracodawcy lub osoby uprawnionej</w:t>
      </w:r>
      <w:r>
        <w:rPr>
          <w:rFonts w:cs="Arial" w:ascii="Arial" w:hAnsi="Arial"/>
          <w:sz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Normal"/>
        <w:spacing w:lineRule="auto" w:line="240" w:before="0" w:after="48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WNIKA / PRACODAWCY *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ego kształceniem ustawicznym w ramach środków Krajowego Funduszu Szkoleniowego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zawartych w dokumentacji dotyczącej procesu kształcenia ustawicznego finansowanego ze środków Krajowego Funduszu Szkoleniowego zgodnie </w:t>
        <w:br/>
        <w:t xml:space="preserve">z ustawą z dnia 10.05.2018r. o ochronie danych osobowych (t.j. Dz. U. z 2018 r. poz. 1000) wyłącznie dla potrzeb rozpatrywania wniosków i realizacji procesu kształcenia ustawiczn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am/em pouczona/y o prawie żądania dostępu do danych osobowych, prawie do ich sprostowania, usunięcia lub ograniczenia przetwarzania a także o prawie do wycofania zgody na przetwarzanie powyższych danych. Wycofanie zgody nie wpływa na zgodność z prawem przetwarzania,                                                    którego dokonano na podstawie  zgody przed jej wycofaniem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w zakresie przetwarzania danych osobowych pracodawców  będących osobami fizycznymi prowadzącymi działalność gospodarczą. W związku z art.13 ust.1 i sut.2 rozporządzenia Parlamentu Europejskiego i Rady (UE) 2016/679 z 27.04.2016r., w sprawie osób fizycznych w  związku z przetwarzaniem danych osobowych i w sprawie swobodnego przepływu takich danych oraz uchylenia dyrektywy 95/46/WE (dalej:RODO),przyjmuję do wiadomości, że 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a/Pani danych osobowych jest Dyrektor Powiatowego Urzędu Pracy w Otwocku ul.Górna 11, 05-400 Otwock tel. 22 779 37 14, e-mail: waot@praca.gov.pl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ana/Pani dane osobowe przetwarzane będą w celu realizacji wniosku o przyznanie środków z Krajowego Funduszu Szkoleniowego na finansowanie działań na rzecz kształcenia ustawicznego pracowników i pracodawców, wynikających z art. 69a i 69b ustawy z dnia 20 kwietnia 2004 r. o promocji zatrudnienia i instytucjach rynku pracy, na podstawie art. 6 ust. 1 lit. a, c - ogólnego rozporządzenia o ochronie danych osobowych z dnia 27 kwietnia 2016 r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dbiorcami Pana/Pani danych osobowych mogą być inne jednostki Publicznych Służb Zatrudnienia oraz Urząd Ochrony Konkurencji i Konsumentów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a/Pani dane osobowe przechowywane będą przez okres wynikający z zapisów Instrukcji Kancelaryjnej Powiatowego Urzędu Pracy w Otwocku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iada Pan/Pani prawo do: cofnięcia zgody na przetwarzanie w dowolnym momencie bez wpływu na zgodność z prawem przetwarzania, żądania od administratora dostępu do danych osobowych, prawo do ich sprostowania lub ograniczenia przetwarzania,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 Pan/Pani prawo wniesienia skargi do organu nadzorczego jakim jest Prezes Urzędu Ochrony Danych Osobowych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ana/Pani dane nie będą poddane zautomatyzowanemu podejmowaniu decyzji (profilowaniu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na/Pani dane nie będą przekazane odbiorcy w państwie trzecim lub organizacji międzynarodow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.., dnia ………………  Podpis Pracownika/Pracodawcy* 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łącznik nr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</w:rPr>
        <w:t xml:space="preserve">do </w:t>
      </w:r>
      <w:r>
        <w:rPr>
          <w:rFonts w:cs="Arial" w:ascii="Arial" w:hAnsi="Arial"/>
          <w:i/>
          <w:sz w:val="18"/>
          <w:szCs w:val="16"/>
        </w:rPr>
        <w:t>Wniosku Pracodawcy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rajowego Funduszu Szkoleniowego (KFS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na sfinansowanie kształcenia ustawiczneg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right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dpisaniu umowy z pracownikiem</w:t>
      </w:r>
    </w:p>
    <w:p>
      <w:pPr>
        <w:pStyle w:val="Normal"/>
        <w:spacing w:lineRule="auto" w:line="276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ętym kształceniem ustawicznym w ramach środków Krajowego Funduszu Szkolenioweg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dniu ………………………….. na podstawie art. 69b, ust. 3 i 4 ustawy o promocji zatrudnienia i instytucjach rynku pracy (t.j. Dz. U. z 2024r. poz. 475 z późniejszymi zmianami) podpisana została umowa  z pracownikiem/ami (podać imię i nazwisko pracownika/ów) dotycząca kształcenia ustawicznego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mu/ym zostaną sfinansowane koszty kształcenia ustawicznego, określająca prawa i obowiązki stro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.…………….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    (podpis Pracodawcy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wock,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ormie zatrudnienia pracow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osoby wskazane we wniosku o sfinansowanie kosztów kształcenia ustawicznego pracowników i pracodawców ze środków Krajowego Funduszu Szkoleniowego, są zatrudnione  w ram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boru*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</w:t>
      </w:r>
      <w:r>
        <w:rPr>
          <w:rFonts w:cs="Arial" w:ascii="Arial" w:hAnsi="Arial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*,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cownicy przewidziani do objęcia kształceniem ustawicznym mają  być zatrudnieni na podstawie umowy o pracę, powołania, wyboru, mianowania lub spółdzielczej umowy o pracę a okres ich zatrudnienia ma być dłuższy niż czas trwania kształcenia ustawicznego oraz nie przebywają na urlopach macierzyńskich, rodzicielskich, wychowawczych i bezpł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podpis i pieczątka wnioskodawcy/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</w:rPr>
        <w:t>Załącznik nr 7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/realizator kształcenia/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SZTAŁCENIA USTAWICZN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1. Nazwa formy kształcenia: ………………………………………………………………………...............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as trwania i sposób organizacji kształcenia: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ermin kształcenia: ……………………………………………………………………..……………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) liczba godzin kształcenia:………………………………………c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etto=brutto):…………………...</w:t>
      </w:r>
    </w:p>
    <w:p>
      <w:pPr>
        <w:pStyle w:val="Normal"/>
        <w:spacing w:lineRule="auto" w:line="240" w:before="0" w:after="120"/>
        <w:ind w:right="198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e środków przeznaczonych na usługę kształcenia zawodowego finansowaną w co najmniej 70</w:t>
      </w:r>
      <w:r>
        <w:rPr>
          <w:rFonts w:cs="Arial" w:ascii="Trebuchet MS" w:hAnsi="Trebuchet MS"/>
          <w:bCs/>
          <w:color w:val="FF0000"/>
          <w:sz w:val="20"/>
          <w:szCs w:val="20"/>
          <w:u w:val="single"/>
        </w:rPr>
        <w:t xml:space="preserve">% ze </w:t>
      </w: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</w:rPr>
        <w:t>środków publicznych, stosuje się zwolnienie  od podatku towarów i usług (VAT).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) sposób organizacji: …………………………………………………………………………………. ……………………………………………………………………………………………………………. 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magania wstępne dla uczestników kształcenia: ………………………………………………………………………………………………………………………………………………………………………………………………………………………………………… 4. Cele kształcenia i sposoby ich osiąga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5. Plan nauczania i opis treści nauczania w zakresie poszczególnych zajęć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13"/>
        <w:gridCol w:w="2126"/>
        <w:gridCol w:w="173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eści – kluczowe punkty szkolenia w zakresie poszczególnych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teorety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ktycznych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Wykaz literatury oraz niezbędnych środków i materiałów dydaktycznych: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Sposób i forma zaliczenia: ………………………………………………………………………………………………………………………………………………………………………………………………………………………………………… 8. Opis efektów kształcenia: 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nioskodawcy lub osób uprawnionych do reprezentacji)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3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rajowego Funduszu Szkoleniowego (KFS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na sfinansowanie kształcenia ustawiczn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PRACOD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bjętego kształceniem ustawicznym w ramach środków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ajowego Funduszu Szkoleni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niżej podpisany/a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pełniam definicję mikroprzedsiębiorcy zgodnie z art.104 ustawy z dnia 2 lipca 204r. o swobodzie działalności gospodarczej i definicją zawartą w załączniku nr 1 do Rozporządzenia Komisji (UE) nr 65/2014 z dnia 17 czerwca 2014r. uznającego niektóre rodzaje pomocy za zgodne z rynkiem wewnętrznym w zastosowaniu art. 107 i 108 Traktatu o utworzeniu Unii Europejskiej, za którego uważa się przedsiębiorcę, który w co najmniej jednym z dwóch ostatnich lat obrotowych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) zatrudniał średniorocznie mniej niż 10 pracowników oraz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owość: ……………….., dnia …………………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Pracodawcy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4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Pracodawcy o przyznanie środków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owego Funduszu Szkoleniowego (KFS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finansowanie kształcenia ustaw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świadczam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odstawie art. 5l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15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hyperlink r:id="rId16">
        <w:r>
          <w:rPr/>
        </w:r>
      </w:hyperlink>
    </w:p>
    <w:p>
      <w:pPr>
        <w:pStyle w:val="Normal"/>
        <w:spacing w:lineRule="auto" w:line="256" w:before="0" w:after="1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/data pieczęć i podpis składającego oświadczenie pracodawcy/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spacing w:before="280" w:after="28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bCs/>
        <w:sz w:val="18"/>
        <w:lang w:eastAsia="pl-PL"/>
      </w:rPr>
    </w:pPr>
    <w:r>
      <w:rPr>
        <w:rFonts w:eastAsia="Times New Roman" w:cs="Arial" w:ascii="Arial" w:hAnsi="Arial"/>
        <w:b/>
        <w:bCs/>
        <w:sz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y zatrudnione na podstawie umowy o pracę, </w:t>
      </w:r>
      <w:r>
        <w:rPr>
          <w:rFonts w:cs="Arial" w:ascii="Arial" w:hAnsi="Arial"/>
          <w:sz w:val="16"/>
          <w:szCs w:val="16"/>
          <w:lang w:val="pl-PL"/>
        </w:rPr>
        <w:t>– należy dołączyć oświadczenia o zgodzie na przetwarzanie danych osobowych (wg wzoru stanowiącego załącznik nr 9 do wniosku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pisać dokładną nazwę wnioskowanego szkolenia, studiów podyplomowych, egzaminów dla każdej osob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dołączyć ofert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ealizatorów wskazanych powyżej form kształcenia ustawicznego,</w:t>
      </w:r>
      <w:r>
        <w:rPr>
          <w:rFonts w:cs="Arial" w:ascii="Arial" w:hAnsi="Arial"/>
          <w:b/>
          <w:sz w:val="16"/>
          <w:szCs w:val="16"/>
          <w:u w:val="single"/>
          <w:lang w:val="pl-PL"/>
        </w:rPr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oszt kształcenia ustawicznego finansowanego z KFS na jednego uczestnika w danym roku nie może przekroczyć 300% przeciętego wynagrodzenia.</w:t>
      </w:r>
    </w:p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</w:rPr>
        <w:t xml:space="preserve">Miejscowość: …………………….., dnia ……………… </w:t>
        <w:tab/>
      </w:r>
      <w:r>
        <w:rPr>
          <w:rFonts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sz w:val="18"/>
        </w:rPr>
        <w:t>Czytelny podpis, imienna piecząt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Pracodawcy lub osoby uprawnionej</w:t>
      </w:r>
      <w:r>
        <w:rPr>
          <w:rFonts w:cs="Arial" w:ascii="Arial" w:hAnsi="Arial"/>
          <w:b/>
        </w:rPr>
        <w:t xml:space="preserve"> ……………………………………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</w:footnote>
  <w:footnote w:id="6">
    <w:p>
      <w:pPr>
        <w:pStyle w:val="Footnote"/>
        <w:spacing w:lineRule="auto" w:line="240" w:before="0" w:after="280"/>
        <w:rPr>
          <w:b/>
          <w:b/>
          <w:color w:val="FF0000"/>
          <w:lang w:val="pl-PL"/>
        </w:rPr>
      </w:pPr>
      <w:r>
        <w:rPr>
          <w:rStyle w:val="FootnoteCharacters"/>
        </w:rPr>
        <w:footnoteRef/>
      </w:r>
      <w:r>
        <w:rPr>
          <w:b/>
          <w:color w:val="FF0000"/>
          <w:lang w:val="pl-PL"/>
        </w:rPr>
        <w:t xml:space="preserve">Do ofert należy dołączyć: </w:t>
      </w:r>
    </w:p>
    <w:p>
      <w:pPr>
        <w:pStyle w:val="Footnote"/>
        <w:spacing w:lineRule="auto" w:line="24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-  wzór dokumentu potwierdzającego kompetencje nabyte przez uczestników, wystawionego przez realizatora usługi kształcenia zawodowego, o ile nie wynika on z przepisów powszechnych (w przypadku jeżeli ww. wzór wynika z przepisów powszechnie obowiązujących należy ww. przepisy…………………………………………………………………… </w:t>
      </w:r>
    </w:p>
    <w:p>
      <w:pPr>
        <w:pStyle w:val="Footnote"/>
        <w:spacing w:lineRule="auto" w:line="2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u w:val="single"/>
          <w:lang w:val="pl-PL"/>
        </w:rPr>
        <w:t>- podpisany program kształcenia ustawicznego według załącznika nr 7a, zgodnie z załączonym do wniosku wzorem, z wyłączeniem programów kształcenia, które wynikają z przepisów odrębnych – w przypadku przepisów odrębnych w programie kształcenia należy wskazać podstawę prawną……………………………………………………………………………. lub zakres egzaminu.</w:t>
      </w:r>
    </w:p>
    <w:p>
      <w:pPr>
        <w:pStyle w:val="Footnote"/>
        <w:ind w:left="8508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…………………………………………</w:t>
      </w:r>
    </w:p>
    <w:p>
      <w:pPr>
        <w:pStyle w:val="Footnote"/>
        <w:spacing w:before="280" w:after="280"/>
        <w:ind w:left="7799" w:firstLine="709"/>
        <w:jc w:val="center"/>
        <w:rPr>
          <w:lang w:val="pl-PL"/>
        </w:rPr>
      </w:pPr>
      <w:r>
        <w:rPr>
          <w:lang w:val="pl-PL"/>
        </w:rPr>
        <w:t>Podpis i pieczęć Pracodawcy lub osoby uprawnionej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owy podlegają kontroli przez Powiatowy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82550</wp:posOffset>
          </wp:positionV>
          <wp:extent cx="1470025" cy="762000"/>
          <wp:effectExtent l="0" t="0" r="0" b="0"/>
          <wp:wrapTight wrapText="bothSides">
            <wp:wrapPolygon edited="0">
              <wp:start x="-144" y="0"/>
              <wp:lineTo x="-144" y="21254"/>
              <wp:lineTo x="21600" y="21254"/>
              <wp:lineTo x="21600" y="0"/>
              <wp:lineTo x="-1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95250</wp:posOffset>
          </wp:positionV>
          <wp:extent cx="192659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spacing w:lineRule="auto" w:line="240"/>
      <w:rPr>
        <w:b/>
        <w:b/>
        <w:sz w:val="36"/>
        <w:szCs w:val="36"/>
        <w:lang w:val="pl-PL"/>
      </w:rPr>
    </w:pPr>
    <w:r>
      <w:rPr>
        <w:b/>
        <w:sz w:val="36"/>
        <w:szCs w:val="36"/>
        <w:lang w:val="pl-PL"/>
      </w:rPr>
    </w:r>
  </w:p>
  <w:p>
    <w:pPr>
      <w:pStyle w:val="Header"/>
      <w:spacing w:lineRule="auto" w:line="240" w:before="280" w:after="280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6"/>
        </w:tabs>
        <w:ind w:left="870" w:hanging="51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http://krs.ms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hyperlink" Target="http://www.gov.pl/web/mswia/lista-osob-i-podmiotow-objetych-sankcjami" TargetMode="External"/><Relationship Id="rId16" Type="http://schemas.openxmlformats.org/officeDocument/2006/relationships/hyperlink" Target="http://www.gov.pl/web/mswia/lista-osob-i-podmiotow-objetych-sankcjami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1:00Z</dcterms:created>
  <dc:creator>akoblak</dc:creator>
  <dc:description/>
  <cp:keywords/>
  <dc:language>en-US</dc:language>
  <cp:lastModifiedBy>egodon@pupotwock.local</cp:lastModifiedBy>
  <cp:lastPrinted>2025-02-03T13:32:00Z</cp:lastPrinted>
  <dcterms:modified xsi:type="dcterms:W3CDTF">2025-02-11T13:30:00Z</dcterms:modified>
  <cp:revision>27</cp:revision>
  <dc:subject/>
  <dc:title/>
</cp:coreProperties>
</file>