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>Załącznik do Zarządzenia Nr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 xml:space="preserve"> 16/2017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Dyrektora Powiatowego Urzędu w Otwocku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z dnia 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>01.08.2017r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. 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 w:val="false"/>
          <w:i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DOTYCZĄCY ORGANIZACJI STAŻ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W POWIATOWYM URZĘDZIE PRACY W OTWOC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ROZDZIAŁ 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Tekstpodstawowy2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Tekstpodstawowy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/>
      </w:pPr>
      <w:r>
        <w:rPr>
          <w:i/>
          <w:sz w:val="20"/>
        </w:rPr>
        <w:t>Organizacja stażu odbywa się w oparciu o przepisy:</w:t>
      </w:r>
    </w:p>
    <w:p>
      <w:pPr>
        <w:pStyle w:val="Tekstpodstawowy2"/>
        <w:numPr>
          <w:ilvl w:val="0"/>
          <w:numId w:val="15"/>
        </w:numPr>
        <w:rPr>
          <w:i/>
          <w:i/>
          <w:sz w:val="20"/>
        </w:rPr>
      </w:pPr>
      <w:r>
        <w:rPr>
          <w:i/>
          <w:sz w:val="20"/>
        </w:rPr>
        <w:t xml:space="preserve">ustawy z dnia 20 kwietnia 2004r. o promocji zatrudnienia i instytucjach rynku pracy (Dz. U. z 2017r.   poz. 1065. ze zm.), </w:t>
      </w:r>
    </w:p>
    <w:p>
      <w:pPr>
        <w:pStyle w:val="Tekstpodstawowy2"/>
        <w:numPr>
          <w:ilvl w:val="0"/>
          <w:numId w:val="15"/>
        </w:numPr>
        <w:rPr/>
      </w:pPr>
      <w:r>
        <w:rPr>
          <w:i/>
          <w:sz w:val="20"/>
        </w:rPr>
        <w:t>rozporządzenia Ministra Pracy i Polityki Społecznej z dnia 20 sierpnia 2009r. w sprawie szczegółowych warunków odbywania stażu przez bezrobotnych (Dz. U. Nr 142, poz. 1160)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ście - oznacza to Dyrektora Powiatowego Urzędu Pracy w Otwocku działającego z upoważnienia Starosty Otwoc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- oznacza to komisję do spraw rozpatrywania wniosków dot. realizacji aktywnych form rynku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- oznacza to Powiatowy Urząd Pracy w Otwoc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zrobotnym - oznacza to osobę, o której mowa w art. 2 pkt. 2 ustawy z dnia 20 kwietnia 2004 r. o promocji zatrudnienia i instytucjach rynku pracy (tekst jednolity Dz. U. z 2017 r., poz. 1065 ze zm.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- oznacza nabywanie przez bezrobotnego umiejętności praktycznych, niezbędnych do podjęcia pracy przez wykonywanie zadań w miejscu pracy bez nawiązania stosunku pracy z Organizator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ie - oznacza to ustawę z dnia 20 kwietnia z 2004r. o promocji zatrudnienia i instytucjach rynku pracy (tekst jednolity Dz. U.2017 r., poz. 1065 ze zm.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e - oznacza to jednostkę, w której osoba bezrobotna skierowana przez Urząd odbywa lub ma odbyć staż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 stażu – oznacza to zakres wykonywanych czynności lub zadań realizowanych przez bezrobotnego w ramach staż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a najbliższej rodziny - oznacza to: współmałżonka , zstępnych, wstępnych w linii prostej w pierwszym stopnia pokrewień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ącym pracy opiekunie osoby niepełnosprawnej – oznacza to członków rodziny, w rozumieniu art. 3 ustawy z dnia 4 listopada 2016r. o wsparciu kobiet w ciąży i rodzin „Za życiem” (Dz. U. poz. 1860)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;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I</w:t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unki realizacji stażu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dla osób bezrobotnych oznacza nabywanie przez bezrobotnego umiejętności praktycznych, niezbędnych do podjęcia pracy przez wykonywanie zadań w miejscu pracy bez nawiązania stosunku pracy z pracodawc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dbywa się na podstawie umowy zawartej przez Starostę z pracodawcą wg programu dołączonego do złożonego wniosku, określającego nazwę zawodu, zakres zadań, rodzaj uzyskiwanych kwalifikacji i sposób ich potwierdzenia oraz opiekuna osoby objętej programem staż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zatorem stażu może być:</w:t>
      </w:r>
      <w:r>
        <w:rPr>
          <w:rFonts w:cs="Arial" w:ascii="Arial" w:hAnsi="Arial"/>
          <w:color w:val="000000"/>
        </w:rPr>
        <w:t xml:space="preserve"> pracodawca, rolnicza spółdzielnia produkcyjna lub pełnoletnia osoba fizyczna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 ubezpieczeniu społecznym rolników (Dz. U. z 2013 r., poz. 1403, 1623 i 1650) organizacja pozarządowa oraz przedsiębiorca niezatrudniający pracownika na zasadach przewidzianych dla pracodaw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oże skierować do odbycia stażu przez okres nieprzekraczający 6 miesięcy bezrobotnych, dla których został ustalony </w:t>
      </w:r>
      <w:r>
        <w:rPr>
          <w:rFonts w:cs="Arial" w:ascii="Arial" w:hAnsi="Arial"/>
          <w:b/>
          <w:sz w:val="20"/>
          <w:szCs w:val="20"/>
        </w:rPr>
        <w:t>II profil pomo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osta może skierować do odbycia stażu na okres do 12 miesięcy bezrobotnych, którzy nie ukończyli 30 roku życia i został dla nich ustalony </w:t>
      </w:r>
      <w:r>
        <w:rPr>
          <w:rFonts w:cs="Arial" w:ascii="Arial" w:hAnsi="Arial"/>
          <w:b/>
          <w:color w:val="000000"/>
          <w:sz w:val="20"/>
          <w:szCs w:val="20"/>
        </w:rPr>
        <w:t>II profil pomoc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profil pomocy dla osób bezrobotnych</w:t>
      </w:r>
      <w:r>
        <w:rPr>
          <w:rFonts w:cs="Arial" w:ascii="Arial" w:hAnsi="Arial"/>
          <w:color w:val="000000"/>
          <w:sz w:val="20"/>
          <w:szCs w:val="20"/>
        </w:rPr>
        <w:t xml:space="preserve"> ustalany jest zgodnie z art. 33 ust. 2c pkt. 2 ustawy z dnia 20 kwietnia 2004r. o promocji zatrudnienia i instytucjach rynku prac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nie skieruje do pracodawcy w ramach odbycia stażu osób bezrobotnych, które są członkami jego najbliższej rodzi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oże skierować do odbycia stażu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Opiekun bezrobotnego odbywającego sta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bezrobotnemu wskazówek i pomocy w wypełnieniu powierzonych zadań oraz poświadcza własnym podpisem prawdziwość informacji zawartych w sprawozdaniu z przebiegu stażu, które powinno zawierać informacje o wykonywanych zadaniach oraz uzyskanych kwalifikacjach lub umiejętnościach zawod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e jednocześnie sprawować opiekę nad nie więcej niż 3 osobami bezrobotnymi odbywającymi staż.</w:t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zrobotnemu, w okresie odbywania stażu przysługuje </w:t>
      </w:r>
      <w:r>
        <w:rPr>
          <w:rFonts w:cs="Arial" w:ascii="Arial" w:hAnsi="Arial"/>
          <w:b/>
        </w:rPr>
        <w:t>stypendium w wysokości 120% kwoty zasiłku dla bezrobotnych</w:t>
      </w:r>
      <w:r>
        <w:rPr>
          <w:rFonts w:cs="Arial" w:ascii="Arial" w:hAnsi="Arial"/>
        </w:rPr>
        <w:t>, o którym mowa w art. 72 ust. 1 pkt 1 ustawy o promocji zatrudnienia i instytucjach rynku pracy. W okresie pobierania stypendium stażowego zasiłek nie przysługuje.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Bezrobotnemu odbywającemu staż pracodawca zobowiązany jest do udzielania dni wolnych w wymiarze 2 dni za każde 30 dni kalendarzowe odbywania stażu. Za dni wolne przysługuje stypendium. </w:t>
      </w:r>
    </w:p>
    <w:p>
      <w:pPr>
        <w:pStyle w:val="Tekstpodstawowy3"/>
        <w:ind w:left="720" w:hanging="0"/>
        <w:rPr/>
      </w:pPr>
      <w:r>
        <w:rPr/>
        <w:t xml:space="preserve">Za ostatni miesiąc odbywania stażu pracodawca jest obowiązany udzielić dni wolnych przed upływem terminu zakończenia stażu. 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Pracodawca po zakończeniu stażu wydaje opinię zawierającą informacje o realizowanych zadaniach oraz umiejętnościach praktycznych pozyskanych w trakcie stażu. 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Pracodawca może ubiegać się o zorganizowanie stażu jeżel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toczy się w stosunku do zakładu pracy postępowanie upadłościowe i nie został zgłoszony wniosek o  likwidację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nie zalega z wypłatą wynagrodzeń pracownikom należnych składek na ubezpieczenie społeczne, ubezpieczenie zdrowotne, Fundusz Pracy, Fundusz Gwarantowanych Świadczeń Pracowniczych oraz innych danin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Bezrobotny nie może odbywać ponownie stażu u tego samego pracodawcy na tym samym stanowisku pracy, na którym wcześniej odbywał staż, przygotowanie zawodowe w miejscu pracy lub przygotowanie zawodowe dorosłych.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Staż mogą odbywać jednocześnie bezrobotni w liczbie nieprzekraczającej liczby pracowników zatrudnionych u pracodawcy w dniu składania wniosku w przeliczeniu na pełny wymiar czasu pracy.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U organizatora stażu, który nie jest pracodawcą staż może odbywać jednocześnie jeden bezrobotny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sz w:val="20"/>
        </w:rPr>
        <w:t>Czas pracy bezrobotnego odbywającego staż nie może przekraczać:</w:t>
      </w:r>
    </w:p>
    <w:p>
      <w:pPr>
        <w:pStyle w:val="Tekstpodstawowy2"/>
        <w:numPr>
          <w:ilvl w:val="1"/>
          <w:numId w:val="9"/>
        </w:numPr>
        <w:jc w:val="left"/>
        <w:rPr>
          <w:sz w:val="20"/>
        </w:rPr>
      </w:pPr>
      <w:r>
        <w:rPr>
          <w:sz w:val="20"/>
        </w:rPr>
        <w:t>8 godzin na dobę i 40 godzin tygodniowo,</w:t>
      </w:r>
    </w:p>
    <w:p>
      <w:pPr>
        <w:pStyle w:val="Tekstpodstawowy2"/>
        <w:numPr>
          <w:ilvl w:val="1"/>
          <w:numId w:val="9"/>
        </w:numPr>
        <w:rPr>
          <w:sz w:val="20"/>
        </w:rPr>
      </w:pPr>
      <w:r>
        <w:rPr>
          <w:sz w:val="20"/>
        </w:rPr>
        <w:t>7 godzin na dobę i 35 godzin tygodniowo w przypadku bezrobotnego będącego osobą niepełnosprawną zaliczoną do znacznego lub umiarkowanego stopnia niepełnosprawności.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>Bezrobotny nie może odbywać stażu w niedzielę i święta, w porze nocnej, w systemie pracy zmianowej ani w godzinach nadliczbowych. Przy czym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szty badań lekarskich mających na celu stwierdzenie zdolności bezrobotnego do odbywania stażu ponosi Organizator stażu.</w:t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zrobotnemu przysługuje prawo do: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okresów odpoczynku na zasadach przewidzianych dla pracowników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ównego traktowania na zasadach przewidzianych w przepisach rozdziału IIa w dziale pierwszym ustawy z dnia 26 czerwca 1974r. – Kodeks pracy (Dz. U. z 2016r. poz. 1666, </w:t>
        <w:br/>
        <w:t>z późn. zm.)</w:t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Tekstpodstawowy2"/>
        <w:rPr>
          <w:sz w:val="20"/>
        </w:rPr>
      </w:pPr>
      <w:r>
        <w:rPr>
          <w:sz w:val="20"/>
        </w:rPr>
        <w:t>Kryteriami oceny wniosku o zorganizowanie stażu są m.in.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0"/>
        </w:rPr>
        <w:t>okres zatrudnienia po zakończeniu stażu,</w:t>
      </w:r>
    </w:p>
    <w:p>
      <w:pPr>
        <w:pStyle w:val="Tekstpodstawowy2"/>
        <w:numPr>
          <w:ilvl w:val="1"/>
          <w:numId w:val="2"/>
        </w:numPr>
        <w:rPr>
          <w:sz w:val="20"/>
        </w:rPr>
      </w:pPr>
      <w:r>
        <w:rPr>
          <w:sz w:val="20"/>
        </w:rPr>
        <w:t>dotychczasowa współpraca z Powiatowym Urzędem Pracy w Otwocku (czy firma korzystała ze środków Funduszu Pracy i jaka była efektywność zatrudnienia po zakończonym programie),</w:t>
      </w:r>
    </w:p>
    <w:p>
      <w:pPr>
        <w:pStyle w:val="Tekstpodstawowy2"/>
        <w:numPr>
          <w:ilvl w:val="1"/>
          <w:numId w:val="2"/>
        </w:numPr>
        <w:rPr>
          <w:sz w:val="20"/>
        </w:rPr>
      </w:pPr>
      <w:r>
        <w:rPr>
          <w:sz w:val="20"/>
        </w:rPr>
        <w:t>rodzaj uzyskanych kwalifikacji i umiejętności po zakończeniu stażu.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II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rawy organizacyjne</w:t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Pracodawca zainteresowany zorganizowaniem stażu składa wniosek w wyznaczonym terminie naboru wniosków stanowiący załącznik nr 2 do niniejszego regulamin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Realizacja wniosku uzależniona jest od posiadanych środków finansowych przeznaczonych na powyższy program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W imieniu Starosty przyznanie środków na organizację stażu dokonuje Dyrektor Powiatowego Urzędu Pracy w Otwock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Rozpatrywanie wniosków dot. organizacji stażu dokonuje Komisja ds. rozpatrywania wniosków dot. realizacji aktywnych form rynku pracy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ki należy składać wyłącznie w formie pisemnej na obowiązującym druku. Każdy punkt wniosku powinien być wypełniony w sposób czytelny, jednoznaczny, bez używania zwrotu „nie dotyczy” lub wykreślania. Niedopuszczalne jest jakiekolwiek modyfikowanie i usuwanie elementów wniosku – dopuszcza się wyłącznie dodawanie stron, rozszerzanie rubryk wynikające z objętości treści. W przypadku, gdy jakakolwiek pozycja wniosku nie jest wypełniona lub wniosek nie zawiera wszystkich wymaganych załączników – nie będzie podlegał rozpatrzeniu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wraz z załącznikami można składać osobiście, drogą pocztową, przez elektroniczną skrzynkę podawczą utworzoną na podstawie ustawy z dnia 17 lutego 2005r. o informatyzacji działalności podmiotów realizujących zadania publiczne lub za pośrednictwem kuriera do siedziby Urzędu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ek wniesiony w formie dokumentu elektronicznego powinien być uwierzytelniony przy użyciu mechanizmów określonych w art. 20a ust. 1 albo ust. 2 ustawy z dnia 17 lutego 2005r. o informatyzacji działalności podmiotów realizujących zadania publiczne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Ocena wniosków: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wniosków następuje za pomocą formularzy zwanych:</w:t>
      </w:r>
    </w:p>
    <w:p>
      <w:pPr>
        <w:pStyle w:val="Tekstpodstawowy2"/>
        <w:numPr>
          <w:ilvl w:val="0"/>
          <w:numId w:val="8"/>
        </w:numPr>
        <w:rPr>
          <w:sz w:val="20"/>
        </w:rPr>
      </w:pPr>
      <w:r>
        <w:rPr>
          <w:sz w:val="20"/>
        </w:rPr>
        <w:t>kartą oceny formalnej</w:t>
      </w:r>
    </w:p>
    <w:p>
      <w:pPr>
        <w:pStyle w:val="Tekstpodstawowy2"/>
        <w:numPr>
          <w:ilvl w:val="0"/>
          <w:numId w:val="8"/>
        </w:numPr>
        <w:rPr>
          <w:sz w:val="20"/>
        </w:rPr>
      </w:pPr>
      <w:r>
        <w:rPr>
          <w:sz w:val="20"/>
        </w:rPr>
        <w:t>kartą oceny merytorycznej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formalna obejmuje: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stwierdzenie czy wniosek jest kompletny, prawidłowo sporządzony, podpisany przez Wnioskodawcę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stwierdzenie czy pracodawca spełnia warunki ubiegania się o zorganizowanie stażu określone w regulaminie jak i w aktach prawnych wymienionych w komparycji (wstępne postanowienie) niniejszego regulaminu,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merytoryczna jest dokonywana pod warunkiem pozytywnej oceny formalnej wniosku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 xml:space="preserve">Ocena merytoryczna następuje w oparciu o kryteria zawarte w </w:t>
      </w:r>
      <w:r>
        <w:rPr>
          <w:rFonts w:cs="Arial"/>
          <w:sz w:val="20"/>
        </w:rPr>
        <w:t>§ 8</w:t>
      </w:r>
      <w:r>
        <w:rPr>
          <w:sz w:val="20"/>
        </w:rPr>
        <w:t xml:space="preserve"> niniejszego regulaminu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Ocena wniosków dokonywana jest w systemie punktacyjnym zgodnie z „Zasadami oceny wniosków” stanowiącymi załącznik nr 1 do niniejszego regulaminu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Maksymalnie wniosek może uzyskać 30 pkt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Wnioski, które uzyskały punktację od 0 do 18 pkt. będą rozpatrzone negatywnie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stateczną decyzję w sprawie złożonych wniosków podejmuje Dyrektor PUP w Otwocku po zasięgnięciu opinii Komisji ds. rozpatrywania wniosków dot. realizacji aktywnych form rynku pracy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Spośród wniosków rozpatrzonych pozytywnie w pierwszej kolejności będą realizowane te, które otrzymały największą liczbę punktów,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W sytuacji, gdy liczba pozytywnie zatwierdzonych wniosków w danym naborze, będzie większa niż przeznaczona na ten cel kwota środków finansowych – realizacja pozostałych wniosków może nastąpić w przypadku rezygnacji pracodawcy będącego w rankingu wyżej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Jeżeli ww. sytuacja nie wystąpi a pracodawca nadal będzie zainteresowany zorganizowaniem stażu, będzie mógł złożyć nowy wniosek w kolejnym naborze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O rozpatrzeniu wniosku pracodawca zostaje poinformowany w terminie 30 dni od dnia złożenia go w urzędzie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Nie ma możliwości odwołania się od decyzji PUP w Otwocku w sprawie rozpatrywania wniosku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nioski dot. organizacji stażu można pobrać w Powiatowym Urzędzie Pracy w Otwocku ul. Górna 11 pok. 16  lub ze strony internetowej urzędu </w:t>
      </w:r>
      <w:hyperlink r:id="rId2">
        <w:r>
          <w:rPr>
            <w:rStyle w:val="InternetLink"/>
            <w:color w:val="000000"/>
            <w:sz w:val="20"/>
            <w:u w:val="none"/>
          </w:rPr>
          <w:t>www.pup.powiat-otwocki.pl</w:t>
        </w:r>
      </w:hyperlink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bowiązuje od dnia 01.08.2017r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</w:t>
      </w:r>
    </w:p>
    <w:p>
      <w:pPr>
        <w:pStyle w:val="Normal"/>
        <w:rPr/>
      </w:pPr>
      <w:r>
        <w:rPr/>
        <w:t>ZASADY OCENY WNIOS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UM OCENY WNIOSK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ługość gwarantowanego zatrudnienia po stażu  max 5 pkt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miesiące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yżej 3 miesięcy                                                        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k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     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odzaj uzyskanych umiejętności po stażu max 10 pkt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e umiejętności zapewnią istotny rozwój kompeten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-10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tychczasowa współpraca dotycząca organizacji programów rynku pracy (pkt. IV wniosku) z PUP w Otwocku w okresie 24 miesięcy poprzedzających złożenie wniosku max 10 pkt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ywność zatrudnienia 50% i wyż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ektywność zatrudnienia do 50%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efektywności zatrudnie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</w:rPr>
              <w:t>nie wywiązywanie się z warunków umowy dotyczących zatrudnienia – z wyłączeniem odmowy podjęcia zatrudnienia przez stażystę lub przerwania stażu z winy stażys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5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 pk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-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ak współpracy z PUP w Otwocku w okresie 24 miesięcy w zakresie realizacji programów rynku pracy (pkt. IV wniosku)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iejsce pracy stażys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na terenie powiatu otwocki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a terenem powiatu otwocki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 pk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0 pkt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  <w:i/>
          <w:sz w:val="16"/>
          <w:szCs w:val="16"/>
        </w:rPr>
        <w:t>Umowa o pracę (na podstawie stosunku pracy lub stosunku służbowego), umowa o pracę nakładczą, umowa zlecenie, umowa o dzieł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a możliwa do zdobycia liczba punktów – </w:t>
      </w:r>
      <w:r>
        <w:rPr>
          <w:rFonts w:cs="Calibri" w:ascii="Calibri" w:hAnsi="Calibri"/>
          <w:b/>
        </w:rPr>
        <w:t>3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inimalna liczba punktów jaką trzeba uzyskać, aby wniosek został pozytywnie rozpatrzony - </w:t>
      </w:r>
      <w:r>
        <w:rPr>
          <w:rFonts w:cs="Calibri" w:ascii="Calibri" w:hAnsi="Calibri"/>
          <w:b/>
        </w:rPr>
        <w:t>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śród zaakceptowanych wniosków pierwszeństwo w realizacji uzyskają te, które otrzymały największą liczbę punktów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wniosków będzie następowała do wyczerpania przeznaczonego na ten cel limitu środków finansowy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8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color w:val="auto"/>
      <w:sz w:val="20"/>
      <w:szCs w:val="20"/>
    </w:rPr>
  </w:style>
  <w:style w:type="character" w:styleId="WW8Num15z0">
    <w:name w:val="WW8Num15z0"/>
    <w:qFormat/>
    <w:rPr>
      <w:b w:val="false"/>
      <w:color w:val="333333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otwoc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62D1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7:00Z</dcterms:created>
  <dc:creator>Lucyna</dc:creator>
  <dc:description/>
  <cp:keywords/>
  <dc:language>en-US</dc:language>
  <cp:lastModifiedBy>bromsicka</cp:lastModifiedBy>
  <cp:lastPrinted>2017-08-02T08:21:00Z</cp:lastPrinted>
  <dcterms:modified xsi:type="dcterms:W3CDTF">2017-08-03T11:51:00Z</dcterms:modified>
  <cp:revision>388</cp:revision>
  <dc:subject/>
  <dc:title>Wojewódzki Urząd Pracy</dc:title>
</cp:coreProperties>
</file>