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759450" cy="737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</w:t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4"/>
        </w:rPr>
        <w:t xml:space="preserve">…........……..., </w:t>
      </w:r>
      <w:r>
        <w:rPr>
          <w:rFonts w:cs="Arial" w:ascii="Arial" w:hAnsi="Arial"/>
          <w:sz w:val="22"/>
        </w:rPr>
        <w:t>dnia 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8"/>
        </w:rPr>
        <w:t>(pieczęć firmowa wnioskodawcy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59055</wp:posOffset>
                </wp:positionV>
                <wp:extent cx="3048000" cy="160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65pt;width:239.95pt;height:1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495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1416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pieczęć kancelaryjn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WWTekstpodstawowy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o zorganizowanie prac społecznie użyteczny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ind w:left="360" w:right="140" w:hanging="360"/>
        <w:jc w:val="both"/>
        <w:rPr/>
      </w:pPr>
      <w:r>
        <w:rPr>
          <w:rFonts w:cs="Arial" w:ascii="Arial" w:hAnsi="Arial"/>
        </w:rPr>
        <w:t xml:space="preserve">Art. 73a ustawy z dnia 20 kwietnia 2004r. o promocji zatrudnienia i instytucjach rynku pracy </w:t>
        <w:br/>
        <w:t xml:space="preserve">(Dz. U.  z 2022 r. poz. 690 ze zm.).   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Rozporządzenia   Ministra  Rodziny, Pracy i Polityki Społecznej z dnia 21 grudnia 2017r. 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prawie organizowania prac społecznie użytecznych  (Dz. U. poz. 2447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WAGA WAŻNE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wypełnieniem wniosku należy zapoznać się z „Zasadami PUP w Otwocku dot. organizacji prac społecznie użytecznych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należy składać na obowiązującym formularzu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0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DOTYCZĄCE WNIOSKODAW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organizatora prac społecznie użytecznych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siedziby organiza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. / Fax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Osoba reprezentująca organizatora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nazwisko i imię, stanowisko służbowe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4.Numer REGONU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.Numer NIP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. Numer PKD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7.Forma prawna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ANE DOTYCZĄCE ORGANIZACJI PRAC SPOŁECZNIE UŻYTECZNYCH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dmiot, w którym będą organizowane prace społecznie użyteczne: 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(nazwa podmiotu, adres, osoba odpowiedzialna, osoba do kontaktu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b)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wykonywania prac społecznie użytecznych (dokładny adres): 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. oferowanych miejsc prac społecznie użytecznych</w:t>
      </w:r>
    </w:p>
    <w:p>
      <w:pPr>
        <w:pStyle w:val="Normal"/>
        <w:tabs>
          <w:tab w:val="clear" w:pos="708"/>
          <w:tab w:val="left" w:pos="426" w:leader="none"/>
        </w:tabs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42"/>
        <w:gridCol w:w="31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lna liczba kierowanych osób bezrobotn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uczestniczących w kontrakcie socjalnym, indywidualnym programie usamodzielnienia, lokalnym programie pomocy społecznej lub indywidualnym programie zatrudnienia socjal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liczba godzin wykonywania </w:t>
              <w:br/>
              <w:t>prac społecznie użyte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godzin w miesiącu do przepracow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1 osobę bezrobot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y okres wykonywania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miejsce wykonywania prac społecznie użytecznych wraz z oznaczeniem podmiotów,  w którym będą organizowane te prace, a w przypadku prac społecznie użytecznych wykonywanych na rzecz opiekunów osób niepełnosprawnych zakres codziennych obowiązków domowych wykonywanych w ramach tych prac, obejmujących w szczególności prace o charakterze pomocniczym, z wyłączeniem prac związanych z bezpośrednią opieką nad osobą niepełnosprawną, a w szczególności pielęgnacji tych osób, zabiegów higienicznych i podawania lek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sokość świadczenia pieniężnego przysługującego z tytułu wykonywania prac społecznie użytecznych: …………………………………   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Łączna kwota świadczeń pieniężnych w okresie objętym wnioskiem przewidziana do wypłaty osobom bezrobotnym: ………………………………………….…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ysokość refundacji z Funduszu Pracy w okresie objętym wnioskiem (max 60%): ……………………………………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Możliwość zatrudnienia po zakończeniu prac społecznie użytecz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……………………………….……………………. dla ……………………….osób / 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.......................................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  <w:tab/>
        <w:t xml:space="preserve">  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 xml:space="preserve">      /podpis Organizatora/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i prosimy składać w Powiatowym Urzędzie Pracy w Otwocku, ul. Górna 11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>
                <w:rFonts w:cs="Calibri"/>
                <w:b/>
                <w:sz w:val="18"/>
              </w:rPr>
              <w:t xml:space="preserve">3. NIP:                                     </w:t>
            </w:r>
            <w:r>
              <w:rPr/>
              <w:t xml:space="preserve">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;Symbol" w:hAnsi="MS Reference Specialty;Symbol" w:cs="MS Reference Specialty;Symbol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/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;Symbol" w:hAnsi="MS Reference Specialty;Symbol" w:cs="MS Reference Specialty;Symbo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/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/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/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/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ALIZACJA OFERTY PRACY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71"/>
        <w:gridCol w:w="623"/>
        <w:gridCol w:w="497"/>
        <w:gridCol w:w="505"/>
        <w:gridCol w:w="748"/>
        <w:gridCol w:w="753"/>
        <w:gridCol w:w="748"/>
        <w:gridCol w:w="1619"/>
        <w:gridCol w:w="621"/>
      </w:tblGrid>
      <w:tr>
        <w:trPr>
          <w:trHeight w:val="3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zedłożenia oferty prac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adres osoby proponowanej do pracy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roponowana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skierowania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a pra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rudnion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zatrudniona</w:t>
            </w:r>
          </w:p>
        </w:tc>
      </w:tr>
      <w:tr>
        <w:trPr>
          <w:trHeight w:val="3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ełnosprawna*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iera zasiłek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ełnosprawna*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li*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przyczynę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stawiła się*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*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łaściwa odpowiedź zaznaczyć znakiem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T Extra">
    <w:charset w:val="00"/>
    <w:family w:val="decorative"/>
    <w:pitch w:val="variable"/>
  </w:font>
  <w:font w:name="Calibri">
    <w:charset w:val="ee"/>
    <w:family w:val="swiss"/>
    <w:pitch w:val="variable"/>
  </w:font>
  <w:font w:name="MS Reference Specialty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user</dc:creator>
  <dc:description/>
  <cp:keywords/>
  <dc:language>en-US</dc:language>
  <cp:lastModifiedBy>Kacper Matuszewski</cp:lastModifiedBy>
  <cp:lastPrinted>2012-03-01T08:59:00Z</cp:lastPrinted>
  <dcterms:modified xsi:type="dcterms:W3CDTF">2022-06-10T09:02:00Z</dcterms:modified>
  <cp:revision>433</cp:revision>
  <dc:subject/>
  <dc:title/>
</cp:coreProperties>
</file>