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                                           ………………………., dnia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organizator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pacing w:val="20"/>
          <w:szCs w:val="24"/>
        </w:rPr>
        <w:t>POWIATOWY URZĄD PRACY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W OTWOCKU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Roczny  Plan  Potrzeb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zakresie wykonywania prac społecznie użyte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la gminy ………..………………… na rok …………..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1. Działając na podstawie przepisów: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>art. 73 a ustawy z dnia 20 kwietnia 2004 r. o promocji zatrudnienia                    i instytucjach rynku pracy (Dz. U. z 2022r., poz. 690 ze zm.),</w:t>
      </w:r>
    </w:p>
    <w:p>
      <w:pPr>
        <w:pStyle w:val="TextBody"/>
        <w:numPr>
          <w:ilvl w:val="1"/>
          <w:numId w:val="5"/>
        </w:numPr>
        <w:spacing w:before="120" w:after="0"/>
        <w:rPr/>
      </w:pPr>
      <w:r>
        <w:rPr/>
        <w:t xml:space="preserve">rozporządzenia Ministra Rodziny, Pracy i Polityki Społecznej z dnia </w:t>
        <w:br/>
        <w:t>21 grudnia  2017 r. w sprawie organizowania prac społecznie użytecznych  (Dz. U. poz. 2447),</w:t>
      </w:r>
    </w:p>
    <w:p>
      <w:pPr>
        <w:pStyle w:val="TextBody"/>
        <w:spacing w:before="120" w:after="0"/>
        <w:ind w:left="1080" w:hanging="0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</w:rPr>
        <w:t>przedstawiam gminny plan potrzeb w zakresie wykonywania prac społecznie użytecznych na rok ………….………..… zgodnie z poniższym zestawieniem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4"/>
        <w:gridCol w:w="1672"/>
        <w:gridCol w:w="1392"/>
      </w:tblGrid>
      <w:tr>
        <w:trPr>
          <w:trHeight w:val="708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osób uprawnionych, które będą skierowane do PSU  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78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miejsc i godzin wykonywania prac społecznie użytecznych ogółem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</w:t>
            </w:r>
            <w:r>
              <w:rPr/>
              <w:t>.……...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godzin w miesiącu do przepracowania przez 1 osobę      (</w:t>
            </w:r>
            <w:r>
              <w:rPr>
                <w:i/>
              </w:rPr>
              <w:t>max. 10 godzin w tygodniu</w:t>
            </w:r>
            <w:r>
              <w:rPr>
                <w:b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Rodzaj i miejsce wykonywania prac społecznie użytecznych wraz z oznaczeniem podmiotów, w których będą organizowane prace społecznie użyteczne, a w przypadku prac społecznie użytecznych wykonywanych na rzecz opiekunów osób niepełnosprawnych zakres codziennych obowiązków domowych wykonywanych w ramach tych prac, obejmujących w szczególności prace o charakterze pomocniczych, z wyłączeniem prac związanych z bezpośrednią opieką nad osobą niepełnosprawną, w szczególności pielęgnacji tych osób, zabiegów higienicznych i podawania leków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)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……………………………………………………………………………………………..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)………………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)………………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)………………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)………………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) ………………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)……………………………………………………………………………………………….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kresy, w których będą wykonywane prace społecznie użyteczne, liczba osób bezrobotnych skierowanych do ich wykonywania oraz podmiot, w którym będą organizowane prac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kresy (od- do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czba osób bezrobotnych ogółem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miot (organizator)</w:t>
            </w:r>
          </w:p>
        </w:tc>
      </w:tr>
      <w:tr>
        <w:trPr>
          <w:trHeight w:val="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Wysokość świadczenia pieniężnego przysługującego z tytułu wykonywania prac społecznie użytecznych (</w:t>
            </w:r>
            <w:r>
              <w:rPr>
                <w:i/>
              </w:rPr>
              <w:t xml:space="preserve">nie niższa niż </w:t>
            </w:r>
            <w:r>
              <w:rPr>
                <w:b/>
                <w:i/>
              </w:rPr>
              <w:t>9,00</w:t>
            </w:r>
            <w:r>
              <w:rPr>
                <w:i/>
              </w:rPr>
              <w:t xml:space="preserve"> złotych za godzinę</w:t>
            </w:r>
            <w:r>
              <w:rPr>
                <w:b/>
              </w:rPr>
              <w:t>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) rodzaj pracy:...................................................., wys. świadczenia 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) rodzaj pracy …………………………………, wys. świadczenia 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) rodzaj pracy …………………………………, wys. świadczenia …………………………</w:t>
            </w:r>
          </w:p>
        </w:tc>
      </w:tr>
      <w:tr>
        <w:trPr>
          <w:trHeight w:val="846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Łączna kwota  świadczeń pieniężnych w okresie objętym wnioskiem …………………….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sokość refundacji z Funduszu Pracy w okresie objętym wnioskiem                        (max. 60%)………………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i/>
          <w:sz w:val="20"/>
          <w:szCs w:val="20"/>
        </w:rPr>
        <w:t xml:space="preserve">jeżeli podjęły uczestnictwo w tych formach w wyniku skierowania powiatowego urzędu pracy na podstawie 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art.50 ust.2 ustawy z dnia 20 kwietnia 2004 r. o promocji zatrudnienia i instytucjach rynku pracy, które mogą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yć skierowane do wykonywania prac społecznie użytecznych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…</w:t>
      </w:r>
      <w:r>
        <w:rPr>
          <w:rFonts w:cs="Times New Roman" w:ascii="Times New Roman" w:hAnsi="Times New Roman"/>
          <w:szCs w:val="24"/>
        </w:rPr>
        <w:t>.......................………                                      ..…………..…………………………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ata i miejscowość</w:t>
        <w:tab/>
        <w:tab/>
        <w:tab/>
        <w:t xml:space="preserve">        </w:t>
        <w:tab/>
        <w:t>Podpis i pieczęć imienna organizator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8:00Z</dcterms:created>
  <dc:creator>PUP</dc:creator>
  <dc:description/>
  <cp:keywords/>
  <dc:language>en-US</dc:language>
  <cp:lastModifiedBy>Kacper Matuszewski</cp:lastModifiedBy>
  <cp:lastPrinted>2013-11-26T11:06:00Z</cp:lastPrinted>
  <dcterms:modified xsi:type="dcterms:W3CDTF">2022-06-10T09:00:00Z</dcterms:modified>
  <cp:revision>78</cp:revision>
  <dc:subject/>
  <dc:title/>
</cp:coreProperties>
</file>