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twock, dnia .......................................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pieczęć firmowa pracod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nr. konta)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OWIATOWY   URZĄD    PRA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   OTWOCKU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W N I O S E 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o zwrot poniesionych kosztów w związku z zatrudnieniem bezrobotnych       </w:t>
      </w:r>
    </w:p>
    <w:p>
      <w:pPr>
        <w:pStyle w:val="TextBody"/>
        <w:rPr>
          <w:sz w:val="20"/>
        </w:rPr>
      </w:pPr>
      <w:r>
        <w:rPr>
          <w:rFonts w:eastAsia="Arial"/>
          <w:sz w:val="8"/>
          <w:szCs w:val="8"/>
        </w:rPr>
        <w:t xml:space="preserve">                </w:t>
      </w:r>
      <w:r>
        <w:rPr>
          <w:sz w:val="8"/>
          <w:szCs w:val="8"/>
        </w:rPr>
        <w:br/>
      </w:r>
      <w:r>
        <w:rPr>
          <w:sz w:val="20"/>
        </w:rPr>
        <w:t>na pracach interwencyjnych za miesiąc ......................................20……..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Stosownie do postanowień art. 51 ust.1, art.108 ust.1 pkt 16  ustawy z dnia 20.04.2004r. </w:t>
        <w:br/>
        <w:t xml:space="preserve">o promocji zatrudnieniu i instytucjach rynku pracy (Dz. U. z 2022r. poz. 690 z późn. zmianami) </w:t>
        <w:br/>
        <w:t xml:space="preserve">w sprawie zasad finansowania i przyznawania świadczeń z Funduszu Pracy zgłaszamy wniosek o refundację kosztów poniesionych w związku z pracami interwencyjnymi. Wniosek dotyczy umowy </w:t>
        <w:br/>
        <w:br/>
        <w:t>numer ........................................................................... zawartej w dniu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gólna kwota wydatków poniesionych przez Pracodawcę na ……… zatrudnionych w ramach w/w umowy  wynosi ....................................zł. w tym składki ZUS pracodawcy ....................................... 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1134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robot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ysokość wynagrodzenia podlegająca refund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ez zas. cho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a Z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agrodzenie za czas chor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do refundacj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                                                           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Główny księgowy)                                                                                          (Pracodaw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wierzytelnione kopie listy płac wraz z pokwitowaniem odbioru wynagrodz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serokopie list obecnośc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serokopie deklaracji </w:t>
      </w:r>
      <w:r>
        <w:rPr>
          <w:rFonts w:cs="Arial" w:ascii="Arial" w:hAnsi="Arial"/>
          <w:b/>
        </w:rPr>
        <w:t>ZUS DRA + ZUS RCA</w:t>
      </w:r>
      <w:r>
        <w:rPr>
          <w:rFonts w:cs="Arial" w:ascii="Arial" w:hAnsi="Arial"/>
        </w:rPr>
        <w:t xml:space="preserve"> za miesiąc, w którym dokonano wypłaty wynagrodzenia (</w:t>
      </w:r>
      <w:r>
        <w:rPr>
          <w:rFonts w:cs="Arial" w:ascii="Arial" w:hAnsi="Arial"/>
          <w:i/>
          <w:u w:val="single"/>
        </w:rPr>
        <w:t xml:space="preserve">dokumenty drukowane w trybie </w:t>
      </w:r>
      <w:r>
        <w:rPr>
          <w:rFonts w:cs="Arial" w:ascii="Arial" w:hAnsi="Arial"/>
          <w:b/>
          <w:i/>
          <w:u w:val="single"/>
        </w:rPr>
        <w:t>Roboczym</w:t>
      </w:r>
      <w:r>
        <w:rPr>
          <w:rFonts w:cs="Arial" w:ascii="Arial" w:hAnsi="Arial"/>
          <w:i/>
          <w:u w:val="single"/>
        </w:rPr>
        <w:t xml:space="preserve"> nie będą przyjmowane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serokopie deklaracji </w:t>
      </w:r>
      <w:r>
        <w:rPr>
          <w:rFonts w:cs="Arial" w:ascii="Arial" w:hAnsi="Arial"/>
          <w:b/>
        </w:rPr>
        <w:t xml:space="preserve">ZUS RSA </w:t>
      </w:r>
      <w:r>
        <w:rPr>
          <w:rFonts w:cs="Arial" w:ascii="Arial" w:hAnsi="Arial"/>
        </w:rPr>
        <w:t>o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wolnień lekarskich – jeśli wystąpił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serokopia przelewu składek ZUS  (51,52,5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Kserokopie świadectwa pracy w przypadku przerwania i zakończenia prac interwencyjnych oraz kserokopie przedłużenia umów o pracę po zakończeniu ww. prac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Wszystkie załączniki powinny być potwierdzone „za zgodność z oryginałem”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01:00Z</dcterms:created>
  <dc:creator>Beata Romsicka</dc:creator>
  <dc:description/>
  <cp:keywords/>
  <dc:language>en-US</dc:language>
  <cp:lastModifiedBy>mflorczuk@pupotwock.local</cp:lastModifiedBy>
  <cp:lastPrinted>2023-01-20T14:14:00Z</cp:lastPrinted>
  <dcterms:modified xsi:type="dcterms:W3CDTF">2023-03-17T11:33:00Z</dcterms:modified>
  <cp:revision>55</cp:revision>
  <dc:subject/>
  <dc:title>Otwock dnia </dc:title>
</cp:coreProperties>
</file>