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70535</wp:posOffset>
                      </wp:positionV>
                      <wp:extent cx="2818130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r wnios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91.7pt;mso-wrap-distance-left:7.05pt;mso-wrap-distance-right:0pt;mso-wrap-distance-top:0pt;mso-wrap-distance-bottom:0pt;margin-top:37.05pt;mso-position-vertical-relative:page;margin-left:3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/pieczęć Pracodawcy/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Wniosek Pracodawcy o przyznanie środków Krajowego Funduszu Szkoleniowego (KFS)                                                                                          na sfinansowanie kształcenia ustawicznego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zasadach określonych w art. 69a i 69b ustawy z dnia 20 kwietnia 2004r. o promocji zatrudnienia i instytucjach rynku pracy</w:t>
        <w:br/>
        <w:t>(t. j. Dz. U. z 2022r. poz. 690 z późniejszymi zmianami) oraz rozporządzeniu Ministra Rodziny Pracy i Polityki Społecznej z dnia 14 maja 2014r. w sprawie przyznania środków z Krajowego Funduszu Szkoleniowego (Dz. U. 2018r. poz. 117</w:t>
      </w:r>
      <w:r>
        <w:rPr>
          <w:rFonts w:cs="Arial" w:ascii="Arial" w:hAnsi="Arial"/>
          <w:i/>
          <w:sz w:val="18"/>
          <w:szCs w:val="18"/>
        </w:rPr>
        <w:t>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0"/>
      </w:tblGrid>
      <w:tr>
        <w:trPr>
          <w:trHeight w:val="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12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oważnionej do reprezentowania i zawarcia umowy </w:t>
            </w:r>
            <w:r>
              <w:rPr>
                <w:rFonts w:cs="Arial" w:ascii="Arial" w:hAnsi="Arial"/>
                <w:sz w:val="20"/>
              </w:rPr>
              <w:t>(zgodnie z dokumentem rejestrowy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</w:tblGrid>
      <w:tr>
        <w:trPr>
          <w:trHeight w:val="4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728"/>
        <w:gridCol w:w="859"/>
        <w:gridCol w:w="1115"/>
        <w:gridCol w:w="707"/>
        <w:gridCol w:w="950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OWADZENIE DZIAŁALNOŚCI 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 xml:space="preserve">1 </w:t>
      </w:r>
      <w:r>
        <w:rPr>
          <w:rFonts w:cs="Arial" w:ascii="Arial" w:hAnsi="Arial"/>
          <w:b/>
          <w:i/>
          <w:sz w:val="16"/>
        </w:rPr>
        <w:t>O środki z Krajowego Funduszu Szkoleniowego mogą ubiegać się Wnioskodawcy będący pracodawcami – oznacza to jednostkę organizacyjną, chociażby nie posiadała osobowości prawnej, a także osobę fizyczną, jeżeli zatrudniają one co najmniej jednego pracownika.</w:t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IELKOŚĆ PRACODAWCY (proszę zaznaczyć X w odpowiedniej pozycji)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kroprzedsiębiorstw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10 pracowników i którego roczny obrót lub całkowity bilans roczny nie przekracza 2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 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mniej niż 1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  <w:lang w:val="pl-PL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małe przedsiębiorstwo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50 pracowników i którego roczny obrót lub całkowity bilans roczny nie przekracza 10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10 do 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1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średni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250 pracowników i którego roczny obrót nie przekracza 50 mln EUR a/lub całkowity bilans roczny nie przekracza 43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50 do 2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uż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co najmniej 250 pracowników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więcej niż 25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2"/>
        <w:gridCol w:w="567"/>
        <w:gridCol w:w="2693"/>
        <w:gridCol w:w="709"/>
      </w:tblGrid>
      <w:tr>
        <w:trPr>
          <w:trHeight w:val="42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D (oznaczenie przeważającego rodzaju działalności gospodarczej)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awn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prowadzenia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i stawka opodatkow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we zaznaczyć i podać 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księgowoś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przychodów </w:t>
              <w:br/>
              <w:t>i roz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a podatkow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od przychodów ewidenc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85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RACHUNKU BANKOWEGO PRACODAWCY, NA KTÓRY PRZEKAZANE ZOSTANĄ ŚRODKI KFS:</w:t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rachu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  <w:t>_ _ - _ _ _ _ - _ _ _ _ - _ _ _ _ - _ _ _ _ - _ _ _ _ - _ _ _ 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470"/>
      </w:tblGrid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: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zatrudnionych u pracodawcy </w:t>
              <w:br/>
            </w:r>
            <w:r>
              <w:rPr>
                <w:rFonts w:cs="Arial" w:ascii="Arial" w:hAnsi="Arial"/>
                <w:i/>
                <w:sz w:val="18"/>
              </w:rPr>
              <w:t>(oznacza osoby wykonujące pracę na podstawie stosunku pracy, stosunku służbowego oraz umowy o pracę nakładczą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osoby wskazane do kształcenia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wskazanych we wniosku do kształcenia</w:t>
              <w:br/>
            </w:r>
            <w:r>
              <w:rPr>
                <w:rFonts w:cs="Arial" w:ascii="Arial" w:hAnsi="Arial"/>
                <w:i/>
                <w:sz w:val="18"/>
              </w:rPr>
              <w:t>(oznacza liczbę osób (pracownicy i/lub pracodawca)  wskazaną we wniosku do kształcenia 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2710"/>
      </w:tblGrid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WSPARCIA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ysokość wydatków na działania w ramach kształcenia ustawicznego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34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rodków z KF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wysokość wkładu własnego wnoszonego przez Pracodawcę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 dotyczy mikroprzedsiębiorstw (pod pojęciem mikroprzedsiębiorstwa należy rozumieć </w:t>
      </w:r>
      <w:r>
        <w:rPr>
          <w:rFonts w:cs="Arial" w:ascii="Arial" w:hAnsi="Arial"/>
          <w:b/>
          <w:sz w:val="20"/>
          <w:szCs w:val="20"/>
        </w:rPr>
        <w:t>przedsiębiorcę</w:t>
      </w:r>
      <w:r>
        <w:rPr>
          <w:rFonts w:cs="Arial" w:ascii="Arial" w:hAnsi="Arial"/>
          <w:sz w:val="20"/>
          <w:szCs w:val="20"/>
        </w:rPr>
        <w:t xml:space="preserve">, który zatrudnia mniej niż 10 pracowników, a jego roczny obrót lub całkowity bilans roczny nie przekracza 2 mln EURO </w:t>
      </w:r>
      <w:r>
        <w:rPr>
          <w:rFonts w:cs="Arial" w:ascii="Arial" w:hAnsi="Arial"/>
          <w:b/>
          <w:sz w:val="20"/>
          <w:szCs w:val="20"/>
        </w:rPr>
        <w:t>lub pracodawcę, który zatrudnia mniej niż 10 pracowników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 DZIAŁAŃ Z UDZIAŁEM KFS:</w:t>
            </w:r>
          </w:p>
        </w:tc>
      </w:tr>
      <w:tr>
        <w:trPr>
          <w:trHeight w:val="3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WAGA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amach przyznanych środków z KFS sfinansowane może być kształcenie ustawiczne, które rozpocznie się oraz w całości zostanie sfinansowane w 2021 roku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KFS w 2021r. przeznacza się na wsparcie kształcenia ustawicznego pracodawców i/lub pracowników według ustalonych priorytetów na 2021 rok: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zatrudnionych w firmach, które na skutek obostrzeń zapobiegających rozprzestrzenianiu się choroby COVID-19, musiały ograniczyć swoją działalność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kształcenia ustawicznego pracowników służb medycznych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prac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kształcenia ustawicznego w zidentyfikowanych w danym powiecie lub województwie zawodach deficytowych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osób po 45 roku życia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powracających na rynek pracy po przerwie związanej ze sprawowaniem opieki nad dzieckiem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związku z zastosowaniem w firmach nowych technologii i narzędzi pracy, w tym także technologii i narzędzi cyfrowych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, które nie posiadają świadectwa ukończenia szkoły lub świadectwa dojrzałości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sparcie realizacji szkoleń dla instruktorów praktycznej nauki zawodu bądź osób mających zamiar podjęcia się tego zajęcia, opiekunów praktyk zawo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 opiekunów stażu uczniowskiego oraz szkoleń branżowych dla nauczycieli kształcenia zawodowego.</w:t>
            </w:r>
          </w:p>
          <w:p>
            <w:pPr>
              <w:pStyle w:val="Akapitzlist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ydatkowanie rezerwy – priorytety na rok 2021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parcie kształcenia ustawicznego skierowane do pracodawców zatrudniających cudzoziemc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sparcie kształcenia ustawicznego osób, które mogą udokumentować wykonywanie przez co najmniej 15 lat prac w szczególnych warunkach lub o szczególnym charakterze, a którym nie przysługuje prawo do emerytury pomostowej;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środków KFS wyklucza się możliwoś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wydatków poniesionych przez Pracodawcę przed podpisaniem umowy pracodawcy z urzęd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Pracodawcy zaległych opłat za zrealizowane wsparc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pracownikom przebywającym na urlopie macierzyńskim lub wychowawczy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osób współpracujących przy prowadzeniu działalności gospodarczej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taży podyplomowych i szkoleń specjalizacyjnych dla lekarzy i lekarzy dentystów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zkoleń specjalizacyjnych pielęgniarek i położnych zwanych „specjalizacją”, o których mowa w art. 67 ustawy z dnia 15 lipca 2011 roku o zawodach pielęgniarki i położnej (Dz. U. z 2011r., Nr 174 poz. 1039 z późn. zm.)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kosztów  związanych z przejazdem, zakwaterowaniem i wyżywieni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cenia ustawicznego realizowanego samodzielnie przez pracodawcę dla własnych pracowników.</w:t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wsparcia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20"/>
              <w:ind w:left="709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80% kosztów kształcenia ustawicznego sfinansuje KFS, jeśli pracodawca zatrudnia 10 i więcej pracowników, nie więcej jednak niż 300% przeciętnego wynagrodzenia w danym roku na jednego uczestnika, pracodawca pokryje pozostałe 20% kosztów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20"/>
              <w:ind w:left="709" w:hanging="284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kosztów kształcenia ustawicznego – jeśli pracodawca należy do grupy mikroprzedsiębiorców lub jest pracodawcą zatrudniającym mniej niż 10 pracowników, nie więcej jednak niż 300% przeciętnego wynagrodzenia w danym roku na jednego uczestni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  <w:r>
              <w:rPr>
                <w:rFonts w:cs="Arial" w:ascii="Arial" w:hAnsi="Arial"/>
                <w:sz w:val="20"/>
                <w:szCs w:val="20"/>
              </w:rPr>
      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zakwaterowania, wyżywienia itp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 środków przeznaczonych na usługę kształcenia zawodowego, finansowanych w co najmniej 70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% ze środków publicznych, stosuje się zwolnienie od podatku towarów i usług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11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OSÓB BIORACYCH UDZIAŁ W KSZTAŁCENIU USTAWICZNYM W 2021 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2"/>
        <w:gridCol w:w="1417"/>
        <w:gridCol w:w="1559"/>
        <w:gridCol w:w="1418"/>
        <w:gridCol w:w="1559"/>
      </w:tblGrid>
      <w:tr>
        <w:trPr>
          <w:trHeight w:val="45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iczba osób uczestniczących w kształce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Ustaw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rodzaju wsp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/szkol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ów potwierdz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 wymag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jęcia kształcenia lub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owej po ukończo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od następst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ieszczęśliwych wypadków w związku z podjęciem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 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pozi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ykształc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WYDATKÓW NA KSZTAŁCENIE USTAWICZNE W 2021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134"/>
        <w:gridCol w:w="1134"/>
        <w:gridCol w:w="1418"/>
        <w:gridCol w:w="1559"/>
      </w:tblGrid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 kur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szkol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w przypadku kursów – realizator posiada / nie posiada</w:t>
      </w:r>
      <w:r>
        <w:rPr>
          <w:rFonts w:cs="Arial"/>
          <w:b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dokument, na podstawie którego prowadzi pozaszkolne formy kształcenia ustawicznego. W przypadku posiadania ww. dokumentu należy wskazać publiczny rejestr elektroniczny, w którym powyższa informacja jest dostępna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1"/>
        <w:gridCol w:w="854"/>
        <w:gridCol w:w="1134"/>
        <w:gridCol w:w="1701"/>
        <w:gridCol w:w="1134"/>
        <w:gridCol w:w="184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 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134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żliwiającego uzyskanie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wierdzających nabycie umiejęt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i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enia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 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"/>
        <w:gridCol w:w="1367"/>
        <w:gridCol w:w="1367"/>
        <w:gridCol w:w="11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e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ęp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szczęśli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adków w związku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jęciem kształc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NNW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51"/>
        <w:gridCol w:w="1518"/>
        <w:gridCol w:w="1037"/>
        <w:gridCol w:w="2124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lekarskie i/lub psychologiczne wymagane do podjęcia kształcenia lub pracy zawodowej po 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badań dla jednej oso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 własnego wnoszonego przez pracodawcę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lanach dotyczących dalszego zatrudnienia osób, które będą objęte kształceniem ustawicznym finansowanym ze środków KFS.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potrzeby odbycia wybranego kształcenia ustawicznego, przy uwzględnieniu obecnych lub przyszłych potrzeb pracodawcy oraz obowiązujących priorytetów wydatkowania środków KF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u w:val="single"/>
        </w:rPr>
        <w:t>Oświadczam, że informacje zawarte w powyższym  wniosku oraz załącznikach są zgodne ze stanem faktycznym i prawnym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stem świadomy odpowiedzialności karnej za podanie nieprawdy lub zatajenie prawdy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………………………………….</w:t>
        <w:tab/>
        <w:tab/>
        <w:tab/>
        <w:tab/>
        <w:t xml:space="preserve">   ………………………………………………..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data)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wnioskodawcy lub osób </w:t>
      </w:r>
    </w:p>
    <w:p>
      <w:pPr>
        <w:pStyle w:val="Normal"/>
        <w:spacing w:lineRule="auto" w:line="240" w:before="0" w:after="0"/>
        <w:ind w:left="5672"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poważnionych do reprezentacji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u w:val="single"/>
        </w:rPr>
        <w:t>Do wniosku należy dołączyć dokumenty oraz załączniki, które stanowią jego integralną część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59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 potwierdzający formę prawną istnienia Pracodaw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>w przypadku podmiotów podlegających wpisowi do ewidencji działalności gospodarczej</w:t>
      </w:r>
      <w:r>
        <w:rPr>
          <w:rFonts w:cs="Arial" w:ascii="Arial" w:hAnsi="Arial"/>
          <w:sz w:val="20"/>
        </w:rPr>
        <w:t xml:space="preserve"> – dokument potwierdzający wpis do EDG w formie wydruku ze strony internetowej CEIDG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prod.ceidg.gov.pl</w:t>
        </w:r>
      </w:hyperlink>
      <w:r>
        <w:rPr>
          <w:rFonts w:cs="Arial" w:ascii="Arial" w:hAnsi="Arial"/>
          <w:sz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firma.gov.pl</w:t>
        </w:r>
      </w:hyperlink>
      <w:r>
        <w:rPr>
          <w:rFonts w:cs="Arial" w:ascii="Arial" w:hAnsi="Arial"/>
          <w:sz w:val="20"/>
        </w:rPr>
        <w:t>) bądź kserokopia zaświadczenia o wpisie wydanego nie później niż 6 miesięcy przed dniem złożenia wniosku) z adnotacją podmiotu lub osoby upoważnionej do reprezentacji o aktualności danych w nim zawartych na dzień złożenia wnios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 xml:space="preserve">w przypadku podmiotów podlegających wpisowi do Krajowego Rejestru Sądowego – </w:t>
      </w:r>
      <w:r>
        <w:rPr>
          <w:rFonts w:cs="Arial" w:ascii="Arial" w:hAnsi="Arial"/>
          <w:sz w:val="20"/>
        </w:rPr>
        <w:t xml:space="preserve">dokument potwierdzający wpis do KRS w formie wydruku ze strony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rs.ms.gov.pl</w:t>
        </w:r>
      </w:hyperlink>
      <w:r>
        <w:rPr>
          <w:rFonts w:cs="Arial" w:ascii="Arial" w:hAnsi="Arial"/>
          <w:sz w:val="20"/>
        </w:rPr>
        <w:t>, bądź kserokopia odpisu z KRS wydanego nie później niż 6 miesięcy przed dniem złożenia wniosku z adnotacją podmiotu lub osoby upoważnionej do reprezentacji o aktualności danych w nim zawartych na dzień złożenia wniosk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 przypadku spółki cywilnej</w:t>
      </w:r>
      <w:r>
        <w:rPr>
          <w:rFonts w:cs="Arial" w:ascii="Arial" w:hAnsi="Arial"/>
          <w:sz w:val="20"/>
          <w:szCs w:val="22"/>
        </w:rPr>
        <w:t xml:space="preserve"> – kserokopia umowy spółki cywilnej oraz dokument potwierdzający wpis do EDG w formie wydruku ze strony internetowej CEIDG (http://prod.ceidg.gov.pl lub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http://firma.gov.pl</w:t>
        </w:r>
      </w:hyperlink>
      <w:r>
        <w:rPr>
          <w:rFonts w:cs="Arial" w:ascii="Arial" w:hAnsi="Arial"/>
          <w:sz w:val="20"/>
          <w:szCs w:val="22"/>
        </w:rPr>
        <w:t>) wszystkich wspólników lub odpisy z KRS jeżeli wspólnikami są osoby wpisane do tego rejestr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ne dokumenty potwierdzające formę prawną istnienia Pracodawcy</w:t>
      </w:r>
      <w:r>
        <w:rPr>
          <w:rFonts w:cs="Arial" w:ascii="Arial" w:hAnsi="Arial"/>
          <w:sz w:val="20"/>
          <w:szCs w:val="22"/>
        </w:rPr>
        <w:t xml:space="preserve"> np.: statut, regulamin, uchwała, akt założycielski, itp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 przypadku, gdy pracodawcę lub przedsiębiorcę reprezentuje </w:t>
      </w:r>
      <w:r>
        <w:rPr>
          <w:rFonts w:cs="Arial" w:ascii="Arial" w:hAnsi="Arial"/>
          <w:b/>
          <w:sz w:val="20"/>
          <w:szCs w:val="22"/>
          <w:lang w:val="pl-PL"/>
        </w:rPr>
        <w:t>pełnomocnik</w:t>
      </w:r>
      <w:r>
        <w:rPr>
          <w:rFonts w:cs="Arial" w:ascii="Arial" w:hAnsi="Arial"/>
          <w:sz w:val="20"/>
          <w:szCs w:val="22"/>
          <w:lang w:val="pl-PL"/>
        </w:rPr>
        <w:t>, do wniosku musi być załączone pełnomocnictwo określające jego zakres i podpisanie przez osoby uprawnione do reprezentacji pracodawcy lub przedsiębiorcy. Pełnomocnictwo należy przedłożyć w oryginale lub w postaci notarialnej potwierdzonej kopii lub kopii potwierdzonej za  zgodność z oryginałem przez osobę lub osoby udzielające pełnomocnictwa (tj. osobę lub osoby uprawnione do reprezentacji pracodawcy lub przedsiębiorcy, musi być załączona opłata za pełnomocnictwo w uiszczona w urzędzie miasta). Podpis  lub podpisy osób uprawnionych do występowania w obrocie prawnym w imieniu pracodawcy muszą być czytelne lub opatrzone pieczątkami imiennymi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sz w:val="20"/>
          <w:szCs w:val="22"/>
        </w:rPr>
        <w:t>Pełnomocnictwo</w:t>
      </w:r>
      <w:r>
        <w:rPr>
          <w:rFonts w:cs="Arial" w:ascii="Arial" w:hAnsi="Arial"/>
          <w:sz w:val="20"/>
          <w:szCs w:val="22"/>
        </w:rPr>
        <w:t xml:space="preserve"> do reprezentowania Pracodawcy – nie jest wymagane, jeżeli osoba podpisująca wniosek i umowę jest upoważniona do reprezentowania Pracodawcy w dokumencie rejestracyjnym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kument potwierdzający miejsce prowadzenia działalności przez Wnioskodawcę </w:t>
      </w:r>
      <w:r>
        <w:rPr>
          <w:rFonts w:cs="Arial" w:ascii="Arial" w:hAnsi="Arial"/>
          <w:sz w:val="20"/>
          <w:szCs w:val="22"/>
        </w:rPr>
        <w:t xml:space="preserve">– wymagany jeżeli miejsce prowadzenia działalności nie jest wskazane w dokumencie rejestracyjnym. 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/>
          <w:i/>
          <w:sz w:val="20"/>
        </w:rPr>
        <w:t>(Załącznik nr 1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powiązaniu jednostek gospodarczych na potrzeby ustalenia dostępnego pułapu pomocy </w:t>
      </w:r>
      <w:r>
        <w:rPr>
          <w:rFonts w:cs="Arial" w:ascii="Arial" w:hAnsi="Arial"/>
          <w:bCs/>
          <w:i/>
          <w:sz w:val="20"/>
          <w:lang w:val="pl-PL"/>
        </w:rPr>
        <w:t>de minimis</w:t>
      </w:r>
      <w:r>
        <w:rPr>
          <w:rFonts w:cs="Arial" w:ascii="Arial" w:hAnsi="Arial"/>
          <w:b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Załącznik nr 2).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o otrzymanej pomocy publicznej oraz </w:t>
      </w:r>
      <w:r>
        <w:rPr>
          <w:rFonts w:cs="Arial" w:ascii="Arial" w:hAnsi="Arial"/>
          <w:i/>
          <w:sz w:val="20"/>
        </w:rPr>
        <w:t xml:space="preserve">pomocy de minimis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3).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Formularz informacji przedstawionych przez wnioskodawcę ubiegającego się o pomoc de minimis w rolnictwie lub rybołówstwie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4)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Wykaz osób, które mają zostać objęte działaniami finansowymi z udziałem środków z  Krajowego Funduszu Szkoleniowego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5</w:t>
      </w:r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realizatora działań wnioskowanych przez pracodawcę </w:t>
      </w:r>
      <w:r>
        <w:rPr>
          <w:rFonts w:cs="Arial" w:ascii="Arial" w:hAnsi="Arial"/>
          <w:b/>
          <w:i/>
          <w:sz w:val="20"/>
          <w:lang w:val="pl-PL"/>
        </w:rPr>
        <w:t>(Załącznik nr 6)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ogram kształcenia ustawicznego </w:t>
      </w:r>
      <w:r>
        <w:rPr>
          <w:rFonts w:cs="Arial" w:ascii="Arial" w:hAnsi="Arial"/>
          <w:b/>
          <w:i/>
          <w:sz w:val="20"/>
          <w:lang w:val="pl-PL"/>
        </w:rPr>
        <w:t>(Załącznik nr 6a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orównanie ofert rynkowych planowanego kursu/studiów podyplomowych/egzaminów/badań </w:t>
      </w:r>
      <w:r>
        <w:rPr>
          <w:rFonts w:cs="Arial" w:ascii="Arial" w:hAnsi="Arial"/>
          <w:b/>
          <w:bCs/>
          <w:i/>
          <w:sz w:val="20"/>
          <w:lang w:val="pl-PL"/>
        </w:rPr>
        <w:t>(Załącznik               nr 7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az osób, które mają zostać objęte działaniami wg priorytetów MRPiPS na rok 2021 </w:t>
      </w:r>
      <w:r>
        <w:rPr>
          <w:rFonts w:cs="Arial" w:ascii="Arial" w:hAnsi="Arial"/>
          <w:b/>
          <w:i/>
          <w:sz w:val="20"/>
          <w:lang w:val="pl-PL"/>
        </w:rPr>
        <w:t>(Załącznik nr 8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wnika objętego kształceniem ustawicznym 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9)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Oświadczenie o formie zatrudnienia pracownika </w:t>
      </w:r>
      <w:r>
        <w:rPr>
          <w:rFonts w:cs="Arial" w:ascii="Arial" w:hAnsi="Arial"/>
          <w:b/>
          <w:i/>
          <w:sz w:val="20"/>
          <w:szCs w:val="22"/>
          <w:lang w:val="pl-PL"/>
        </w:rPr>
        <w:t>(Załącznik nr 10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dawcy o podpisaniu umowy z pracownikiem objętym kształceniem ustawi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1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spełnieniu definicji mikroprzedsiębiorcy </w:t>
      </w:r>
      <w:r>
        <w:rPr>
          <w:rFonts w:cs="Arial" w:ascii="Arial" w:hAnsi="Arial"/>
          <w:b/>
          <w:sz w:val="20"/>
          <w:szCs w:val="20"/>
          <w:lang w:val="pl-PL"/>
        </w:rPr>
        <w:t>(Załącznik nr 12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Oświadczenie o spełnianiu przez potencjalnego uczestnika szkolenia warunków dostępu do priorytetu wydatkowania środków z KFS nr 5  </w:t>
      </w:r>
      <w:r>
        <w:rPr>
          <w:rFonts w:cs="Arial" w:ascii="Arial" w:hAnsi="Arial"/>
          <w:b/>
          <w:bCs/>
          <w:sz w:val="20"/>
          <w:lang w:val="pl-PL"/>
        </w:rPr>
        <w:t>(Załącznik nr 13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Formularz informacji przedstawianych przy ubieganiu się o pomoc de minimis – załącznik do Rozporządzenia Rady Ministrów z dnia 24 października 2014r. (poz. 1534) – formularz powinna wypełnić</w:t>
        <w:br/>
        <w:t>i podpisać osoba upoważniona do reprezentowania Wnioskodawcy (np. właściciel, prezes) oraz osoba prowadząca rachunkowość Wnioskodawcy (np. główna księgowa) – jako osoby odpowiedzialne za zamieszczone dane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97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 usuwać elementów wniosku. Ewentualne dodatkowe informacje należy sporządzić jako załączni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może być  w tut. Urzędzie złożony, jeżeli Pracodawca posiada siedzibę lub prowadzi działalność na terenie powiatu otwockieg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rozpatruje złożony w ustalonym terminie wniosek pracodawcy wraz z załącznikami i informuje pracodawcę o sposobie jego rozpatrzenia. W przypadku negatywnego rozpatrzenia starosta uzasadnia odmowę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ałączenia kserokopii wymaganych załączników muszą być podpisane przez Pracodawcę lub osobę upoważnioną do reprezentacji podmiot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gdy wniosek jest wypełniony nieprawidłowo, starosta wyznacza pracodawcy termin nie krótszy niż 7 i nie dłuższy niż 14 dni do jego poprawie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oprawienia wniosku we wskazanym terminie lu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dołączenia załączników wymaganych zgodnie z </w:t>
            </w:r>
            <w:r>
              <w:rPr>
                <w:rFonts w:cs="Aharoni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ust.2 roz. MRPiPS z dnia 14 maja 2014r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ie środków z Krajowego Funduszu Szkoleniowego na kształcenie ustawiczne pracowników</w:t>
              <w:br/>
              <w:t xml:space="preserve">i pracodawcy jest dokonywane na podstawie umowy cywilnoprawnej, a nie na podstawie decyzji administracyjnej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związku z powyższym od odmowy przyznania tych środków nie przysługują żadne środki odwoławcz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Ze środków przeznaczonych na usługę kształcenia zawodowego finansowaną w co najmniej 70</w:t>
            </w: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u w:val="single"/>
              </w:rPr>
              <w:t xml:space="preserve">% ze 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u w:val="single"/>
              </w:rPr>
              <w:t>środków publicznych, stosuje się zwolnienie  od podatku towarów i usług (VAT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kształcenia ustawicznego rozpoczęte przed złożeniem wniosku Pracodawcy i podpisaniem umowy</w:t>
              <w:br/>
              <w:t xml:space="preserve">z Urzędem Pracy nie będą finansowane z KF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19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żdą stronę wniosku i załączników należy popisać lub zaparafować. Ponadto, w celu zapewnienia należytej staranności w procesie rozpatrywania wniosków należy spiąć wniosek wraz z załącznikami w sposób trwały. 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spacing w:lineRule="auto" w:line="240" w:before="0" w:after="60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Akapitzlist"/>
        <w:spacing w:lineRule="auto" w:line="276" w:before="12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omy odpowiedzialności za składanie niezgodnych z prawdą oświadczeń, zaświadczeń i informacji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(łam) się z treścią art. 69a i 69b ustawy z dnia 20 kwietnia 2004r. o promocji zatrudnienia i instytucjach rynku pracy (t.j. Dz. U. z 2022r. poz. 690 z późniejszymi zmianami) oraz rozporządzeniem Ministra Rodziny Pracy i Polityki Społecznej z dnia 14 maja 2014r. w sprawie przyznawania środków z Krajowego Funduszu Szkoleniowego (Dz. U. z 2018r. poz. 117)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 / nie spełniam* warunki</w:t>
      </w:r>
      <w:r>
        <w:rPr>
          <w:rFonts w:cs="Arial" w:ascii="Arial" w:hAnsi="Arial"/>
        </w:rPr>
        <w:t xml:space="preserve"> określone w rozporządzeniu Ministra Rodziny Pracy i Polityki Społecznej z 19 maja 2014r. w sprawie przyznawania środków z Krajowego Funduszu Szkoleniowego (Dz. U. z 2018r., poz.117)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oczy się / nie toczy się* </w:t>
      </w:r>
      <w:r>
        <w:rPr>
          <w:rFonts w:cs="Arial" w:ascii="Arial" w:hAnsi="Arial"/>
        </w:rPr>
        <w:t>w stosunku do jednostki, którą reprezentuję postępowanie upadłościowe i nie został zgłoszony wniosek o likwidacj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opłacaniem innych danin publicz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 dniu złożenia wniosku nieuregulowanych w terminie zobowiązań cywilnoprawn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kształcenia ustawicznego finansowanego ze środków KFS wskazane we wniosku są zgodne z obowiązującymi w tym zakresie przepisami praw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(a), że kształcenie ustawiczne pracowników i/lub pracodawcy w ramach Krajowego Funduszu Szkoleniowego jest finansowane ze środków publicznych i w związku z tym podlega szczególnym zasadom rozliczani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azani do objęcia kształceniem ustawicznym w dniu złożenia wniosku są zatrudnieni na podstawie umowy o pracę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iż podana cena związana z podjętym kształceniem nie zawiera kosztów dojazdu, wyżywienia i zakwaterowania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Zostałem/am poinformowany/a, że złożenie wniosku nie gwarantuje otrzymania środków na kształcenie ustawiczne pracowników i pracodawców z KFS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wiązany osobowo lub kapitałowo z wykonawcą/wykonawcami realizującym/i kształcenie ustawiczn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Forma kształcenia, o którą wnioskuję nie rozpoczęła się i nie została już zakończona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od negatywnego rozpatrzenia wniosku nie przysługuje odwołanie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środki przyznane na kształcenie ustawiczne pracowników objętych niniejszym wnioskiem nie przekroczą 300 procent przeciętnego wynagrodzenia w danym roku na jednego pracownika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łożone załączniki oraz dane zawarte we wniosku są zgodne ze stanem faktycznym i prawnym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PiPS z dnia 19.04.2014r. w sprawie przyznawania środków z KFS (Dz. U. z 2018r., poz. 117) zgodnie z ustawą z dnia 29.08.1997r. o ochronie danych osobowych  (t.j. Dz. U. z 2018r. poz. 1000.)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</w:t>
      </w:r>
      <w:r>
        <w:rPr>
          <w:rFonts w:cs="Arial" w:ascii="Arial" w:hAnsi="Arial"/>
          <w:lang w:eastAsia="pl-PL"/>
        </w:rPr>
        <w:t xml:space="preserve">zgodnie z art. 69a ust. 2 ustawy </w:t>
      </w:r>
      <w:r>
        <w:rPr>
          <w:rFonts w:cs="Arial" w:ascii="Arial" w:hAnsi="Arial"/>
          <w:iCs/>
          <w:lang w:eastAsia="pl-PL"/>
        </w:rPr>
        <w:t>o promocji zatrudnienia i instytucjach rynku 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wsparcie w ramach KFS jest instrumentem fakultatywnym, w związku z czym – w celu zapewnienia transparentności udzielanego wsparcia – nie jest możliwe zawieranie umów o sfinansowanie ze środków KFS kształcenia, które pracodawcy zamierzają samodzielnie realizować dla własnych pracowników.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pracodawców składających wniosek o przyznanie środków z Krajowego Funduszu Szkoleniowego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7) Pana/Pani dane nie będą poddane zautomatyzowanemu podejmowaniu decyzji (profilowaniu),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/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PiPS z dnia 19.04.2014r. w sprawie przyznawania środków z KFS (Dz. U. z 2018r., poz. 117) zgodnie z ustawą z dnia 29.08.1997r. o ochronie danych osobowych                                                          (t.j. Dz. U. z 2018r. poz. 1000.)</w:t>
      </w:r>
    </w:p>
    <w:p>
      <w:pPr>
        <w:pStyle w:val="Akapitzlist"/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ostałam/em pouczona/y o prawie żądania dostępu                         do danych osobowych, prawie do ich sprostowania, usunięcia lub ograniczenia przetwarzania a także o prawie do wycofania zgody na przetwarzanie powyższych danych.                                        Wycofanie zgody nie wpływa na zgodność z prawem przetwarzania,                                                    którego dokonano na podstawie                                                                                                                zgody przed jej wycofaniem. </w:t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/>
      </w:pPr>
      <w:r>
        <w:rPr>
          <w:rFonts w:cs="Arial" w:ascii="Arial" w:hAnsi="Arial"/>
        </w:rPr>
        <w:t>(miejscowość, data)</w:t>
        <w:tab/>
        <w:t>(czytelny podpis, imienna pieczątka Pracodawcy lub osoby uprawnionej)</w:t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  <w:r>
        <w:br w:type="page"/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b/>
          <w:i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powiązaniu jednostek gospodarczych na potrzeby ustalenia dostępnego pułapu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Komisji (UE) Nr 1407/2013 z dnia 18 grudnia 2013r. w sprawie stosowania art.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świadczam*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siadam / nie posiada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ugiej jednostce gospodarczej większość praw głosu akcjonariuszy, wspólników lub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a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ć lub odwoływać większość członków organu administracyjnego, zarządzającego lub nadzorczego innej jednostki gospodarczej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mam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jestem / nie jest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onariuszem lub wspólnikiem w innej jednostce gospodarczej lub jej członkiem , który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w ciągu roku podatkowego oraz w okresie dwóch poprzednich la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utek połączenia się co najmniej dwóch przedsiębiorstw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przejąłem / nie przeją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przedsiębiorstw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 wyniku podziału innego przedsiębiorstwa na co najmniej dw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wania w jednym ze stosunków prawnych lub faktycznych , które zostały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powyżej proszę wypełnić tabel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0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powiązania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wpisać nr punktu dotyczącego rodzaju powiązania (tj. cyfra 1,2,3 lub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ab/>
        <w:t xml:space="preserve">    (pełna nazwa Podmiotu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ab/>
        <w:t>(ad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Podmiotu o otrzymanej pomocy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roku bieżącym oraz w ciągu 2 poprzedzających go lat na dzień złożenia wniosku  o przyznanie środków z KF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ałem(am) środki stanowiące*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trzymałem(-am) środków stanowiących*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zgodnie z art. 37 ustawy z dnia 30 kwietnia 2004 r. o postępowaniu w sprawach dotyczących pomocy publicznej (Dz. U. z 2018 r. poz. 36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cs="Arial" w:ascii="Arial" w:hAnsi="Arial"/>
          <w:i/>
          <w:sz w:val="20"/>
          <w:szCs w:val="20"/>
        </w:rPr>
        <w:t>(data, pieczęć i podpis Podmiotu składającego oświadczeni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4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rozporządzenia Rady Ministrów z dnia 11 czerwca 2010 r. w sprawie informacji składanych przez podmioty ubiegające się o pomoc de minimis w rolnictwie lub rybołówstwi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U. z 2010 Nr 121, poz. 8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GO SIĘ O POMOC DE MINIMIS W ROLNICTWIE LUB RYBOŁÓW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)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 pomoc,*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 pomocy 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3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1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3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4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5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zień udzielenia pomocy - podać dzień udzielenia pomocy wynikający z decyzji lub umow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) Podstawa prawna - podać tytuł aktu prawnego stanowiącego podstawę do udzielenia pomoc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artość otrzymanej pomocy - podać wartość pomocy jako ekwiwalent dotacji brutto określony 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i lub umow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upoważnionej do podpisania informacj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76" w:before="0" w:after="200"/>
        <w:ind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data, pieczęć i podpis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, które mają zostać objęte działaniami finansowymi z udziałem środków z 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2"/>
        <w:gridCol w:w="1573"/>
        <w:gridCol w:w="1621"/>
        <w:gridCol w:w="1276"/>
        <w:gridCol w:w="1418"/>
        <w:gridCol w:w="1701"/>
        <w:gridCol w:w="1417"/>
        <w:gridCol w:w="1843"/>
        <w:gridCol w:w="1341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i kierunek wykształc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y zawód                      (</w:t>
            </w:r>
            <w:r>
              <w:rPr>
                <w:rFonts w:cs="Arial" w:ascii="Arial" w:hAnsi="Arial"/>
                <w:b/>
                <w:sz w:val="14"/>
                <w:szCs w:val="14"/>
              </w:rPr>
              <w:t>zgodnie z roz.w sprawie klasyfikacji zawodów i specjalności na potrzeby rynku pracy kod zaw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atrudnienia </w:t>
              <w:br/>
              <w:t>i czas tr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od..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da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zczególnych warunkach lub o szczególnym charakterze 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kolenia, studiów podyplomowych, egzaminu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okres kształcenia ustawicznego (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placówki szkoleniowej lub in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kształcenia ustawicznego (zł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REALIZATORA DZIAŁAŃ WNIOSKOWANYCH PRZEZ PRACODAWCĘ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instytucji szkolącej/egzaminującej………………………………………………………………………………………………………………………………………….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3"/>
        <w:gridCol w:w="1392"/>
        <w:gridCol w:w="1389"/>
        <w:gridCol w:w="2094"/>
        <w:gridCol w:w="2008"/>
        <w:gridCol w:w="1392"/>
        <w:gridCol w:w="1492"/>
      </w:tblGrid>
      <w:tr>
        <w:trPr>
          <w:trHeight w:val="1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ursu / egzaminu/studiów podyplom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ealizacji kształc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 dla kandyda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okumentu wydawanego po ukończeniu kształc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cena kształcenia na jednego uczestnik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0"/>
          <w:szCs w:val="10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0"/>
        </w:rPr>
      </w:pPr>
      <w:r>
        <w:rPr>
          <w:rFonts w:cs="Arial" w:ascii="Arial" w:hAnsi="Arial"/>
          <w:b/>
          <w:i/>
          <w:sz w:val="18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  <w:u w:val="single"/>
        </w:rPr>
        <w:t>PORÓWNANIE OFERT RYNKOWYCH PLANOWANEGO KURSU/STUDIÓW PODYPLOMOWYCH/EGZAMINU/BAD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 xml:space="preserve">Oświadczam, że </w:t>
      </w:r>
      <w:r>
        <w:rPr>
          <w:rFonts w:cs="Arial" w:ascii="Arial" w:hAnsi="Arial"/>
          <w:b/>
          <w:i/>
          <w:sz w:val="18"/>
        </w:rPr>
        <w:t>dokonałem/am rozeznania rynku w/w usług w przedmiotowym zakresie. Racjonalność wydatkowania środków KFS potwierdzam pozyskanymi ofertami (opisanymi w tabeli), które zobowiązuję się udostępnić na każde żądanie  urzędu oraz  przechowywać przez okres wynikający z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FERTA I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FERTA 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nstytucji Szkoleniowej/Uczelni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Nazwa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kursu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 /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Termin szkolenia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ena* kursu/ szkoleń/</w:t>
            </w: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egzaminu/badań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 xml:space="preserve"> 1 </w:t>
            </w:r>
            <w:r>
              <w:rPr>
                <w:rFonts w:cs="Arial" w:ascii="Arial" w:hAnsi="Arial"/>
                <w:b/>
                <w:i/>
                <w:sz w:val="18"/>
              </w:rPr>
              <w:t>uczestnik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  <w:tr>
        <w:trPr>
          <w:trHeight w:val="732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Liczba godzin kursu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 (wymienić jakie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zasadnienie wyboru  realizatora usługi formy kształcenia ustawicznego ze środków KF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dostępności podobnych usług oferowanych na rynku lub mniejszej ilości realizatorów kształcenia ustawicznego należy wskazać z czego wynika ww. brak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>Wykaz osób, które mają zostać objęte działaniami wg priorytetów MRPiPS na 2021</w:t>
      </w:r>
      <w:r>
        <w:rPr/>
        <w:t>r.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4"/>
        <w:gridCol w:w="1905"/>
        <w:gridCol w:w="2406"/>
        <w:gridCol w:w="1410"/>
        <w:gridCol w:w="1134"/>
        <w:gridCol w:w="1803"/>
        <w:gridCol w:w="1662"/>
        <w:gridCol w:w="1532"/>
        <w:gridCol w:w="1985"/>
      </w:tblGrid>
      <w:tr>
        <w:trPr>
          <w:trHeight w:val="23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7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arcie kształcenia ustawicznego osób zatrudnionych w firmach, które na skutek obostrzeń zapobiegających rozprzestrzenianiu się choroby COVID-19, musiały ograniczyć swoją działalność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kształcenia ustawicznego pracowników służb medycznych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pracowni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Wsparcie zawodowego kształcenia ustawicznego w zidentyfikowanych w danym powiecie lub województwie zawodach deficy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sparcie kształcenia ustawicznego osób po 45 roku życ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sparcie kształcenia ustawicznego osób powracających na rynek pracy po przerwie związanej ze sprawowaniem opieki nad dzieckie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wsparcie kształcenia ustawicznego w związku z zastosowaniem w firmach nowych technologii i narzędzi pracy, w tym także technologii i narzędzi cyfrowych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kształcenia ustawicznego osób, które nie posiadają świadectwa ukończenia szkoły lub świadectwa dojrza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sparcie realizacji szkoleń dla instruktorów praktycznej nauki zawodu bądź osób mających zamiar podjęcia się tego zajęcia, opiekunów praktyk zawodowych </w:t>
              <w:br/>
              <w:t>i opiekunów stażu uczniowskiego oraz szkoleń branżowych dla nauczycieli kształcenia zawodowego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 / PRACODAWCY *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kształceniem ustawicznym w ramach środków Krajowego Funduszu Szkoleniow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zawartych w dokumentacji dotyczącej procesu kształcenia ustawicznego finansowanego ze środków Krajowego Funduszu Szkoleniowego zgodnie </w:t>
        <w:br/>
        <w:t xml:space="preserve">z ustawą z dnia 29.08.1997 r. o ochronie danych osobowych (t.j. Dz. U. z 2018 r. poz. 1000) wyłącznie dla potrzeb rozpatrywania wniosków i realizacji procesu kształcenia ustawicz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                                                   którego dokonano na podstawie  zgody przed jej wycofaniem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) Pana/Pani dane nie będą poddane zautomatyzowanemu podejmowaniu decyzji (profilowaniu)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.., dnia ………………  Podpis Pracownika/Pracodawcy* 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18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dpisaniu umowy z pracownikiem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ym kształceniem ustawicznym w ramach środków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dniu ………………………….. na podstawie art. 69b, ust. 3 i 4 ustawy o promocji zatrudnienia i instytucjach rynku pracy (t.j. Dz. U. z 2022r. poz. 690 z późniejszymi zmianami) podpisana została umowa  z pracownikiem/ami (podać imię i nazwisko pracownika/ów) dotycząca kształcenia ustawiczneg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mu/ym zostaną sfinansowane koszty kształcenia ustawicznego, określająca prawa i obowiązki stro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.…………….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(podpis Pracodawc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ormie zatrudnienia pracow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o sfinansowanie kosztów kształcenia ustawicznego pracowników i pracodawców ze środków Krajowego Funduszu Szkoleniowego, są zatrudnione  w ra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oru*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</w:t>
      </w:r>
      <w:r>
        <w:rPr>
          <w:rFonts w:cs="Arial" w:ascii="Arial" w:hAnsi="Arial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*,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wnicy przewidziani do objęcia kształceniem ustawicznym mają  być zatrudnieni na podstawie umowy o pracę, powołania, wyboru, mianowania lub spółdzielczej umowy o pracę a okres ich zatrudnienia ma być dłuższy niż czas trwania kształcenia ustawicznego oraz nie przebywają na urlopach macierzyńskich, rodzicielskich, wychowawczych i bezpłat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/realizator kształcenia/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SZTAŁCENIA USTAWICZNE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1. Nazwa formy kształcenia: ………………………………………………………………………...............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zas trwania i sposób organizacji kształcenia: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zas trwania kształcenia: ……………………………………………………………………..……………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liczba godzin kształcenia:………………………………………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etto=brutto):…………………...</w:t>
      </w:r>
    </w:p>
    <w:p>
      <w:pPr>
        <w:pStyle w:val="Normal"/>
        <w:spacing w:lineRule="auto" w:line="240" w:before="0" w:after="120"/>
        <w:ind w:right="198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Ze środków przeznaczonych na usługę kształcenia zawodowego finansowaną w co najmniej 70</w:t>
      </w:r>
      <w:r>
        <w:rPr>
          <w:rFonts w:cs="Arial" w:ascii="Trebuchet MS" w:hAnsi="Trebuchet MS"/>
          <w:bCs/>
          <w:color w:val="FF0000"/>
          <w:sz w:val="20"/>
          <w:szCs w:val="20"/>
          <w:u w:val="single"/>
        </w:rPr>
        <w:t xml:space="preserve">% ze </w:t>
      </w: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  <w:t>środków publicznych, stosuje się zwolnienie  od podatku towarów i usług (VAT).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) sposób organizacji: …………………………………………………………………………………. ……………………………………………………………………………………………………………. 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magania wstępne dla uczestników kształcenia: 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 4. Cele kształcenia i sposoby ich osiąga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5. Plan nauczania i opis treści nauczania w zakresie poszczególnych zajęć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13"/>
        <w:gridCol w:w="2126"/>
        <w:gridCol w:w="173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teore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az literatury oraz niezbędnych środków i materiałów dydaktycznych: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Sposób i forma zalicz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8. Opis efektów kształce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wnioskodawcy lub osób uprawnionych do reprezentacji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Trebuchet MS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spacing w:before="280" w:after="28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y zatrudnione na podstawie umowy o pracę, </w:t>
      </w:r>
      <w:r>
        <w:rPr>
          <w:rFonts w:cs="Arial" w:ascii="Arial" w:hAnsi="Arial"/>
          <w:sz w:val="16"/>
          <w:szCs w:val="16"/>
          <w:lang w:val="pl-PL"/>
        </w:rPr>
        <w:t>– należy dołączyć oświadczenia o zgodzie na przetwarzanie danych osobowych (wg wzoru stanowiącego załącznik nr 9 do wniosku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pisać dokładną nazwę wnioskowanego szkolenia, studiów podyplomowych, egzaminów dla każdej osob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łączyć ofert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ealizatorów wskazanych powyżej form kształcenia ustawicznego,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oszt kształcenia ustawicznego finansowanego z KFS na jednego uczestnika w danym roku nie może przekroczyć 300% przeciętego wynagrodzenia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</w:rPr>
        <w:t xml:space="preserve">Miejscowość: …………………….., dnia ……………… </w:t>
        <w:tab/>
      </w:r>
      <w:r>
        <w:rPr>
          <w:rFonts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b/>
          <w:sz w:val="18"/>
        </w:rPr>
        <w:t>Czytelny podpis, imienna piecząt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Pracodawcy lub osoby uprawnionej</w:t>
      </w:r>
      <w:r>
        <w:rPr>
          <w:rFonts w:cs="Arial" w:ascii="Arial" w:hAnsi="Arial"/>
          <w:b/>
        </w:rPr>
        <w:t xml:space="preserve"> ……………………………………</w:t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</w:footnote>
  <w:footnote w:id="6">
    <w:p>
      <w:pPr>
        <w:pStyle w:val="Footnote"/>
        <w:spacing w:lineRule="auto" w:line="240" w:before="0" w:after="280"/>
        <w:rPr>
          <w:b/>
          <w:b/>
          <w:color w:val="FF0000"/>
          <w:lang w:val="pl-PL"/>
        </w:rPr>
      </w:pPr>
      <w:r>
        <w:rPr>
          <w:rStyle w:val="FootnoteCharacters"/>
        </w:rPr>
        <w:footnoteRef/>
      </w:r>
      <w:r>
        <w:rPr>
          <w:b/>
          <w:color w:val="FF0000"/>
          <w:lang w:val="pl-PL"/>
        </w:rPr>
        <w:t xml:space="preserve">Do ofert należy dołączyć: </w:t>
      </w:r>
    </w:p>
    <w:p>
      <w:pPr>
        <w:pStyle w:val="Footnote"/>
        <w:spacing w:lineRule="auto" w:line="240"/>
        <w:jc w:val="both"/>
        <w:rPr/>
      </w:pPr>
      <w:r>
        <w:rPr>
          <w:b/>
          <w:color w:val="FF0000"/>
          <w:u w:val="single"/>
          <w:lang w:val="pl-PL"/>
        </w:rPr>
        <w:t xml:space="preserve">-  wzór dokumentu potwierdzającego kompetencje nabyte przez uczestników, wystawionego przez realizatora usługi kształcenia zawodowego, o ile nie wynika on z przepisów powszechnych (w przypadku jeżeli ww. wzór wynika z przepisów powszechnie obowiązujących należy ww. przepisy…………………………………………………………………… </w:t>
      </w:r>
    </w:p>
    <w:p>
      <w:pPr>
        <w:pStyle w:val="Footnote"/>
        <w:spacing w:lineRule="auto" w:line="24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u w:val="single"/>
          <w:lang w:val="pl-PL"/>
        </w:rPr>
        <w:t>- podpisany program kształcenia ustawicznego według załącznika nr 6a, zgodnie z załączonym do wniosku wzorem, z wyłączeniem programów kształcenia, które wynikają z przepisów odrębnych – w przypadku przepisów odrębnych w programie kształcenia należy wskazać podstawę prawną……………………………………………………………………………. lub zakres egzaminu.</w:t>
      </w:r>
    </w:p>
    <w:p>
      <w:pPr>
        <w:pStyle w:val="Footnote"/>
        <w:ind w:left="8508" w:firstLine="709"/>
        <w:rPr/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…………………………………………</w:t>
      </w:r>
    </w:p>
    <w:p>
      <w:pPr>
        <w:pStyle w:val="Footnote"/>
        <w:spacing w:before="280" w:after="280"/>
        <w:ind w:left="7799" w:firstLine="709"/>
        <w:jc w:val="center"/>
        <w:rPr>
          <w:lang w:val="pl-PL"/>
        </w:rPr>
      </w:pPr>
      <w:r>
        <w:rPr>
          <w:lang w:val="pl-PL"/>
        </w:rPr>
        <w:t>Podpis i pieczęć Pracodawcy lub osoby uprawnionej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y podlegają kontroli przez Powiatowy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>
        <w:b/>
        <w:b/>
        <w:sz w:val="36"/>
        <w:szCs w:val="36"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6380</wp:posOffset>
          </wp:positionH>
          <wp:positionV relativeFrom="paragraph">
            <wp:posOffset>26035</wp:posOffset>
          </wp:positionV>
          <wp:extent cx="1314450" cy="7620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Powiatowy   Urząd   Pracy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87375</wp:posOffset>
              </wp:positionH>
              <wp:positionV relativeFrom="paragraph">
                <wp:posOffset>26670</wp:posOffset>
              </wp:positionV>
              <wp:extent cx="1188720" cy="841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Arial" w:hAnsi="Arial" w:eastAsia="Times New Roman" w:cs="Arial"/>
                              <w:b/>
                              <w:b/>
                              <w:sz w:val="19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9"/>
                              <w:szCs w:val="20"/>
                              <w:lang w:eastAsia="pl-PL"/>
                            </w:rPr>
                            <w:drawing>
                              <wp:inline distT="0" distB="0" distL="0" distR="0">
                                <wp:extent cx="1188085" cy="841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085" cy="84137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66.25pt;mso-wrap-distance-left:7.05pt;mso-wrap-distance-right:7.05pt;mso-wrap-distance-top:0pt;mso-wrap-distance-bottom:0pt;margin-top:2.1pt;mso-position-vertical-relative:text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Arial" w:hAnsi="Arial" w:eastAsia="Times New Roman" w:cs="Arial"/>
                        <w:b/>
                        <w:b/>
                        <w:sz w:val="19"/>
                        <w:szCs w:val="2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9"/>
                        <w:szCs w:val="20"/>
                        <w:lang w:eastAsia="pl-PL"/>
                      </w:rPr>
                      <w:drawing>
                        <wp:inline distT="0" distB="0" distL="0" distR="0">
                          <wp:extent cx="1188085" cy="8413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085" cy="84137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b/>
        <w:b/>
        <w:lang w:val="pl-PL"/>
      </w:rPr>
    </w:pPr>
    <w:r>
      <w:rPr>
        <w:b/>
      </w:rPr>
      <w:t>05-400 Otwock</w:t>
    </w:r>
    <w:r>
      <w:rPr>
        <w:b/>
        <w:lang w:val="pl-PL"/>
      </w:rPr>
      <w:t xml:space="preserve">   </w:t>
    </w:r>
    <w:r>
      <w:rPr>
        <w:b/>
      </w:rPr>
      <w:t>ul. Górna 11</w:t>
    </w:r>
  </w:p>
  <w:p>
    <w:pPr>
      <w:pStyle w:val="Header"/>
      <w:spacing w:lineRule="auto" w:line="240"/>
      <w:rPr>
        <w:b/>
        <w:b/>
        <w:lang w:val="pl-PL"/>
      </w:rPr>
    </w:pPr>
    <w:r>
      <w:rPr>
        <w:b/>
        <w:lang w:val="pl-PL"/>
      </w:rPr>
      <w:t>Kontakt: 22 779-37 -14 w.210  22 788-27-59</w:t>
    </w:r>
  </w:p>
  <w:p>
    <w:pPr>
      <w:pStyle w:val="Header"/>
      <w:spacing w:lineRule="auto" w:line="240" w:before="280" w:after="280"/>
      <w:rPr>
        <w:b/>
        <w:b/>
        <w:color w:val="FF0000"/>
        <w:lang w:val="en-US"/>
      </w:rPr>
    </w:pPr>
    <w:r>
      <w:rPr>
        <w:b/>
        <w:color w:val="FF0000"/>
        <w:lang w:val="en-US"/>
      </w:rPr>
      <w:t>e-mail  waot@praca.gov.pl;  www.otwock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6"/>
        </w:tabs>
        <w:ind w:left="870" w:hanging="51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http://krs.ms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0:00Z</dcterms:created>
  <dc:creator>akoblak</dc:creator>
  <dc:description/>
  <cp:keywords/>
  <dc:language>en-US</dc:language>
  <cp:lastModifiedBy>Kacper Matuszewski</cp:lastModifiedBy>
  <cp:lastPrinted>2021-01-15T09:16:00Z</cp:lastPrinted>
  <dcterms:modified xsi:type="dcterms:W3CDTF">2022-06-10T09:22:00Z</dcterms:modified>
  <cp:revision>9</cp:revision>
  <dc:subject/>
  <dc:title/>
</cp:coreProperties>
</file>