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PRACODAWCY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objętego kształceniem ustawicznym w ramach środków                                                    Krajowego Funduszu Szkoleni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firm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pełniam definicję mikroprzedsiębiorcy w myśl art.7 ust.1 polskiej ustawy z dnia               6 marca 2018r. – Prawo przedsiębiorców (Dz.U. z 2019r. poz. 1292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stem przedsiębiorcą który w co najmniej jednym z dwóch ostatnich lat obrot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) zatrudnia średniorocznie mniej niż 10 pracowników ora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) osiągnął roczny obrót netto ze sprzedaży towarów, wyrobów i usług oraz operacji finansowych nieprzekraczający równowartości w złotych 2 milionów euro, lub sumy aktywów jego bilansu sporządzonego na koniec jednego z tych lat nie przekraczający równowartości w złotych 2 milionów eu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.., dnia …………………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czytelny podpis pracodawcy)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27" w:top="28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</w:r>
  </w:p>
  <w:p>
    <w:pPr>
      <w:pStyle w:val="Nagwek"/>
      <w:rPr>
        <w:rFonts w:ascii="Arial" w:hAnsi="Arial" w:cs="Arial"/>
        <w:b/>
        <w:b/>
        <w:sz w:val="19"/>
      </w:rPr>
    </w:pPr>
    <w:r>
      <w:rPr>
        <w:rFonts w:cs="Arial" w:ascii="Arial" w:hAnsi="Arial"/>
        <w:b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387" w:right="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cs="Courier New"/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cs="Courier New"/>
      <w:sz w:val="2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qFormat/>
    <w:rPr>
      <w:rFonts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03871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5:00Z</dcterms:created>
  <dc:creator>USER</dc:creator>
  <dc:description/>
  <cp:keywords/>
  <dc:language>en-US</dc:language>
  <cp:lastModifiedBy>mostrowska@pupotwock.local</cp:lastModifiedBy>
  <cp:lastPrinted>2019-01-16T12:36:00Z</cp:lastPrinted>
  <dcterms:modified xsi:type="dcterms:W3CDTF">2020-07-20T12:18:00Z</dcterms:modified>
  <cp:revision>3</cp:revision>
  <dc:subject/>
  <dc:title> </dc:title>
</cp:coreProperties>
</file>