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Style w:val="Wyrnieniedelikatne1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Wyrnieniedelikatne1"/>
          <w:rFonts w:cs="Arial" w:ascii="Arial" w:hAnsi="Arial"/>
          <w:b/>
          <w:i w:val="false"/>
          <w:color w:val="000000"/>
          <w:sz w:val="20"/>
          <w:szCs w:val="20"/>
          <w:lang w:val="pl-PL"/>
        </w:rPr>
        <w:t xml:space="preserve">WNIOSEK O PRZYZNANIE </w:t>
      </w:r>
    </w:p>
    <w:p>
      <w:pPr>
        <w:pStyle w:val="Footer"/>
        <w:jc w:val="center"/>
        <w:rPr>
          <w:rStyle w:val="Wyrnieniedelikatne1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Wyrnieniedelikatne1"/>
          <w:rFonts w:cs="Arial" w:ascii="Arial" w:hAnsi="Arial"/>
          <w:b/>
          <w:i w:val="false"/>
          <w:color w:val="000000"/>
          <w:sz w:val="20"/>
          <w:szCs w:val="20"/>
          <w:lang w:val="pl-PL"/>
        </w:rPr>
        <w:t xml:space="preserve">NAGRODY „BUZDYGAN MARSZAŁKA BIELIŃSKIEGO” </w:t>
      </w:r>
    </w:p>
    <w:p>
      <w:pPr>
        <w:pStyle w:val="Footer"/>
        <w:jc w:val="center"/>
        <w:rPr>
          <w:rStyle w:val="Wyrnieniedelikatne1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Wyrnieniedelikatne1"/>
          <w:rFonts w:cs="Arial" w:ascii="Arial" w:hAnsi="Arial"/>
          <w:b/>
          <w:i w:val="false"/>
          <w:color w:val="000000"/>
          <w:sz w:val="20"/>
          <w:szCs w:val="20"/>
          <w:lang w:val="pl-PL"/>
        </w:rPr>
        <w:t xml:space="preserve">oraz </w:t>
      </w:r>
    </w:p>
    <w:p>
      <w:pPr>
        <w:pStyle w:val="Footer"/>
        <w:jc w:val="center"/>
        <w:rPr/>
      </w:pPr>
      <w:r>
        <w:rPr>
          <w:rStyle w:val="Wyrnieniedelikatne1"/>
          <w:rFonts w:cs="Arial" w:ascii="Arial" w:hAnsi="Arial"/>
          <w:b/>
          <w:i w:val="false"/>
          <w:color w:val="000000"/>
          <w:sz w:val="20"/>
          <w:szCs w:val="20"/>
          <w:lang w:val="pl-PL"/>
        </w:rPr>
        <w:t xml:space="preserve">NAGRODY DLA NAJLEPSZYCH PRZEDSIĘBIORCÓW </w:t>
      </w:r>
      <w:r>
        <w:rPr>
          <w:rStyle w:val="Wyrnieniedelikatne1"/>
          <w:rFonts w:cs="Arial" w:ascii="Arial" w:hAnsi="Arial"/>
          <w:b/>
          <w:i w:val="false"/>
          <w:color w:val="000000"/>
          <w:sz w:val="20"/>
          <w:szCs w:val="20"/>
        </w:rPr>
        <w:t>ORAZ ORGANIZACJI POZARZĄDOWYCH POWIATU OTWOCKIEGO</w:t>
      </w:r>
    </w:p>
    <w:p>
      <w:pPr>
        <w:pStyle w:val="Footer"/>
        <w:jc w:val="center"/>
        <w:rPr>
          <w:rStyle w:val="Wyrnieniedelikatne1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Wyrnieniedelikatne1"/>
          <w:rFonts w:cs="Arial" w:ascii="Arial" w:hAnsi="Arial"/>
          <w:b/>
          <w:i w:val="false"/>
          <w:color w:val="000000"/>
          <w:sz w:val="20"/>
          <w:szCs w:val="20"/>
          <w:lang w:val="pl-PL"/>
        </w:rPr>
        <w:t>w kategorii</w:t>
      </w:r>
    </w:p>
    <w:p>
      <w:pPr>
        <w:pStyle w:val="Footer"/>
        <w:jc w:val="center"/>
        <w:rPr>
          <w:rStyle w:val="Wyrnieniedelikatne1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0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Pracodawca roku</w:t>
        <w:tab/>
        <w:tab/>
        <w:tab/>
        <w:t>□  Innowator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0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Filantrop roku</w:t>
        <w:tab/>
        <w:tab/>
        <w:tab/>
        <w:t>□  Bizneswom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0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Firma roku</w:t>
        <w:tab/>
        <w:tab/>
        <w:tab/>
        <w:tab/>
        <w:t>□  Biznes Rodzinny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□  Aktywny NGO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0" w:leader="none"/>
        </w:tabs>
        <w:spacing w:lineRule="auto" w:line="360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Dane zgłaszającego (gdy zgłaszający jest jednocześnie zgłaszanym, należy wypełnić </w:t>
        <w:br/>
        <w:t xml:space="preserve">od pkt. 2). 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lub nazwa podmiotu: …………………………………………………………………………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0" w:leader="none"/>
        </w:tabs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zgłaszanego: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Nazwa przedsiębiorstwa/organizacji 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rejestru:</w:t>
        <w:tab/>
        <w:tab/>
        <w:tab/>
        <w:tab/>
        <w:t>□ KRS</w:t>
        <w:tab/>
        <w:tab/>
        <w:tab/>
        <w:t>□ CEIDG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wpisu: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………………. REGON ………………………………………………..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/adres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Zakres działalności: …..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Osoba do kontaktu: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E-mail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działań potwierdzających spełnienie warunków, określonych w regulaminach dla danej kategorii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zestnictwo w Konkursie o Nagrodę „Buzdygan Marszałka Bielińskiego” oraz o Nagrodę dla Najlepszych Przedsiębiorców Powiatu Otwockiego jest dobrowolne i nie wiąże ze sobą zobowiązań prawnych, formalnych czy też finansowych. Dane korespondencyjne przedstawione przez Państwa będą wykorzystywane tylko na wewnętrzne potrzeby administracyjno-organizacyjne Konkursu o Nagrodę „Buzdygan Marszałka Bielińskiego” oraz o Nagrodę dla Najlepszych Przedsiębiorców Powiatu Otwockiego i nie będą udostępniane osobom trzecim. Złożenie niniejszego wniosku jest równoznaczne z wyrażeniem zgody na przetwarzanie danych na ww. potrzeb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 xml:space="preserve">   </w:t>
        <w:tab/>
        <w:t xml:space="preserve">              ……………………………………</w:t>
      </w:r>
    </w:p>
    <w:p>
      <w:pPr>
        <w:pStyle w:val="Normal"/>
        <w:spacing w:lineRule="auto" w:line="240" w:before="0" w:after="0"/>
        <w:ind w:left="4248" w:hanging="3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  <w:tab/>
        <w:t>Pieczęć oraz podpis osoby zgłaszającej lub osoby upoważnionej do reprezentowania przedsiębiorstwa / organizacji</w:t>
      </w:r>
    </w:p>
    <w:p>
      <w:pPr>
        <w:pStyle w:val="Normal"/>
        <w:spacing w:lineRule="auto" w:line="240" w:before="0" w:after="0"/>
        <w:ind w:left="4248" w:hanging="3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elkie dane  podane w niniejszym wniosku są zgodne z aktualnym stanem prawnym i faktycznym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4248" w:hanging="3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  <w:tab/>
        <w:t>Pieczęć oraz podpis osoby zgłaszającej lub osoby upoważnionej do reprezentowania przedsiębiorstwa / organizacji</w:t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7" w:top="6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303"/>
    </w:tblGrid>
    <w:tr>
      <w:trPr>
        <w:trHeight w:val="1279" w:hRule="atLeast"/>
      </w:trPr>
      <w:tc>
        <w:tcPr>
          <w:tcW w:w="230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141605</wp:posOffset>
                </wp:positionV>
                <wp:extent cx="685800" cy="809625"/>
                <wp:effectExtent l="0" t="0" r="0" b="0"/>
                <wp:wrapTight wrapText="bothSides">
                  <wp:wrapPolygon edited="0">
                    <wp:start x="-298" y="0"/>
                    <wp:lineTo x="-298" y="21341"/>
                    <wp:lineTo x="21600" y="21341"/>
                    <wp:lineTo x="21600" y="0"/>
                    <wp:lineTo x="-298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0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103505</wp:posOffset>
                </wp:positionV>
                <wp:extent cx="866775" cy="866775"/>
                <wp:effectExtent l="0" t="0" r="0" b="0"/>
                <wp:wrapTight wrapText="bothSides">
                  <wp:wrapPolygon edited="0">
                    <wp:start x="5644" y="0"/>
                    <wp:lineTo x="1881" y="3512"/>
                    <wp:lineTo x="226" y="5680"/>
                    <wp:lineTo x="-225" y="6352"/>
                    <wp:lineTo x="-225" y="15172"/>
                    <wp:lineTo x="1655" y="18983"/>
                    <wp:lineTo x="1655" y="19208"/>
                    <wp:lineTo x="5193" y="21300"/>
                    <wp:lineTo x="5419" y="21300"/>
                    <wp:lineTo x="13697" y="21300"/>
                    <wp:lineTo x="14901" y="21300"/>
                    <wp:lineTo x="19417" y="19432"/>
                    <wp:lineTo x="21600" y="15172"/>
                    <wp:lineTo x="21600" y="6128"/>
                    <wp:lineTo x="21073" y="3064"/>
                    <wp:lineTo x="17987" y="672"/>
                    <wp:lineTo x="15880" y="0"/>
                    <wp:lineTo x="5644" y="0"/>
                  </wp:wrapPolygon>
                </wp:wrapTight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0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7490</wp:posOffset>
                </wp:positionH>
                <wp:positionV relativeFrom="paragraph">
                  <wp:posOffset>192405</wp:posOffset>
                </wp:positionV>
                <wp:extent cx="666750" cy="666750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10:00Z</dcterms:created>
  <dc:creator>MŁ</dc:creator>
  <dc:description/>
  <cp:keywords/>
  <dc:language>en-US</dc:language>
  <cp:lastModifiedBy>Kasia</cp:lastModifiedBy>
  <dcterms:modified xsi:type="dcterms:W3CDTF">2020-11-12T06:56:00Z</dcterms:modified>
  <cp:revision>3</cp:revision>
  <dc:subject/>
  <dc:title/>
</cp:coreProperties>
</file>