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lang w:eastAsia="pl-PL"/>
        </w:rPr>
      </w:pPr>
      <w:r>
        <w:rPr>
          <w:sz w:val="24"/>
        </w:rPr>
        <w:t>................................................................</w:t>
        <w:tab/>
        <w:tab/>
        <w:tab/>
        <w:t>Otwock, dnia 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imię i nazwisko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adres zamieszkania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t>(PESEL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wiatowy Urząd Pracy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Otwoc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ZMIANY MIEJSCA ZAMIESZK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Zgłaszam zmianę miejsca zamieszkania powodującą zmianę właściwego urzędu pracy od dnia………………………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ecny adres zamieszkania: ……………………………………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szę o wstrzymanie wypłaty przyznanego zasiłku dla bezrobotnych oraz przesłanie dokumentów do Powiatowego Urzędu Pracy w ………………………………….. . (dotyczy osób z prawem do zasił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ostałem/łam/ pouczony/a/ o treści art.73 ust. 2a ustawy z dnia 20 kwietnia 2004r. o promocji zatrudnienia i instytucjach rynku pracy (Dz. U. z 2022r., poz. 690 z późniejszymi zmianami) który stanowi, że: „</w:t>
      </w:r>
      <w:r>
        <w:rPr>
          <w:sz w:val="24"/>
          <w:szCs w:val="24"/>
        </w:rPr>
        <w:t>w przypadku zmiany przez bezrobotnego miejsca zamieszkania skutkującej zmianą właściwości powiatowego urzędu pracy bezrobotny jest obowiązany powiadomić o tym fakcie urząd pracy, w którym jest zarejestrowany, oraz stawić się w powiatowym urzędzie pracy właściwym dla nowego miejsca zamieszkania w terminie 14 dni od dnia zmiany miejsca zameldowania.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>(</w:t>
      </w:r>
      <w:r>
        <w:rPr>
          <w:sz w:val="22"/>
          <w:szCs w:val="22"/>
        </w:rPr>
        <w:t>czytelny podpis bezrobotnego)</w:t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ął: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nia: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Winiarek</dc:creator>
  <dc:description/>
  <cp:keywords/>
  <dc:language>en-US</dc:language>
  <cp:lastModifiedBy>Kacper Matuszewski</cp:lastModifiedBy>
  <cp:lastPrinted>2019-10-10T10:17:00Z</cp:lastPrinted>
  <dcterms:modified xsi:type="dcterms:W3CDTF">2022-06-10T06:54:00Z</dcterms:modified>
  <cp:revision>16</cp:revision>
  <dc:subject/>
  <dc:title>Otwock, dn</dc:title>
</cp:coreProperties>
</file>