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imię i nazwisko bezrobotnego uprawnionego do świadczeń </w:t>
      </w:r>
    </w:p>
    <w:p>
      <w:pPr>
        <w:pStyle w:val="Normal"/>
        <w:rPr/>
      </w:pPr>
      <w:r>
        <w:rPr/>
        <w:t xml:space="preserve">                </w:t>
      </w:r>
      <w:r>
        <w:rPr/>
        <w:t>z ubezpieczenia zdrowotn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Ja niżej podpisany(a) oświadczam, że zgłaszam do ubezpieczenia zdrowotnego następujących</w:t>
      </w:r>
      <w:r>
        <w:rPr>
          <w:sz w:val="20"/>
        </w:rPr>
        <w:t xml:space="preserve"> </w:t>
      </w:r>
      <w:r>
        <w:rPr/>
        <w:t>członków rodz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.......................................................     .....................................  …….............................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imię i nazwisko )                                           (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, w przypadku  braku numeru                    (data urodzenia)                 (stopień pokrewieństwa)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ESEL-  seria i 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osobistego lub seria i numer paszpor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   .......................................................     .....................................  …….............................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imię i nazwisko )                                           (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, w przypadku  braku numeru                    (data urodzenia)                 (stopień pokrewieństwa)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ESEL-  seria i 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osobistego lub seria i numer paszpor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   .......................................................     .....................................  …….............................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imię i nazwisko )                                           (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, w przypadku  braku numeru                    (data urodzenia)                 (stopień pokrewieństwa)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ESEL-  seria i 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osobistego lub seria i numer paszpor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   .......................................................     .....................................  …….............................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imię i nazwisko )                                           (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, w przypadku  braku numeru                    (data urodzenia)                 (stopień pokrewieństwa)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ESEL-  seria i 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osobistego lub seria i numer paszpor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   .......................................................     .....................................  …….............................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imię i nazwisko )                                           (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, w przypadku  braku numeru                    (data urodzenia)                 (stopień pokrewieństwa)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ESEL-  seria i 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osobistego lub seria i numer paszpor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   .......................................................     .....................................  ……............................. 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imię i nazwisko )                                           (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, w przypadku  braku numeru                    (data urodzenia)                 (stopień pokrewieństwa)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ESEL-  seria i  numer dow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osobistego lub seria i numer paszpor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członków rodz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głaszani członkowie rodziny nie podlegają ubezpieczeniu zdrowotnemu z innego tytułu.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sz w:val="20"/>
        </w:rPr>
      </w:pPr>
      <w:r>
        <w:rPr>
          <w:sz w:val="20"/>
        </w:rPr>
        <w:t>O każdej  zmianie powodującej utratę prawa do świadczeń zdrowotnych niezwłocznie powiadomię Powiatowy Urząd Pra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</w:t>
      </w:r>
      <w:r>
        <w:rPr/>
        <w:t>..                                                      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data zgłoszenia do ubezpieczenia)</w:t>
        <w:tab/>
        <w:tab/>
        <w:tab/>
        <w:tab/>
        <w:t xml:space="preserve">                        (czytelny podpis bezrobotne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czenie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Zgodnie z art.5 pkt.3 ustawy z dnia 27.08.2004r.  (Dz. U. z 2017r. poz. 1938 z późniejszymi zmianami) o  świadczeniach opieki zdrowotnej finansowanych ze środków publicznych przez członka rodziny – rozumie się następujące osob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dziecko własne, dziecko małżonka, dziecko przysposobione, wnuka albo dziecko obce dla którego ustanowiono opiekę, albo dziecko obce w ramach rodziny zastępczej, </w:t>
      </w:r>
      <w:r>
        <w:rPr>
          <w:i/>
          <w:u w:val="single"/>
        </w:rPr>
        <w:t>do ukończenia przez nie 18 lat</w:t>
      </w:r>
      <w:r>
        <w:rPr>
          <w:i/>
        </w:rPr>
        <w:t xml:space="preserve">, a jeżeli kształci się dalej – </w:t>
      </w:r>
      <w:r>
        <w:rPr>
          <w:i/>
          <w:u w:val="single"/>
        </w:rPr>
        <w:t>do ukończenia 26 lat</w:t>
      </w:r>
      <w:r>
        <w:rPr>
          <w:i/>
        </w:rPr>
        <w:t>, natomiast jeżeli posiada orzeczenie o znacznym stopniu niepełnosprawności lub inne traktowane na równi  – bez ograniczenia wie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małżon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  <w:t>wstępnych pozostających z ubezpieczonym we wspólnym gospodarstwie dom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W przypadku zgłaszania do ubezpieczenia zdrowotnego dziecka, które ukończyło 18 rok życia </w:t>
      </w:r>
      <w:r>
        <w:rPr>
          <w:i/>
          <w:u w:val="single"/>
        </w:rPr>
        <w:t>wymagane jest coroczne aktualne zaświadczenie ze szkoły potwierdzające kontynuację nauki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39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00D37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07:00Z</dcterms:created>
  <dc:creator>Beata Romsicka</dc:creator>
  <dc:description/>
  <cp:keywords/>
  <dc:language>en-US</dc:language>
  <cp:lastModifiedBy>Iwona Szymanska</cp:lastModifiedBy>
  <cp:lastPrinted>2019-04-26T08:50:00Z</cp:lastPrinted>
  <dcterms:modified xsi:type="dcterms:W3CDTF">2019-04-26T06:58:00Z</dcterms:modified>
  <cp:revision>6</cp:revision>
  <dc:subject/>
  <dc:title/>
</cp:coreProperties>
</file>