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</w:t>
        <w:tab/>
        <w:tab/>
        <w:tab/>
        <w:t>Otwock, dnia 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(imię i nazwisk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(adres zamieszka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(PESEL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>Powiatowy Urząd Pracy</w:t>
      </w:r>
    </w:p>
    <w:p>
      <w:pPr>
        <w:pStyle w:val="Normal"/>
        <w:spacing w:lineRule="auto" w:line="276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 xml:space="preserve">w  Otwocku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 O WYŁĄCZENIE Z EWIDENCJI OSÓB BEZROBOTNYCH/ POSZUKUJĄCYCH PRACY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Proszę o wyrejestrowanie mnie z rejestru osób bezrobotnych/poszukujących pracy* </w:t>
        <w:br/>
        <w:t>w Powiatowym Urzędzie Pracy w Otwocku od dnia ....................................... w związku z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(proszę zaznaczyć właściwą kratkę): </w:t>
      </w:r>
    </w:p>
    <w:p>
      <w:pPr>
        <w:pStyle w:val="Defaul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podjęciem zatrudnienia lub innej pracy zarobkowej;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 xml:space="preserve">podjęciem pozarolniczej działalności gospodarczej;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uzyskiwaniem miesięcznie przychodu – opodatkowanego podatkiem dochodowym od osób 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Cs w:val="26"/>
        </w:rPr>
        <w:t xml:space="preserve">fizycznych, w wysokości przekraczającej połowę minimalnego wynagrodzenia za pracę;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podjęciem aktywności zawodowej w programie/projekcie; </w:t>
      </w:r>
    </w:p>
    <w:p>
      <w:pPr>
        <w:pStyle w:val="Default"/>
        <w:spacing w:lineRule="auto" w:line="36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inny powód (podać przyczynę)</w:t>
      </w:r>
      <w:r>
        <w:rPr>
          <w:color w:val="000000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Pouczenie: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Zgodnie z art. 74 Ustawy o promocji zatrudnienia i instytucjach rynku pracy (Dz. U. z 2022 roku, poz. 690 z późn. zm.), bezrobotny jest obowiązany zawiadomić w ciągu 7 dni powiatowy urząd pracy o podjęciu zatrudnienia, innej pracy zarobkowej lub o złożeniu wniosku o wpis do ewidencji działalności gospodarczej oraz o zaistnieniu innych okoliczności powodujących utratę statusu bezrobotnego albo utratę prawa do zasiłku.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Default"/>
        <w:jc w:val="both"/>
        <w:rPr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*</w:t>
      </w:r>
      <w:r>
        <w:rPr>
          <w:b/>
          <w:bCs/>
          <w:color w:val="000000"/>
          <w:sz w:val="22"/>
          <w:szCs w:val="20"/>
        </w:rPr>
        <w:t>niepotrzebne skreślić</w:t>
      </w:r>
    </w:p>
    <w:p>
      <w:pPr>
        <w:pStyle w:val="Default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ia:………………………..</w:t>
        <w:tab/>
        <w:tab/>
        <w:tab/>
        <w:tab/>
        <w:tab/>
        <w:t>Podpis..…………………………...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7:00Z</dcterms:created>
  <dc:creator>PUP</dc:creator>
  <dc:description/>
  <cp:keywords/>
  <dc:language>en-US</dc:language>
  <cp:lastModifiedBy>Kacper Matuszewski</cp:lastModifiedBy>
  <cp:lastPrinted>2022-06-15T12:55:00Z</cp:lastPrinted>
  <dcterms:modified xsi:type="dcterms:W3CDTF">2022-06-15T10:57:00Z</dcterms:modified>
  <cp:revision>4</cp:revision>
  <dc:subject/>
  <dc:title/>
</cp:coreProperties>
</file>