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................................................................</w:t>
        <w:tab/>
        <w:tab/>
        <w:tab/>
        <w:t>Otwock, dnia ..................................</w:t>
      </w:r>
    </w:p>
    <w:p>
      <w:pPr>
        <w:pStyle w:val="Normal"/>
        <w:spacing w:lineRule="auto" w:line="276"/>
        <w:jc w:val="both"/>
        <w:rPr>
          <w:sz w:val="22"/>
        </w:rPr>
      </w:pPr>
      <w:r>
        <w:rPr/>
        <w:t>(imię i nazwisko)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</w:rPr>
      </w:pPr>
      <w:r>
        <w:rPr/>
        <w:t>(adres zamieszkania)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/>
        <w:t>(PESEL)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owiatowy Urząd Pracy</w:t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w Otwocku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BRAKU GOTOWOŚCI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PODJĘCIA PRACY Z POWODU WYJAZDU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Uprzedzony(a) o odpowiedzialności karnej wynikającej z art. 233 Kodeksu Karnego oświadczam, iż od dnia ............................ do dnia .............................przebywam za granicą lub pozostaję w innej sytuacji powodującej brak gotowości do podjęcia zatrudnienia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Jednocześnie oświadczam, iż w przypadku zmiany wyżej wymienionego okresu, zobowiązuję się niezwłocznie </w:t>
      </w:r>
      <w:r>
        <w:rPr>
          <w:b/>
          <w:sz w:val="24"/>
          <w:szCs w:val="24"/>
        </w:rPr>
        <w:t>zgłosić ten fakt osobiście</w:t>
      </w:r>
      <w:r>
        <w:rPr>
          <w:sz w:val="24"/>
          <w:szCs w:val="24"/>
        </w:rPr>
        <w:t xml:space="preserve"> w Powiatowym Urzędzie Pracy </w:t>
        <w:br/>
        <w:t>w Otwocku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obowiązuje się również do osobistego zgłoszenia w Urzędzie Pracy w pierwszym dniu po upływnie ww. okresu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(czytelny podpis bezrobotnego)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4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czenie: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Zgodnie z art. 75 ust. 3 ustawy o promocji zatrudnienia i instytucjach rynku pracy (Dz. U. z 2022r., poz. 690 z późniejszymi zmianami) bezrobotny, który w okresie nie dłuższym niż 10 dni, przebywa za granicą lub pozostaje w innej sytuacji powodującej brak gotowości do podjęcia zatrudnienia, nie zostaje pozbawiony statusu bezrobotnego, jeżeli o zamierzonym pobycie lub pozostawaniu w sytuacji powodującej brak gotowości do podjęcia zatrudnienia zawiadomił powiatowy urząd pracy. </w:t>
      </w:r>
      <w:r>
        <w:rPr>
          <w:b/>
          <w:sz w:val="22"/>
          <w:szCs w:val="22"/>
        </w:rPr>
        <w:t>Zasiłek za ten okres nie przysługuje.</w:t>
      </w:r>
      <w:r>
        <w:rPr>
          <w:sz w:val="22"/>
          <w:szCs w:val="22"/>
        </w:rPr>
        <w:t xml:space="preserve"> Całkowity okres zgłoszonego pobytu za granicą oraz braku gotowości do pracy z innego powodu </w:t>
      </w:r>
      <w:r>
        <w:rPr>
          <w:b/>
          <w:sz w:val="22"/>
          <w:szCs w:val="22"/>
        </w:rPr>
        <w:t>nie może przekroczyć łącznie 10 dni w okresie jednego roku kalendarzowego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yjął: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Dnia:...........................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39:00Z</dcterms:created>
  <dc:creator>KA</dc:creator>
  <dc:description/>
  <cp:keywords/>
  <dc:language>en-US</dc:language>
  <cp:lastModifiedBy>Kacper Matuszewski</cp:lastModifiedBy>
  <cp:lastPrinted>2021-08-20T14:57:00Z</cp:lastPrinted>
  <dcterms:modified xsi:type="dcterms:W3CDTF">2022-06-10T06:53:00Z</dcterms:modified>
  <cp:revision>21</cp:revision>
  <dc:subject/>
  <dc:title>Gdańsk, dnia</dc:title>
</cp:coreProperties>
</file>